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21 septem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5°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Thema   "Waarderin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Op de weg die God ons toont doen wij elkaar soms pij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ij elkaar oprecht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ergeven,want vergeven is de kans om nieuw te w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Als iets niet loopt zoals we het wensen voelen we ons al gauw benadeeld, </w:t>
        <w:tab/>
        <w:tab/>
        <w:tab/>
        <w:t>oneerlijk behandel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Soms zijn we zelfs jaloers op onze vrienden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ls het hen wat te veel voor de wind gaat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We vinden onszelf eerlijk en rechtvaardig en toch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andelen wij niet altijd in de Geest van het evangelie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barmhartige God zich over ons ontfermen,onze zonden vergeven en ons begeleiden op weg naar nieuw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ede God,</w:t>
        <w:br/>
        <w:t>waar of hoe we ook zijn, steeds zijt Gij ons nabij,</w:t>
        <w:br/>
        <w:t xml:space="preserve">soms zonder dat we het vermoeden, 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an weer voelbaar in ons hart.</w:t>
        <w:br/>
        <w:t>Laat ons niet met rust, zo bidden wij,</w:t>
        <w:br/>
        <w:t>maar doe ons naar U verlangen,</w:t>
        <w:br/>
        <w:t>Gij die woorden spreekt van eeuwig leven,</w:t>
        <w:br/>
        <w:t>door Christus, uw Zoon en onze Heer. 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Fil.1,20c,24-27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20,21- 26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mdat wij uitkijken naar een wereld waarin alle mensen in vrede mogen leven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idden wij tot God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Dat de vrede kansen mag krijgen overal waar in onze wereld wapens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levens verwoesten en terreur zaai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Dat in de harten van velen het verlangen groeit naar een leven met God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at zij daartoe ook worden uitgenodigd door de manier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p wij ons geloof bel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Dat mensen met zorgen en moeilijkheden niet alleen gelaten worden, maar kunnen rekenen op de steun en het begrip van medemensen, waar mogelijk, ook van ons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wij als christenen echt leren delen met wie niet genoeg hebb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idden we ook om vrede in ons hart, zowel in goede als in kwade dagen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vrede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ze tekens van brood en wijn 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eden wij U onszelf aan.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anvaard ons, 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schep ons tot mensen naar uw hart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mensen die recht doen aan allen </w:t>
      </w:r>
    </w:p>
    <w:p>
      <w:pPr>
        <w:pStyle w:val="Lie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en dienaars van vrede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</w:rPr>
        <w:t>De cirkel van verwondering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Wie verwonderd kan zij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t tot waarderin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waardering ken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wordt atten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attent is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lief en sluit vriendschap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vriendschap slui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ent bondgenootschap en verruimt de kring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wie de ruime kring beoog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it niemand ui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niemand wil uitsluit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t op voor rechtvaardighei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kiest voor rechtvaardigheid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unt iedereen kans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aan bod te komen in de maatschappij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zich beijvert om iedereen aan bod te laten kom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rkt aan het Rijk Gods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werkt aan het Rijk Gods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ft een aanvoelen van wie God is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zeer Die ook een geheim blijft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een vermoeden heeft van God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ft weet van liefde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weet heeft van liefde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t wat door mensen mogelijk is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wie ziet wat door mensen mogelijk is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verwonderd zijn, leven en samenleven.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i/>
          <w:sz w:val="18"/>
          <w:szCs w:val="18"/>
        </w:rPr>
        <w:t>Luc Vandenabee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i/>
          <w:i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ab/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wij danken U omdat Gij een God zij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die oordeelt zonder aanzien des pers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Dat klinkt vreemd in onze wer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moge uw maatstaven de onze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Dan worden wij hartelijke mensen naar uw h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tot vreugde en genoegen van a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color w:val="262626"/>
          <w:spacing w:val="-3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met wie wij in aanraking kom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uc Vandenabeele: Communibezinni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5° zo A jaar  2014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9:00Z</dcterms:created>
  <dc:creator>Gebruiker</dc:creator>
  <dc:description/>
  <cp:keywords/>
  <dc:language>en-US</dc:language>
  <cp:lastModifiedBy>claireboelens</cp:lastModifiedBy>
  <dcterms:modified xsi:type="dcterms:W3CDTF">2014-09-17T18:47:00Z</dcterms:modified>
  <cp:revision>5</cp:revision>
  <dc:subject/>
  <dc:title/>
</cp:coreProperties>
</file>