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  19- 20 mei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7e Paaszondag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…. "Zijn woord doorgev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zijn niet altijd bereid om bij te dragen tot elkaars geluk, tot een beter leven voor alle mensen - wereldwijd. Daarom bidden wij U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Gelukkig de mens die niet doof is voor de stem van zijn gewet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Hij gaat de weg van God, de weg van het geluk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ij daaraan niet toekomen…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Gelukkig de mens die durft vragen om wat goed is voor alle mens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urft vertrouwen op Gods steun en sterkte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ij moeilijk op U en onze naaste durven vertrouwen…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Gelukkig de mens wiens misstap vergeven wordt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daardoor een nieuw begin en Gods genade ervaren mag.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ns tekortkomen…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g niet gelovend,twijfelend en aarzelend,Steun zoekend bij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ragen wij de Heer ons te helpen en ons vergevingsgezind te zegen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iemand heeft U ooit ge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uw Zoon heeft ons uw liefde leren 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vrag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ewaar ons in zijn naa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e één mog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wij U zichtbaar en voelbaar m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alles wat we zeggen en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 1,15-17, 20c-2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7,11b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iddend ontdekken wij elkaar telkens opnieuw in de alomvattende liefde die de Heer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uister Heer, als wij nu wij bidden voor onszelf en voor alle mensen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Voor de achterblijv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ie kampen met leegte, met groot gemis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gen hen, God, troost h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de mensen die zich groot hou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e mensen die zich klein ma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gen hen, God, met lieve mensen in hun nabij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de jongeren die morgen gevormd worden.</w:t>
      </w:r>
    </w:p>
    <w:p>
      <w:pPr>
        <w:pStyle w:val="Normal"/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beseffen dat het n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iet alleen aankomt op woorden, maar wel op goede dingen doen. Dat zij weten dat mensen er zijn om mekaar en voor elkaar. </w:t>
        <w:br/>
        <w:t xml:space="preserve">Goede Vader, wees dicht bij onze Vormelingen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wanneer zij zich in de toekomst daarvoor willen inzetten. 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or ons, God, en kom ons met uw Heilige Geest verwarmen en aanvuren.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Maak ons open genoeg om uw stem te hor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en edelmoedig genoeg om aan uw verwachtingen te beantwo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,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kent en bemin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vaard deze ga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maak ons breken en delen hi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een nieuw begin van eenheid en verbonde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ouw ons op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dit brood en deze w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t een gemeenschap die in liefde samenwoo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morgen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Robotten kunnen feilloos auto's assembl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mputers kunnen rekenen en onthouden, en bijna den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nze TV kan haarscherpe beelden ontvan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uit de ruimte, als het mo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... even bij je zitten en luist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je al de tijd van de wereld geven om je verhaal te do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kan alleen een mens die van je hou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supersnelle trein kan gerust 300 km per uur h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liegtuigen doen het sneller dan het gelu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lfs de kleinste auto vliegt razendsnel je deur voorb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e weg afleggen naar jouw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erbij gaan zit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kan alleen een mens die van je hou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en laserstraal is een wonder van precis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microscoop bekijkt wat ons oog niet zi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sonar tast de zeebodem af op duizelingwekkende diep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voor verdriet de juiste woorden vin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angst en onzekerheid bespeuren in je blik,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kan alleen een mens die van j</w:t>
      </w:r>
      <w:r>
        <w:rPr>
          <w:rFonts w:cs="Comic Sans MS" w:ascii="Comic Sans MS" w:hAnsi="Comic Sans MS"/>
          <w:i/>
          <w:spacing w:val="-3"/>
          <w:sz w:val="18"/>
          <w:szCs w:val="18"/>
        </w:rPr>
        <w:t>(naar Manu Verhuls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 houdt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vraagt dat we één word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in ons en wij in U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onze twee verhalen één verhaal zouden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l van hoop, van liefde en van geloo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en onze harten H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die ontmoeting met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nieuw leven rijker maak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iet alleen voor onszelf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ook voor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alle 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één mogen zijn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aarde inkleuren met hemelse vreugde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 tot in eeuwigheid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de</w:t>
    </w:r>
    <w:r>
      <w:rPr>
        <w:rFonts w:cs="Comic Sans MS" w:ascii="Comic Sans MS" w:hAnsi="Comic Sans MS"/>
        <w:b/>
        <w:i/>
        <w:sz w:val="20"/>
        <w:szCs w:val="20"/>
      </w:rPr>
      <w:t xml:space="preserve"> Paaszondag B jaar</w:t>
      <w:tab/>
      <w:tab/>
      <w:t xml:space="preserve">         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7:00Z</dcterms:created>
  <dc:creator>Gebruiker</dc:creator>
  <dc:description/>
  <cp:keywords/>
  <dc:language>en-US</dc:language>
  <cp:lastModifiedBy>Gebruiker</cp:lastModifiedBy>
  <dcterms:modified xsi:type="dcterms:W3CDTF">2012-05-13T19:46:00Z</dcterms:modified>
  <cp:revision>4</cp:revision>
  <dc:subject/>
  <dc:title>WE viering</dc:title>
</cp:coreProperties>
</file>