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MILIE BIJ DE UITVAART VAN</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VROUW  CECILE VERD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rPr>
      </w:pPr>
      <w:r>
        <w:rPr>
          <w:rFonts w:cs="Times New Roman" w:ascii="Times New Roman" w:hAnsi="Times New Roman"/>
          <w:b/>
          <w:bCs/>
          <w:sz w:val="28"/>
        </w:rPr>
        <w:t>SINT-BAAFSKERK SINT-ANDRIES BRU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rPr>
      </w:pPr>
      <w:r>
        <w:rPr>
          <w:rFonts w:cs="Times New Roman" w:ascii="Times New Roman" w:hAnsi="Times New Roman"/>
          <w:b/>
          <w:bCs/>
          <w:sz w:val="28"/>
        </w:rPr>
        <w:t>ZATERDAG 14 MAART 2015</w:t>
      </w:r>
    </w:p>
    <w:p>
      <w:pPr>
        <w:pStyle w:val="Normal"/>
        <w:spacing w:lineRule="auto" w:line="240" w:before="0" w:after="0"/>
        <w:jc w:val="both"/>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p>
      <w:pPr>
        <w:pStyle w:val="Normal"/>
        <w:spacing w:lineRule="auto" w:line="240" w:before="0" w:after="0"/>
        <w:jc w:val="both"/>
        <w:rPr>
          <w:rFonts w:ascii="Times New Roman" w:hAnsi="Times New Roman" w:eastAsia="Times New Roman" w:cs="Times New Roman"/>
          <w:b/>
          <w:b/>
          <w:sz w:val="24"/>
          <w:szCs w:val="24"/>
          <w:lang w:eastAsia="nl-BE"/>
        </w:rPr>
      </w:pPr>
      <w:r>
        <w:rPr>
          <w:rFonts w:cs="Times New Roman" w:ascii="Times New Roman" w:hAnsi="Times New Roman"/>
          <w:b/>
          <w:bCs/>
          <w:sz w:val="24"/>
          <w:szCs w:val="24"/>
        </w:rPr>
        <w:t>Goede mensen,</w:t>
      </w:r>
    </w:p>
    <w:p>
      <w:pPr>
        <w:pStyle w:val="Normal"/>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jc w:val="both"/>
        <w:rPr/>
      </w:pPr>
      <w:r>
        <w:rPr>
          <w:rFonts w:cs="Times New Roman" w:ascii="Times New Roman" w:hAnsi="Times New Roman"/>
          <w:b/>
          <w:bCs/>
          <w:sz w:val="24"/>
          <w:szCs w:val="24"/>
        </w:rPr>
        <w:t>reeds vele jaren lang hangt in mijn huis in Roeselare tegen de schouw een hart, gemaakt uit stekkerdraad, en versierd met wat strobloemetjes. En daarbij hoort deze tekst, geschreven in het Westhoek-Westvlaams door Djoos Utendo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Ê vrind is lik ê stekkerdroad,</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 kut’ dr’an vaste roak’n;</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 ojje were weg wult goan,</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t doe zeër je los te moak’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e pijn die we vandaag voelen, komt van die ‘weerhaak’ in ons hart, die lelijke scheur die is veroorzaakt door de ‘stekkerdroad’ waarmee wij allen aan Cecile verdru vast zaten.</w:t>
      </w:r>
    </w:p>
    <w:p>
      <w:pPr>
        <w:pStyle w:val="Normal"/>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jc w:val="both"/>
        <w:rPr/>
      </w:pPr>
      <w:r>
        <w:rPr>
          <w:rFonts w:cs="Times New Roman" w:ascii="Times New Roman" w:hAnsi="Times New Roman"/>
          <w:b/>
          <w:sz w:val="24"/>
          <w:szCs w:val="24"/>
        </w:rPr>
        <w:t>Cecile was een gedreven vrouw. E</w:t>
      </w:r>
      <w:r>
        <w:rPr>
          <w:rFonts w:eastAsia="Times New Roman" w:cs="Times New Roman" w:ascii="Times New Roman" w:hAnsi="Times New Roman"/>
          <w:b/>
          <w:sz w:val="24"/>
          <w:szCs w:val="24"/>
          <w:lang w:eastAsia="nl-BE"/>
        </w:rPr>
        <w:t>en trouwe bondgenoot, een dappere tochtgenoot...</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heb haar voor het laatst gezien op de Vredeswake in Langemark. Joviaal, enthousiast, zoals steeds. Alsof er niets aan de hand was.</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bCs/>
          <w:sz w:val="24"/>
          <w:szCs w:val="24"/>
          <w:lang w:eastAsia="nl-BE"/>
        </w:rPr>
        <w:t xml:space="preserve">Zij was vriendin voor velen hier aanwezig. Iemand aan wie je belangrijke stappen die je in jouw leven wilde zetten, kon voorleggen en open leggen. Zij reageerde er op met een evangelische, zusterlijke bevraging – en ook met een vermaning soms, of een terechtwijzing. Maar altijd mild en wijs en open-hartig. </w:t>
      </w:r>
    </w:p>
    <w:p>
      <w:pPr>
        <w:pStyle w:val="Normal"/>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In haar aanwezigheid, en dank zij haar steun en bemoediging, hebben talloze mensen de kans gekregen om te groeien, om mèns te worden, vrij én verantwoordelijk, gelovig en hoopvol, kritisch-loyaal…</w:t>
      </w:r>
    </w:p>
    <w:p>
      <w:pPr>
        <w:pStyle w:val="Normal"/>
        <w:spacing w:lineRule="auto" w:line="240" w:before="0" w:after="0"/>
        <w:jc w:val="both"/>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bCs/>
          <w:sz w:val="24"/>
          <w:szCs w:val="24"/>
          <w:lang w:eastAsia="nl-BE"/>
        </w:rPr>
        <w:t xml:space="preserve">Zij had zin voor humor en </w:t>
      </w:r>
      <w:r>
        <w:rPr>
          <w:rFonts w:eastAsia="Times New Roman" w:cs="Times New Roman" w:ascii="Times New Roman" w:hAnsi="Times New Roman"/>
          <w:b/>
          <w:bCs/>
          <w:iCs/>
          <w:sz w:val="24"/>
          <w:szCs w:val="24"/>
          <w:lang w:eastAsia="nl-BE"/>
        </w:rPr>
        <w:t>zin voor schoonheid, voor organisatie en intelligentie. We kenden en waardeerden vooral haar liefde voor de kwetsbare mens (</w:t>
      </w:r>
      <w:r>
        <w:rPr>
          <w:rFonts w:eastAsia="Times New Roman" w:cs="Times New Roman" w:ascii="Times New Roman" w:hAnsi="Times New Roman"/>
          <w:b/>
          <w:sz w:val="24"/>
          <w:szCs w:val="24"/>
          <w:lang w:eastAsia="nl-BE"/>
        </w:rPr>
        <w:t xml:space="preserve">In Ûze Plekke bijvoorbeeld was ze heel graag gezien). </w:t>
      </w:r>
    </w:p>
    <w:p>
      <w:pPr>
        <w:pStyle w:val="Normal"/>
        <w:spacing w:lineRule="auto" w:line="240" w:before="0" w:after="0"/>
        <w:jc w:val="both"/>
        <w:rPr/>
      </w:pPr>
      <w:r>
        <w:rPr>
          <w:rFonts w:eastAsia="Times New Roman" w:cs="Times New Roman" w:ascii="Times New Roman" w:hAnsi="Times New Roman"/>
          <w:b/>
          <w:sz w:val="24"/>
          <w:szCs w:val="24"/>
          <w:lang w:eastAsia="nl-BE"/>
        </w:rPr>
        <w:t xml:space="preserve">Voor de kinderen in de familie was ze 'tante Cieleke'. En in de basisgroepen was ze een grote supporter en een drijvende kracht. Voor ons betekent haar heengegaan een bijzonder groot verlies en een diep verdriet. </w:t>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Cecile was bovenal een schoon en een goed mens. Een sterke vrouw vooral, helemaal en overtuigend voortstappend in het ‘zij-spoor’. Maar tegelijk méé-gaande en vaak voorop-gaande. </w:t>
      </w:r>
      <w:r>
        <w:rPr>
          <w:rFonts w:eastAsia="Times New Roman" w:cs="Times New Roman" w:ascii="Times New Roman" w:hAnsi="Times New Roman"/>
          <w:b/>
          <w:bCs/>
          <w:iCs/>
          <w:sz w:val="24"/>
          <w:szCs w:val="24"/>
          <w:lang w:eastAsia="nl-BE"/>
        </w:rPr>
        <w:t>We kenden maar half haar kwetsbaarheid  en de manier waarop ze ermee heeft leren leven (met veel onmacht, vermoeden we...) We zijn zeker van haar liefde voor kunst en van haar veelzijdige talenten. We vermoeden haar gebrokenheid, we respecteren haar altijd blijven proberen en haar mislukken soms. Zij was een sterke vrouw, recht-op en op-recht. En ze was altijd uit op recht…</w:t>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bCs/>
          <w:iCs/>
          <w:sz w:val="24"/>
          <w:szCs w:val="24"/>
          <w:lang w:eastAsia="nl-BE"/>
        </w:rPr>
        <w:t>Maar hoe moeilijk ze het soms ook had: ze eindigde een gesprek of een ontmoeting onvermijdelijk en voorspelbaar met dit bekende zinnetje:</w:t>
      </w:r>
      <w:r>
        <w:rPr>
          <w:rFonts w:eastAsia="Times New Roman" w:cs="Times New Roman" w:ascii="Times New Roman" w:hAnsi="Times New Roman"/>
          <w:b/>
          <w:sz w:val="24"/>
          <w:szCs w:val="24"/>
          <w:lang w:eastAsia="nl-BE"/>
        </w:rPr>
        <w:t xml:space="preserve"> ‘</w:t>
      </w:r>
      <w:r>
        <w:rPr>
          <w:rFonts w:eastAsia="Times New Roman" w:cs="Times New Roman" w:ascii="Times New Roman" w:hAnsi="Times New Roman"/>
          <w:b/>
          <w:bCs/>
          <w:iCs/>
          <w:sz w:val="24"/>
          <w:szCs w:val="24"/>
          <w:lang w:eastAsia="nl-BE"/>
        </w:rPr>
        <w:t>Allé, we geven het niet op. En de boer, hij ploegde voort…’</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Eind mei 2014 kreeg ik ineens een telefoontje van Cecile, met de vraag of ik misschien wat tijd voor haar kon maken, en even naar haar toe wilde komen voor een gesprek ‘over serieuze dingen’ (zo zei ze dat): over geloof en over roeping, over het religieuze leven, over Kerk en loyauteit tegenover die Kerk, over gezag en vrijheid en zelfstandigheid, over leven en dood en verrijzenis…</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Ik schrok een beetje van die vele vragen, en dat ze die uitgerekend aan mij stelde. Maar ik ben er gelukkig wel op in gegaan. </w:t>
      </w:r>
    </w:p>
    <w:p>
      <w:pPr>
        <w:pStyle w:val="Normal"/>
        <w:spacing w:lineRule="auto" w:line="240" w:before="0" w:after="100"/>
        <w:jc w:val="both"/>
        <w:rPr/>
      </w:pPr>
      <w:r>
        <w:rPr>
          <w:rFonts w:eastAsia="Times New Roman" w:cs="Times New Roman" w:ascii="Times New Roman" w:hAnsi="Times New Roman"/>
          <w:b/>
          <w:sz w:val="24"/>
          <w:szCs w:val="24"/>
          <w:lang w:eastAsia="nl-BE"/>
        </w:rPr>
        <w:t>Om mij wat sterker te maken voor dat gesprek, had ik twee tekstjes meegenomen die reeds jarenlang bij mij thuis aan de muur zijn bevestigd naast mijn kruisbeeld, en die mijn eigen hele zoekend geloof, mijn twijfel én mijn zekerheid samenvatten en uitdrukken:</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igenlijk geloof ik nie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twijfel ik aan alles, zelfs aan U.</w:t>
      </w:r>
    </w:p>
    <w:p>
      <w:pPr>
        <w:pStyle w:val="Normaalweb"/>
        <w:spacing w:before="0" w:after="0"/>
        <w:jc w:val="center"/>
        <w:rPr>
          <w:rFonts w:ascii="Times New Roman" w:hAnsi="Times New Roman" w:cs="Times New Roman"/>
          <w:b/>
          <w:b/>
        </w:rPr>
      </w:pPr>
      <w:r>
        <w:rPr>
          <w:rFonts w:cs="Times New Roman" w:ascii="Times New Roman" w:hAnsi="Times New Roman"/>
          <w:b/>
        </w:rPr>
        <w:t>Maar soms, wanneer ik den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 Gij waarachtig leef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 denk ik dat Gij liefde zijt en eenza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dat, in zelfde wanhoo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j mij zoekt zoals ik 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rd Kornelis van het Re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 ook dit kleine stukje uit psalm 73, dat ooit op het prentje van mijn priesterwijding sto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ij houdt mij va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jn hand in Uw h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alles zult Gi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 goede lei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Tijdens ons gesprek voegde ik er tussendoor nog een andere tekst aan toe, die ik reeds jarenlang uit het hoofd ken (‘par coeur’, zoals men placht te zeggen), en die mijn persoonlijk roepingsverhaal zo goed samenva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oals er mensen zijn die zing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t omdat zij dit will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ar omdat er een stem in hen oprij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 zijn er ook mensen die gelov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t uit ang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niet uit hoop op belo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ar omdat zi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achtens hun wez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t anders kunn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el Herzber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 </w:t>
      </w:r>
      <w:r>
        <w:rPr>
          <w:rFonts w:eastAsia="Times New Roman" w:cs="Times New Roman" w:ascii="Times New Roman" w:hAnsi="Times New Roman"/>
          <w:b/>
          <w:sz w:val="24"/>
          <w:szCs w:val="24"/>
          <w:lang w:eastAsia="nl-BE"/>
        </w:rPr>
        <w:t>Cecile luisterde met grote aandacht naar wat ik haar wat aarzelend en stamelend vanuit mijn binnenste binnenkant vertelde – en ze knikte regelmatig, en zei af en toe ‘dat het juste was’…</w:t>
      </w:r>
    </w:p>
    <w:p>
      <w:pPr>
        <w:pStyle w:val="Normal"/>
        <w:spacing w:lineRule="auto" w:line="240" w:before="0" w:after="100"/>
        <w:jc w:val="both"/>
        <w:rPr/>
      </w:pPr>
      <w:r>
        <w:rPr>
          <w:rFonts w:eastAsia="Times New Roman" w:cs="Times New Roman" w:ascii="Times New Roman" w:hAnsi="Times New Roman"/>
          <w:b/>
          <w:sz w:val="24"/>
          <w:szCs w:val="24"/>
          <w:lang w:eastAsia="nl-BE"/>
        </w:rPr>
        <w:t>En zelf vertelde ze mij - al evenzeer vanuit haar binnenste binnenkant – over het Emmaüsverhaal, en hoe dat heel haar levenswandel en haar zoekend voortgaan in het leven perfect in kaart bracht. (Het is op het einde van dat gesprek dat ze mij ook vroeg of ik mee wilde voorgaan in haar uitvaart, en of ik er zeker mee wilde voor zorgen dat dit Emmaüsverhaal daar als evangelie werd gelezen…)</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w:t>
      </w:r>
      <w:r>
        <w:rPr>
          <w:rFonts w:eastAsia="Times New Roman" w:cs="Times New Roman" w:ascii="Times New Roman" w:hAnsi="Times New Roman"/>
          <w:b/>
          <w:sz w:val="24"/>
          <w:szCs w:val="24"/>
          <w:lang w:eastAsia="nl-BE"/>
        </w:rPr>
        <w:t>s Anderendaags kreeg ik van haar dit mailtje:</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From: cecile.verdru@skynet.be</w:t>
        <w:br/>
        <w:t>To: gdd@hotmail.be</w:t>
        <w:br/>
        <w:t>Subject: Ons gesprek over serieuse dingen..</w:t>
        <w:br/>
        <w:t>Date: Fri, 30 May 2014 21:35:09 +0200</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Beste Geert</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Dankuwel om speciaal naar Brugge gekomen te zijn.</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Dank om je luisteren, je inleven en je openheid,</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k zou zeggen 'om het weg en weer verkeer'.</w:t>
      </w:r>
    </w:p>
    <w:p>
      <w:pPr>
        <w:pStyle w:val="Normal"/>
        <w:spacing w:lineRule="auto" w:line="240" w:before="0" w:after="120"/>
        <w:rPr/>
      </w:pPr>
      <w:r>
        <w:rPr>
          <w:rFonts w:eastAsia="Times New Roman" w:cs="Times New Roman" w:ascii="Times New Roman" w:hAnsi="Times New Roman"/>
          <w:b/>
          <w:i/>
          <w:sz w:val="24"/>
          <w:szCs w:val="24"/>
          <w:lang w:eastAsia="nl-BE"/>
        </w:rPr>
        <w:t>Het was toch wel beklijvend... en ik heb de volgende nacht niet te best geslapen!!!</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Het gaat ook om serieuse dingen hé…</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 </w:t>
      </w:r>
    </w:p>
    <w:p>
      <w:pPr>
        <w:pStyle w:val="Normal"/>
        <w:spacing w:lineRule="auto" w:line="240" w:before="0" w:after="120"/>
        <w:rPr/>
      </w:pPr>
      <w:r>
        <w:rPr>
          <w:rFonts w:eastAsia="Times New Roman" w:cs="Times New Roman" w:ascii="Times New Roman" w:hAnsi="Times New Roman"/>
          <w:b/>
          <w:i/>
          <w:sz w:val="24"/>
          <w:szCs w:val="24"/>
          <w:lang w:eastAsia="nl-BE"/>
        </w:rPr>
        <w:t xml:space="preserve">Bij gelegenheid moeten we misschien ook eens uitwisselen over </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volop leven en gelukkig zijn?!</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Al vind ik dat die inspiratie nog meer op het Kontakt mag komen (dan moet ik er wel eerst weer bij zijn hé).</w:t>
      </w:r>
    </w:p>
    <w:p>
      <w:pPr>
        <w:pStyle w:val="Normal"/>
        <w:spacing w:lineRule="auto" w:line="240" w:before="0" w:after="120"/>
        <w:rPr/>
      </w:pPr>
      <w:r>
        <w:rPr>
          <w:rFonts w:eastAsia="Times New Roman" w:cs="Times New Roman" w:ascii="Times New Roman" w:hAnsi="Times New Roman"/>
          <w:b/>
          <w:i/>
          <w:sz w:val="24"/>
          <w:szCs w:val="24"/>
          <w:lang w:eastAsia="nl-BE"/>
        </w:rPr>
        <w:t>'k Wens je van harte Vrede en Alle Goeds. ‘En de boer, hij ploegde voort…’</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Goeie nacht,</w:t>
      </w:r>
    </w:p>
    <w:p>
      <w:pPr>
        <w:pStyle w:val="Normal"/>
        <w:spacing w:lineRule="auto" w:line="240" w:before="0" w:after="12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n heel dankbare Cecile</w:t>
      </w:r>
    </w:p>
    <w:p>
      <w:pPr>
        <w:pStyle w:val="Normal"/>
        <w:spacing w:lineRule="auto" w:line="240" w:before="0" w:after="120"/>
        <w:rPr/>
      </w:pPr>
      <w:r>
        <w:rPr>
          <w:rFonts w:eastAsia="Times New Roman" w:cs="Times New Roman" w:ascii="Times New Roman" w:hAnsi="Times New Roman"/>
          <w:b/>
          <w:i/>
          <w:sz w:val="24"/>
          <w:szCs w:val="24"/>
          <w:lang w:eastAsia="nl-BE"/>
        </w:rPr>
        <w:t xml:space="preserve">uit </w:t>
      </w:r>
      <w:r>
        <w:rPr>
          <w:rFonts w:eastAsia="Times New Roman" w:cs="Times New Roman" w:ascii="Times New Roman" w:hAnsi="Times New Roman"/>
          <w:b/>
          <w:bCs/>
          <w:i/>
          <w:sz w:val="24"/>
          <w:szCs w:val="24"/>
          <w:lang w:eastAsia="nl-BE"/>
        </w:rPr>
        <w:t>Brugge die scone...</w:t>
      </w:r>
    </w:p>
    <w:p>
      <w:pPr>
        <w:pStyle w:val="Normal"/>
        <w:spacing w:lineRule="auto" w:line="240" w:before="0" w:after="100"/>
        <w:jc w:val="both"/>
        <w:rPr>
          <w:rFonts w:ascii="Times New Roman" w:hAnsi="Times New Roman" w:eastAsia="Times New Roman" w:cs="Times New Roman"/>
          <w:b/>
          <w:b/>
          <w:bCs/>
          <w:i/>
          <w:i/>
          <w:sz w:val="24"/>
          <w:szCs w:val="24"/>
          <w:lang w:eastAsia="nl-BE"/>
        </w:rPr>
      </w:pPr>
      <w:r>
        <w:rPr>
          <w:rFonts w:eastAsia="Times New Roman" w:cs="Times New Roman" w:ascii="Times New Roman" w:hAnsi="Times New Roman"/>
          <w:b/>
          <w:bCs/>
          <w:i/>
          <w:sz w:val="24"/>
          <w:szCs w:val="24"/>
          <w:lang w:eastAsia="nl-BE"/>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Cecile vroeg mij op het einde van dat gesprek ‘over serieuze dingen’ ook of ik in de homilie bij haar uitvaart wat commentaar wilde geven op dat Emmaüsverhaal dat haar zo bezighield en inspireerde, en zo op het lijf geschreven was. </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Dat wil ik dan ook bij deze graag proberen. Ik doe het in negen stappen – allemaal stappen die Cecile in haar leven voortdurend heeft gezet (zij het vorderend als in de processie van Echternach: twee stappen vooruit, één stap weer achteruit, en dan vanuit dat ‘point mort’ telkens op-nieuw proberen recht te krabbelen en voort te doen – want leven en samen leven is: altijd op-nieuw beginn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Het Emmaüs-verhaa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een verhaal van mensen samen onderwe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lke stappen zijn in dit verhaal belangrij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k voor stuk stappen die we kunnen herkenn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die we samen moeten zetten telkens we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 met elkaar, met onze (basis)groep, onze gemeensch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ts van Pasen, van verrijzenis, van opstanding en bevrij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ts van ‘leven in overvloed’ te kunnen ervare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lijven samen komen, samen op weg gaan, en er voor zorgen dat niemand de weg van ontgoocheling, ontmoediging… op welk vlak ook alleen moet gaan. Elkaar niet en nooit in de steek laten.</w:t>
      </w:r>
    </w:p>
    <w:p>
      <w:pPr>
        <w:pStyle w:val="Lijstalinea"/>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Onderweg, al gaande, altijd een stuk levenservaring ter sprake brengen. De goede dingen, maar zeker ook de zaken die moeilijk, gevoelig, kwetsbaar… liggen. Pas wanneer we aan elkaar onze kwetsuren durven tonen, kunnen we écht geloven dat wonde en wonder met elkaar verwant zijn en in elkaars verlengde liggen (denk aan Thomas!)</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De andere, de vreemde, de ‘derde’ binnen laten in je leven. Niet exclusief maar inclusief in de wereld staan.</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Je laten bevragen door de andere; je laten oproepen, je ‘uit je kot’ laten halen door wat gezegd wordt en door wat om je heen gebeurt. Dat kan maar omdat er altijd ook iemand is die luistert met veel aandacht, en vragen stelt. Niet om jou te ‘ont-luisteren’, maar om samen met jou op het spoor te komen van wat ons verlamt, en hoe we er misschien een beetje uit kunnen geraken of toch minstens overeind kunnen blijven en voort kunnen doen…</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Gaan-de-weg zoeken naar een antwoord. Samen ver-antwoord-elijk willen zijn. Voor elkaar én voor de wereld. Niet vrijblijvend keuvelen en ter plaatse trappelen. Nooit opgeven om vanuit elk ‘point mort’ op-nieuw op weg te gaan in de richting van het visioen.</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pPr>
      <w:r>
        <w:rPr>
          <w:rFonts w:cs="Times New Roman" w:ascii="Times New Roman" w:hAnsi="Times New Roman"/>
          <w:b/>
          <w:sz w:val="24"/>
          <w:szCs w:val="24"/>
        </w:rPr>
        <w:t>Het goede dat gebeurt bevestigen. Elkaar zegenen (bene-dicere!) – niet ver-vloeken. Tekens en sporen van leven aanwijzen in ieders levensverhaal. Mensen van hoop zijn (‘Siempre hay por que vivir’!). Voor elkaar een adres-van-hoop aanmaken. Verrijzenismensen zijn, mensen op hun paas-best. Die rondlopen met een verrijzenis-woordenboek op zak, en geen dood-doeners…</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pPr>
      <w:r>
        <w:rPr>
          <w:rFonts w:cs="Times New Roman" w:ascii="Times New Roman" w:hAnsi="Times New Roman"/>
          <w:b/>
          <w:sz w:val="24"/>
          <w:szCs w:val="24"/>
        </w:rPr>
        <w:t>Vanuit de gegroeide vriendschap onderweg ontstaat het gevoel van: ‘Blijf bij ons, ga niet weg’ – vooral niet als het avond wordt en wij bang zijn voor het donker… Zeggen tot die andere, die vreemde-bekende meegaande tochtgenoot: kom nog meer bij ons binnen, in ons huis, in onze persoonlijke leefsfeer, daar waar wij ‘wonen’ (ons ge-heim!!). Want zonder jou is het geen leven…</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pPr>
      <w:r>
        <w:rPr>
          <w:rFonts w:cs="Times New Roman" w:ascii="Times New Roman" w:hAnsi="Times New Roman"/>
          <w:b/>
          <w:sz w:val="24"/>
          <w:szCs w:val="24"/>
        </w:rPr>
        <w:t>Bij elk thuiskomen het brood breken en de wijn van vreugde schenken. Leren delen in samenhorigheid, dichtbij en veraf, wereldwijd. Het leven vieren en er een feest van maken met doodgewone dingen. En Hem dààrin herkennen: de Levende. ‘Brandde ons hart niet in ons terwijl Hij met ons sprak..?’</w:t>
      </w:r>
    </w:p>
    <w:p>
      <w:pPr>
        <w:pStyle w:val="Lijstalinea"/>
        <w:jc w:val="both"/>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2"/>
        </w:numPr>
        <w:spacing w:lineRule="auto" w:line="240" w:before="0" w:after="120"/>
        <w:contextualSpacing/>
        <w:jc w:val="both"/>
        <w:rPr/>
      </w:pPr>
      <w:r>
        <w:rPr>
          <w:rFonts w:cs="Times New Roman" w:ascii="Times New Roman" w:hAnsi="Times New Roman"/>
          <w:b/>
          <w:sz w:val="24"/>
          <w:szCs w:val="24"/>
        </w:rPr>
        <w:t>En dan altijd weer na dat intieme (in-teame!) samenzijn voelen en weten: We willen teruggaan, we moèten teruggaan naar de ‘Stad van de mensen’ (Kerk gebeurt buiten, in het volle leven en in de kille realiteit van elke dag). Niet blijven cocoonen. Gaan naar de mensen die ons nodig hebben. Om dààr een doe-woord van verrijzenis, van opstanding, van menselijke waardigheid mee te delen. Altijd vanuit die sterke gemeenschapservaring terug naar de plaats waar je staat – diezelfde onmogelijke situatie waar je van weg wilde lopen. En dààr proberen gelovig te zijn, leerling van de Verrezene. Dàt is ‘Üzze Plekke’, en het is daar dat we geroepen zijn om mee te werken aan het Rijk Gods, een nieuwe hemel en een nieuwe aard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ieve mensen, nee – ik ben niet pessimistisch over de toekomst van de Kerk. Cecile was dat ook niet., heeft ze me gezegd. W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de schoo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 duizenden gemeenschapp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 nieuw leven aan het groei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dden anonimite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koude onverschillighe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beurt het toch maar telkens we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 mensen elkaar echt ontmoe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 delen met elka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varingen en vra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 dragen samen hoop en zor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an zoveel dingen is te voel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 zij elkander écht graag zi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an-de-weg groeit het be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ak aarzel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toch onloochenba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 hier méér aanwezig 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n louter mensenwerk…</w:t>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Lieve mensen, </w:t>
      </w:r>
    </w:p>
    <w:p>
      <w:pPr>
        <w:pStyle w:val="Normaalweb"/>
        <w:spacing w:before="0" w:after="0"/>
        <w:jc w:val="both"/>
        <w:rPr/>
      </w:pPr>
      <w:r>
        <w:rPr>
          <w:rStyle w:val="StrongEmphasis"/>
          <w:rFonts w:cs="Times New Roman" w:ascii="Times New Roman" w:hAnsi="Times New Roman"/>
        </w:rPr>
        <w:t>Cecile zou (mee) het decor verzorgen voor zondag over acht dagen – 22 maart - de presentatie van ons basisboek. Doodzonde toch, dat zij dat boek niet meer heeft kunnen zien, het is pas gisteren van de drukker afgehaald. ‘De toekomst begint nu!’ luidt de titel. En Cecile staat er in – natuurlijk staat ze er in…</w:t>
      </w:r>
    </w:p>
    <w:p>
      <w:pPr>
        <w:pStyle w:val="Normaalweb"/>
        <w:spacing w:before="0" w:after="0"/>
        <w:jc w:val="both"/>
        <w:rPr>
          <w:rStyle w:val="StrongEmphasis"/>
          <w:rFonts w:ascii="Times New Roman" w:hAnsi="Times New Roman" w:cs="Times New Roman"/>
        </w:rPr>
      </w:pPr>
      <w:r>
        <w:rPr>
          <w:rStyle w:val="StrongEmphasis"/>
          <w:rFonts w:cs="Times New Roman" w:ascii="Times New Roman" w:hAnsi="Times New Roman"/>
        </w:rPr>
        <w:t xml:space="preserve">Maar voor jou is dit nu écht zo, Cecile – onvoorwaardelijk waar, zou Piet Declercq zeggen. ‘De toekomst begint nu!’ Daar ergens aan de overkant, maar verbonden en ziels-verstrengeld met ons die hier proberen voort te doen. </w:t>
      </w:r>
    </w:p>
    <w:p>
      <w:pPr>
        <w:pStyle w:val="Normaalweb"/>
        <w:spacing w:before="0" w:after="0"/>
        <w:jc w:val="both"/>
        <w:rPr/>
      </w:pPr>
      <w:r>
        <w:rPr>
          <w:rStyle w:val="StrongEmphasis"/>
          <w:rFonts w:cs="Times New Roman" w:ascii="Times New Roman" w:hAnsi="Times New Roman"/>
        </w:rPr>
        <w:t xml:space="preserve">En straks – op 23 mei aanstaande – wordt Mgr. Romero zalig verklaard. Cecile zal het van op de eerste rij in de hemelse eretribune mogen meemaken. En zij zal zeker één van de eersten zijn om hem proficiat te wensen, namens de basisgroepen in Vlaanderen. En wanneer haar naam zal worden afgeroepen bij de gasten op het feest: ‘CECILE VERDRU!’ – dan zal zij ‘opstaan’. En uit duizenden monden van allen die haar naar het volle leven zijn voorgegaan zal het klinken: ‘PRESENTE!’ </w:t>
      </w:r>
    </w:p>
    <w:p>
      <w:pPr>
        <w:pStyle w:val="Normaalweb"/>
        <w:spacing w:before="0" w:after="0"/>
        <w:jc w:val="both"/>
        <w:rPr>
          <w:rStyle w:val="StrongEmphasis"/>
          <w:rFonts w:ascii="Times New Roman" w:hAnsi="Times New Roman" w:cs="Times New Roman"/>
        </w:rPr>
      </w:pPr>
      <w:r>
        <w:rPr/>
      </w:r>
    </w:p>
    <w:p>
      <w:pPr>
        <w:pStyle w:val="Normal"/>
        <w:spacing w:lineRule="auto" w:line="240" w:before="0" w:after="10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Lieve mensen,</w:t>
      </w:r>
    </w:p>
    <w:p>
      <w:pPr>
        <w:pStyle w:val="Normaalweb"/>
        <w:spacing w:before="0" w:after="0"/>
        <w:jc w:val="both"/>
        <w:rPr>
          <w:rFonts w:ascii="Times New Roman" w:hAnsi="Times New Roman" w:cs="Times New Roman"/>
          <w:b/>
          <w:b/>
        </w:rPr>
      </w:pPr>
      <w:r>
        <w:rPr>
          <w:rStyle w:val="StrongEmphasis"/>
          <w:rFonts w:cs="Times New Roman" w:ascii="Times New Roman" w:hAnsi="Times New Roman"/>
        </w:rPr>
        <w:t>Weet je wat wij die achterblijven met zijn allen moeten doen, om de ‘memoria’ van Cecile en zoveel anderen te blijven eren? We moeten blijven ‘samenscholen’...</w:t>
      </w:r>
      <w:r>
        <w:rPr>
          <w:rFonts w:cs="Times New Roman" w:ascii="Times New Roman" w:hAnsi="Times New Roman"/>
          <w:b/>
          <w:bCs/>
        </w:rPr>
        <w:t xml:space="preserve"> </w:t>
      </w:r>
    </w:p>
    <w:p>
      <w:pPr>
        <w:pStyle w:val="Normaalweb"/>
        <w:spacing w:before="0" w:after="0"/>
        <w:jc w:val="both"/>
        <w:rPr>
          <w:rFonts w:ascii="Times New Roman" w:hAnsi="Times New Roman" w:cs="Times New Roman"/>
          <w:b/>
          <w:b/>
        </w:rPr>
      </w:pPr>
      <w:r>
        <w:rPr>
          <w:rFonts w:cs="Times New Roman" w:ascii="Times New Roman" w:hAnsi="Times New Roman"/>
          <w:b/>
        </w:rPr>
      </w:r>
    </w:p>
    <w:p>
      <w:pPr>
        <w:pStyle w:val="Normaalweb"/>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amen-scholen’ is een prachtig woord. We kennen het vandaag spijtig genoeg meer in de negatieve betekenis van 'samenscholingsverbod'. Als mensen 'samenscholen' voelt de gevestigde orde zich bedreigd. Het kan een gevaar inhouden. Maar positief gesteld dwingt een samenscholing rekening te houden met de massa die op straat komt, zoals indertijd in Selma, met Martin Luther King. Reden genoeg om het woord 'samenscholen' te herontdekken en op te waarderen.</w:t>
      </w:r>
    </w:p>
    <w:p>
      <w:pPr>
        <w:pStyle w:val="Normaalweb"/>
        <w:spacing w:before="0" w:after="0"/>
        <w:jc w:val="both"/>
        <w:rPr>
          <w:rFonts w:ascii="Times New Roman" w:hAnsi="Times New Roman" w:cs="Times New Roman"/>
          <w:b/>
          <w:b/>
        </w:rPr>
      </w:pPr>
      <w:r>
        <w:rPr>
          <w:rFonts w:cs="Times New Roman" w:ascii="Times New Roman" w:hAnsi="Times New Roman"/>
          <w:b/>
        </w:rPr>
      </w:r>
    </w:p>
    <w:p>
      <w:pPr>
        <w:pStyle w:val="Normaalweb"/>
        <w:spacing w:before="0" w:after="0"/>
        <w:jc w:val="both"/>
        <w:rPr>
          <w:rFonts w:ascii="Times New Roman" w:hAnsi="Times New Roman" w:cs="Times New Roman"/>
          <w:b/>
          <w:b/>
        </w:rPr>
      </w:pPr>
      <w:r>
        <w:rPr>
          <w:rFonts w:cs="Times New Roman" w:ascii="Times New Roman" w:hAnsi="Times New Roman"/>
          <w:b/>
        </w:rPr>
        <w:t xml:space="preserve">Laten we samenschol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zoals de school kleine visjes </w:t>
      </w:r>
    </w:p>
    <w:p>
      <w:pPr>
        <w:pStyle w:val="Normaalweb"/>
        <w:spacing w:before="0" w:after="0"/>
        <w:jc w:val="both"/>
        <w:rPr>
          <w:rFonts w:ascii="Times New Roman" w:hAnsi="Times New Roman" w:cs="Times New Roman"/>
          <w:b/>
          <w:b/>
        </w:rPr>
      </w:pPr>
      <w:r>
        <w:rPr>
          <w:rFonts w:cs="Times New Roman" w:ascii="Times New Roman" w:hAnsi="Times New Roman"/>
          <w:b/>
        </w:rPr>
        <w:t xml:space="preserve">die dicht bij elkaar zwemmen in formatie </w:t>
      </w:r>
    </w:p>
    <w:p>
      <w:pPr>
        <w:pStyle w:val="Normaalweb"/>
        <w:spacing w:before="0" w:after="0"/>
        <w:jc w:val="both"/>
        <w:rPr>
          <w:rFonts w:ascii="Times New Roman" w:hAnsi="Times New Roman" w:cs="Times New Roman"/>
          <w:b/>
          <w:b/>
        </w:rPr>
      </w:pPr>
      <w:r>
        <w:rPr>
          <w:rFonts w:cs="Times New Roman" w:ascii="Times New Roman" w:hAnsi="Times New Roman"/>
          <w:b/>
        </w:rPr>
        <w:t xml:space="preserve">en zo het feilloos silhouet vormen van een grote vis </w:t>
      </w:r>
    </w:p>
    <w:p>
      <w:pPr>
        <w:pStyle w:val="Normaalweb"/>
        <w:spacing w:before="0" w:after="0"/>
        <w:jc w:val="both"/>
        <w:rPr>
          <w:rFonts w:ascii="Times New Roman" w:hAnsi="Times New Roman" w:cs="Times New Roman"/>
          <w:b/>
          <w:b/>
        </w:rPr>
      </w:pPr>
      <w:r>
        <w:rPr>
          <w:rFonts w:cs="Times New Roman" w:ascii="Times New Roman" w:hAnsi="Times New Roman"/>
          <w:b/>
        </w:rPr>
        <w:t>om zich tegen de grote belagers van de zee te beschermen.</w:t>
      </w:r>
    </w:p>
    <w:p>
      <w:pPr>
        <w:pStyle w:val="Normaalweb"/>
        <w:spacing w:before="0" w:after="0"/>
        <w:jc w:val="both"/>
        <w:rPr>
          <w:rFonts w:ascii="Times New Roman" w:hAnsi="Times New Roman" w:cs="Times New Roman"/>
          <w:b/>
          <w:b/>
        </w:rPr>
      </w:pPr>
      <w:r>
        <w:rPr>
          <w:rFonts w:cs="Times New Roman" w:ascii="Times New Roman" w:hAnsi="Times New Roman"/>
          <w:b/>
        </w:rPr>
      </w:r>
    </w:p>
    <w:p>
      <w:pPr>
        <w:pStyle w:val="Normaalweb"/>
        <w:spacing w:before="0" w:after="0"/>
        <w:jc w:val="both"/>
        <w:rPr>
          <w:rFonts w:ascii="Times New Roman" w:hAnsi="Times New Roman" w:cs="Times New Roman"/>
          <w:b/>
          <w:b/>
        </w:rPr>
      </w:pPr>
      <w:r>
        <w:rPr>
          <w:rFonts w:cs="Times New Roman" w:ascii="Times New Roman" w:hAnsi="Times New Roman"/>
          <w:b/>
        </w:rPr>
        <w:t>Laten we samenscholen</w:t>
      </w:r>
    </w:p>
    <w:p>
      <w:pPr>
        <w:pStyle w:val="Normaalweb"/>
        <w:spacing w:before="0" w:after="0"/>
        <w:jc w:val="both"/>
        <w:rPr>
          <w:rFonts w:ascii="Times New Roman" w:hAnsi="Times New Roman" w:cs="Times New Roman"/>
          <w:b/>
          <w:b/>
        </w:rPr>
      </w:pPr>
      <w:r>
        <w:rPr>
          <w:rFonts w:cs="Times New Roman" w:ascii="Times New Roman" w:hAnsi="Times New Roman"/>
          <w:b/>
        </w:rPr>
        <w:t xml:space="preserve">om de stille verleiders op te merk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die sluipend ons van elkaar afzonder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onze verbondenheid ontrafelen </w:t>
      </w:r>
    </w:p>
    <w:p>
      <w:pPr>
        <w:pStyle w:val="Normaalweb"/>
        <w:spacing w:before="0" w:after="0"/>
        <w:jc w:val="both"/>
        <w:rPr>
          <w:rFonts w:ascii="Times New Roman" w:hAnsi="Times New Roman" w:cs="Times New Roman"/>
          <w:b/>
          <w:b/>
        </w:rPr>
      </w:pPr>
      <w:r>
        <w:rPr>
          <w:rFonts w:cs="Times New Roman" w:ascii="Times New Roman" w:hAnsi="Times New Roman"/>
          <w:b/>
        </w:rPr>
        <w:t>en van onze problemen individuele gevallen maken.</w:t>
      </w:r>
    </w:p>
    <w:p>
      <w:pPr>
        <w:pStyle w:val="Normaalweb"/>
        <w:spacing w:before="0" w:after="0"/>
        <w:jc w:val="both"/>
        <w:rPr>
          <w:rFonts w:ascii="Times New Roman" w:hAnsi="Times New Roman" w:cs="Times New Roman"/>
          <w:b/>
          <w:b/>
        </w:rPr>
      </w:pPr>
      <w:r>
        <w:rPr>
          <w:rFonts w:cs="Times New Roman" w:ascii="Times New Roman" w:hAnsi="Times New Roman"/>
          <w:b/>
        </w:rPr>
      </w:r>
    </w:p>
    <w:p>
      <w:pPr>
        <w:pStyle w:val="Normaalweb"/>
        <w:spacing w:before="0" w:after="0"/>
        <w:jc w:val="both"/>
        <w:rPr>
          <w:rFonts w:ascii="Times New Roman" w:hAnsi="Times New Roman" w:cs="Times New Roman"/>
          <w:b/>
          <w:b/>
        </w:rPr>
      </w:pPr>
      <w:r>
        <w:rPr>
          <w:rFonts w:cs="Times New Roman" w:ascii="Times New Roman" w:hAnsi="Times New Roman"/>
          <w:b/>
        </w:rPr>
        <w:t xml:space="preserve">Laten we samenschol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om het nieuws, de gebeurtenissen, de feit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niet over ons heen te laten rollen en vlugge conclusies te trekken </w:t>
      </w:r>
    </w:p>
    <w:p>
      <w:pPr>
        <w:pStyle w:val="Normaalweb"/>
        <w:spacing w:before="0" w:after="0"/>
        <w:jc w:val="both"/>
        <w:rPr>
          <w:rFonts w:ascii="Times New Roman" w:hAnsi="Times New Roman" w:cs="Times New Roman"/>
          <w:b/>
          <w:b/>
        </w:rPr>
      </w:pPr>
      <w:r>
        <w:rPr>
          <w:rFonts w:cs="Times New Roman" w:ascii="Times New Roman" w:hAnsi="Times New Roman"/>
          <w:b/>
        </w:rPr>
        <w:t xml:space="preserve">maar samen te analyseren </w:t>
      </w:r>
    </w:p>
    <w:p>
      <w:pPr>
        <w:pStyle w:val="Normaalweb"/>
        <w:spacing w:before="0" w:after="0"/>
        <w:jc w:val="both"/>
        <w:rPr>
          <w:rFonts w:ascii="Times New Roman" w:hAnsi="Times New Roman" w:cs="Times New Roman"/>
          <w:b/>
          <w:b/>
        </w:rPr>
      </w:pPr>
      <w:r>
        <w:rPr>
          <w:rFonts w:cs="Times New Roman" w:ascii="Times New Roman" w:hAnsi="Times New Roman"/>
          <w:b/>
        </w:rPr>
        <w:t>om het spel van macht en winst te doorzien.</w:t>
      </w:r>
    </w:p>
    <w:p>
      <w:pPr>
        <w:pStyle w:val="Normaalweb"/>
        <w:spacing w:before="0" w:after="0"/>
        <w:jc w:val="both"/>
        <w:rPr>
          <w:rFonts w:ascii="Times New Roman" w:hAnsi="Times New Roman" w:cs="Times New Roman"/>
          <w:b/>
          <w:b/>
        </w:rPr>
      </w:pPr>
      <w:r>
        <w:rPr>
          <w:rFonts w:cs="Times New Roman" w:ascii="Times New Roman" w:hAnsi="Times New Roman"/>
          <w:b/>
        </w:rPr>
      </w:r>
    </w:p>
    <w:p>
      <w:pPr>
        <w:pStyle w:val="Normaalweb"/>
        <w:spacing w:before="0" w:after="0"/>
        <w:rPr>
          <w:rFonts w:ascii="Times New Roman" w:hAnsi="Times New Roman" w:cs="Times New Roman"/>
          <w:b/>
          <w:b/>
        </w:rPr>
      </w:pPr>
      <w:r>
        <w:rPr>
          <w:rFonts w:cs="Times New Roman" w:ascii="Times New Roman" w:hAnsi="Times New Roman"/>
          <w:b/>
        </w:rPr>
        <w:t>Laten we samenscholen</w:t>
        <w:br/>
        <w:t>om niet met de stroom mee te varen</w:t>
        <w:br/>
        <w:t>die mensen klein houdt en verdrukt</w:t>
        <w:br/>
        <w:t>maar stem te zijn voor de stemlozen</w:t>
        <w:br/>
        <w:t>en te laten horen wat nog aan opbouwends gebeurt</w:t>
        <w:br/>
        <w:t>tussen mensen, buurten, volkeren en continenten.</w:t>
      </w:r>
    </w:p>
    <w:p>
      <w:pPr>
        <w:pStyle w:val="Normaalweb"/>
        <w:spacing w:before="0" w:after="0"/>
        <w:rPr>
          <w:rFonts w:ascii="Times New Roman" w:hAnsi="Times New Roman" w:cs="Times New Roman"/>
          <w:b/>
          <w:b/>
        </w:rPr>
      </w:pPr>
      <w:r>
        <w:rPr>
          <w:rFonts w:cs="Times New Roman" w:ascii="Times New Roman" w:hAnsi="Times New Roman"/>
          <w:b/>
        </w:rPr>
      </w:r>
    </w:p>
    <w:p>
      <w:pPr>
        <w:pStyle w:val="Normaalweb"/>
        <w:spacing w:before="0" w:after="0"/>
        <w:rPr>
          <w:rFonts w:ascii="Times New Roman" w:hAnsi="Times New Roman" w:cs="Times New Roman"/>
          <w:b/>
          <w:b/>
        </w:rPr>
      </w:pPr>
      <w:r>
        <w:rPr>
          <w:rFonts w:cs="Times New Roman" w:ascii="Times New Roman" w:hAnsi="Times New Roman"/>
          <w:b/>
        </w:rPr>
        <w:t>Laten we samenscholen</w:t>
        <w:br/>
        <w:t>om ons samen te scholen</w:t>
        <w:br/>
        <w:t>in het omgaan met elkaar</w:t>
        <w:br/>
        <w:t>vanuit respect en kansen geven</w:t>
        <w:br/>
        <w:t>en vanuit de kracht die vriendschap heet.</w:t>
      </w:r>
    </w:p>
    <w:p>
      <w:pPr>
        <w:pStyle w:val="Norma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ilde Van Putten)</w:t>
      </w:r>
    </w:p>
    <w:p>
      <w:pPr>
        <w:pStyle w:val="Normal"/>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Jon Sobrino heeft ooit gezegd: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lleen zij die onderweg zijn </w:t>
        <w:br/>
        <w:t xml:space="preserve">kunnen de hoop koesteren </w:t>
        <w:br/>
        <w:t>ooit aan te komen."</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nl-BE"/>
        </w:rPr>
        <w:t xml:space="preserve">En </w:t>
      </w:r>
      <w:r>
        <w:rPr>
          <w:rFonts w:cs="Times New Roman" w:ascii="Times New Roman" w:hAnsi="Times New Roman"/>
          <w:b/>
          <w:sz w:val="24"/>
          <w:szCs w:val="24"/>
        </w:rPr>
        <w:t>op het overlijdensbericht van wijlen Rob Moens las ik oo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leen liefdeservaringen zijn in sta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sen iets te laten vermoeden v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t met woorden als “verrijzenis” en “eeuwighe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dt bedoe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fde helpt ander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rijzenis mee te maken nu ree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hun eigen lev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hun geschiedenis op deze aarde…’</w:t>
      </w:r>
    </w:p>
    <w:p>
      <w:pPr>
        <w:pStyle w:val="Normal"/>
        <w:spacing w:lineRule="auto" w:line="240" w:before="280" w:after="280"/>
        <w:jc w:val="both"/>
        <w:rPr>
          <w:rFonts w:ascii="Times New Roman" w:hAnsi="Times New Roman" w:eastAsia="Times New Roman" w:cs="Times New Roman"/>
          <w:b/>
          <w:b/>
          <w:sz w:val="24"/>
          <w:szCs w:val="24"/>
          <w:lang w:eastAsia="nl-BE"/>
        </w:rPr>
      </w:pPr>
      <w:r>
        <w:rPr>
          <w:rFonts w:cs="Times New Roman" w:ascii="Times New Roman" w:hAnsi="Times New Roman"/>
          <w:b/>
          <w:sz w:val="24"/>
          <w:szCs w:val="24"/>
        </w:rPr>
        <w:t xml:space="preserve">Die liefdeservaringen zijn zonder twijfel talrijk geweest in het leven van Cecile – ook al was zij niet getrouwd met enkel maar één mens – zij was getrouwd en vertrouwd en zielsverbonden met zéér veel mensen! Dus hebben wij heel wat om te vermoeden wat woorden als ‘verrijzenis’ en ‘eeuwig leven’ voor haar betekenden. </w:t>
      </w:r>
    </w:p>
    <w:p>
      <w:pPr>
        <w:pStyle w:val="Normal"/>
        <w:jc w:val="both"/>
        <w:rPr>
          <w:b/>
          <w:b/>
          <w:bCs/>
        </w:rPr>
      </w:pPr>
      <w:r>
        <w:rPr>
          <w:rFonts w:cs="Times New Roman" w:ascii="Times New Roman" w:hAnsi="Times New Roman"/>
          <w:b/>
          <w:bCs/>
          <w:sz w:val="24"/>
          <w:szCs w:val="24"/>
          <w:lang w:val="nl-NL"/>
        </w:rPr>
        <w:t xml:space="preserve">Lieve mens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 hemel kan niet vreemd, niet ver van ons vandaan zij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j is ons rakelings nabi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 hemel is een huis, en in dat huis een Vader/Moe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en God die ons verwach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N</w:t>
      </w:r>
      <w:r>
        <w:rPr>
          <w:rFonts w:cs="Times New Roman" w:ascii="Times New Roman" w:hAnsi="Times New Roman"/>
          <w:b/>
          <w:sz w:val="24"/>
          <w:szCs w:val="24"/>
        </w:rPr>
        <w:t xml:space="preserve">atuurlijk staan Gods armen wijd open voor Cecile. </w:t>
      </w:r>
      <w:r>
        <w:rPr>
          <w:rFonts w:eastAsia="Times New Roman" w:cs="Times New Roman" w:ascii="Times New Roman" w:hAnsi="Times New Roman"/>
          <w:b/>
          <w:sz w:val="24"/>
          <w:szCs w:val="24"/>
          <w:lang w:eastAsia="nl-BE"/>
        </w:rPr>
        <w:t>De armen van die vreemde, lieve God; weerloos en zelveloos, kwetsbaar en soms uitgelachen, maar toch sterker dan de dood – zo belijden wij vanouds. Vreemde, lieve God: te mooi om niet waar te zijn, zo kwetsbaar-tastbaar aanwezig in ons dagelijks bestaan, zoals liefde, vriendschap, menselijkheid en vergeving dat zijn.</w:t>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Die mij het heimwee schonk naar Zijn Vert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j waakt ook daar over mij;</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g en nacht gaat Hij met mij me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en schaduw van vrede aan mijn rechterhand’ – zo zegt het de psal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us vragen wij in dit heilig uur aan Go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rg Cecile nu toch in Uw grote ar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 wij ons ooit samen mogen warm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Uw eeuwig morgenlich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org goed voor haar, lieve Go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raag haar alstublieft om haar roep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haar taak van zorg en bescherming voor ons all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n uit Uw hemel voor ons voort te zett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waar haar als een bloem, een krokusje in de lentetuin, </w:t>
      </w:r>
    </w:p>
    <w:p>
      <w:pPr>
        <w:pStyle w:val="Normal"/>
        <w:spacing w:lineRule="auto" w:line="240" w:before="0" w:after="0"/>
        <w:jc w:val="both"/>
        <w:rPr/>
      </w:pPr>
      <w:r>
        <w:rPr>
          <w:rFonts w:cs="Times New Roman" w:ascii="Times New Roman" w:hAnsi="Times New Roman"/>
          <w:b/>
          <w:bCs/>
          <w:sz w:val="24"/>
          <w:szCs w:val="24"/>
        </w:rPr>
        <w:t>Een sneeuwklokje, een bundeltje paaslelies, een sleutel-blo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s een verborgen sch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s een ster waarin wij blijven gelov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s een zegen die ons nooit verlaa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dieu, dierbare bondgenoot en tochtgenoot Ceci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 ergens dicht bij God. En bij Romer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al die andere getuigen en martelar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d zegene en beware 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welbedankt voor al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n wees gerust, Cecile: ‘Wij boeren en boerinnen hier aanwezi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j ploegen naarstig voort in jouw spo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 Zo moge het zij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Ecx63110201930052014">
    <w:name w:val="ecx631102019-30052014"/>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szCs w:val="24"/>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9:00Z</dcterms:created>
  <dc:creator>geert</dc:creator>
  <dc:description/>
  <cp:keywords/>
  <dc:language>en-US</dc:language>
  <cp:lastModifiedBy>geert</cp:lastModifiedBy>
  <cp:lastPrinted>2015-03-15T16:32:00Z</cp:lastPrinted>
  <dcterms:modified xsi:type="dcterms:W3CDTF">2015-03-15T15:35:00Z</dcterms:modified>
  <cp:revision>56</cp:revision>
  <dc:subject/>
  <dc:title/>
</cp:coreProperties>
</file>