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4E4E4" w:val="clea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0000"/>
                <w:sz w:val="32"/>
                <w:szCs w:val="32"/>
              </w:rPr>
              <w:t xml:space="preserve">Grote Geest, </w:t>
              <w:br/>
              <w:t xml:space="preserve">wiens stem ik hoor in de winden </w:t>
              <w:br/>
              <w:t xml:space="preserve">en wiens adem de hele wereld leven schenkt, </w:t>
              <w:br/>
              <w:t xml:space="preserve">verhoor mij! </w:t>
              <w:br/>
              <w:t xml:space="preserve">Ik treed voor uw aangezicht als een van uw vele kinderen. </w:t>
              <w:br/>
              <w:t xml:space="preserve">Zie, ik ben klein en zwak; </w:t>
              <w:br/>
              <w:t xml:space="preserve">ik heb uw kracht en wijsheid nodig. </w:t>
              <w:br/>
              <w:t xml:space="preserve">Doe mij in schoonheid leven </w:t>
              <w:br/>
              <w:t xml:space="preserve">en laat mijn ogen altijd </w:t>
              <w:br/>
              <w:t xml:space="preserve">de purperrode zonsondergang aanschouwen. </w:t>
              <w:br/>
              <w:t xml:space="preserve">Mogen mijn handen </w:t>
              <w:br/>
              <w:t xml:space="preserve">de dingen eerbiedigen die Gij geschapen hebt </w:t>
              <w:br/>
              <w:t xml:space="preserve">en laat mijn oren uw stem horen. </w:t>
              <w:br/>
              <w:t xml:space="preserve">Maak mij wijs, </w:t>
              <w:br/>
              <w:t xml:space="preserve">opdat ik de dingen kennen kan </w:t>
              <w:br/>
              <w:t xml:space="preserve">die Gij mijn volk geleerd hebt, </w:t>
              <w:br/>
              <w:t xml:space="preserve">de les die Gij in elk blad en in elke rots verborgen hebt. </w:t>
              <w:br/>
              <w:t xml:space="preserve">Ik verlang vurig naar kracht, </w:t>
              <w:br/>
              <w:t xml:space="preserve">niet om mijn broeders te overtreffen, </w:t>
              <w:br/>
              <w:t xml:space="preserve">maar om mijn grootste vijand </w:t>
              <w:br/>
              <w:t xml:space="preserve">- mijzelf – te kunnen bestrijden. </w:t>
              <w:br/>
              <w:t xml:space="preserve">Maak dat ik steeds bereid ben </w:t>
              <w:br/>
              <w:t xml:space="preserve">met reine handen en met eerlijke ogen </w:t>
              <w:br/>
              <w:t xml:space="preserve">tot U te komen, opdat mijn geest, </w:t>
              <w:br/>
              <w:t xml:space="preserve">wanneer mijn leven als de ondergaande zon verdwijnt, </w:t>
              <w:br/>
              <w:t xml:space="preserve">tot U kan komen </w:t>
              <w:br/>
              <w:t xml:space="preserve">zonder zich te moeten schamen. </w:t>
            </w:r>
          </w:p>
          <w:p>
            <w:pPr>
              <w:pStyle w:val="Normal"/>
              <w:spacing w:before="0" w:after="0"/>
              <w:rPr/>
            </w:pPr>
            <w:r>
              <w:rPr/>
              <w:t>Gebed van een Sioux indiaan</w:t>
            </w:r>
          </w:p>
        </w:tc>
      </w:tr>
      <w:tr>
        <w:trPr/>
        <w:tc>
          <w:tcPr>
            <w:tcW w:w="90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6"/>
              <w:gridCol w:w="23"/>
              <w:gridCol w:w="23"/>
            </w:tblGrid>
            <w:tr>
              <w:trPr/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33000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330000"/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33000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330000"/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33000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33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color w:val="33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hyperlink r:id="rId2">
        <w:r>
          <w:rPr>
            <w:rFonts w:cs="Comic Sans MS" w:ascii="Comic Sans MS" w:hAnsi="Comic Sans MS"/>
            <w:color w:val="330000"/>
            <w:sz w:val="32"/>
            <w:szCs w:val="32"/>
          </w:rPr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33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redimail.com/index.asp?id=1012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9:00Z</dcterms:created>
  <dc:creator>Ward</dc:creator>
  <dc:description/>
  <cp:keywords/>
  <dc:language>en-US</dc:language>
  <cp:lastModifiedBy>PCx</cp:lastModifiedBy>
  <dcterms:modified xsi:type="dcterms:W3CDTF">2012-05-23T08:59:00Z</dcterms:modified>
  <cp:revision>2</cp:revision>
  <dc:subject/>
  <dc:title> </dc:title>
</cp:coreProperties>
</file>