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MET ELKAAR VERBONDEN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>Man en vrouw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eroe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weg te gaan uit hun eigen famili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samen een thuis te mak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in groeiende eenheid en trouw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aar lief te hebb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>Eenhei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zelfde leven voelen, vo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In het zelfde gelo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>Liefhebben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groot werkwoor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ervoegd in talloze kleine werkwoordje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e dag we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opgave die een leven lang duurt.</w:t>
        <w:br/>
        <w:t>Je bent er nooit mee kla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>Trouw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oor gehuwde mensen aan elkaar beloof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lijf een geschenk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 xml:space="preserve">een geschenk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de gehuwden elkaar aanbie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lke dag opnieuw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geschen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zij ontvangen uit Gods hand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  <w:t> </w:t>
      </w:r>
      <w:r>
        <w:rPr>
          <w:rFonts w:eastAsia="Times New Roman"/>
          <w:color w:val="000000"/>
          <w:sz w:val="16"/>
          <w:szCs w:val="16"/>
          <w:lang w:eastAsia="nl-BE"/>
        </w:rPr>
        <w:t>* 27</w:t>
      </w:r>
      <w:r>
        <w:rPr>
          <w:rFonts w:eastAsia="Times New Roman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/>
          <w:color w:val="000000"/>
          <w:sz w:val="16"/>
          <w:szCs w:val="16"/>
          <w:lang w:eastAsia="nl-BE"/>
        </w:rPr>
        <w:t xml:space="preserve"> zdj-B-  * bij Marcus 10,2-16  * door Greet  * federatie St.-Andries-St.-Michiels-Brug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nl-BE"/>
        </w:rPr>
      </w:pPr>
      <w:r>
        <w:rPr>
          <w:rFonts w:eastAsia="Times New Roman"/>
          <w:color w:val="000000"/>
          <w:sz w:val="28"/>
          <w:szCs w:val="28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23:00Z</dcterms:created>
  <dc:creator>PCx</dc:creator>
  <dc:description/>
  <cp:keywords/>
  <dc:language>en-US</dc:language>
  <cp:lastModifiedBy>PCx</cp:lastModifiedBy>
  <dcterms:modified xsi:type="dcterms:W3CDTF">2012-10-03T19:26:00Z</dcterms:modified>
  <cp:revision>1</cp:revision>
  <dc:subject/>
  <dc:title/>
</cp:coreProperties>
</file>