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2° Door het jaar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zus wijst ons vandaag op het wezenlijke van elke eucharistie </w:t>
      </w:r>
    </w:p>
    <w:p>
      <w:pPr>
        <w:pStyle w:val="Normal"/>
        <w:rPr/>
      </w:pPr>
      <w:r>
        <w:rPr>
          <w:sz w:val="28"/>
          <w:szCs w:val="28"/>
        </w:rPr>
        <w:t>namelijk, de ingesteldheid van ons hart</w:t>
      </w:r>
    </w:p>
    <w:p>
      <w:pPr>
        <w:pStyle w:val="Normal"/>
        <w:rPr/>
      </w:pPr>
      <w:r>
        <w:rPr>
          <w:sz w:val="28"/>
          <w:szCs w:val="28"/>
        </w:rPr>
        <w:t>en de oprechtheid van ons geweten.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Eert Mij niet met de lippen, maar met heel je hart” , zegt Jez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samen in één christen-gemeenschap eucharistie vieren en God biddend vragen, dat deze hulde die wij Hem brengen ons helpen mag om</w:t>
      </w:r>
    </w:p>
    <w:p>
      <w:pPr>
        <w:pStyle w:val="Normal"/>
        <w:rPr/>
      </w:pPr>
      <w:r>
        <w:rPr>
          <w:sz w:val="28"/>
          <w:szCs w:val="28"/>
        </w:rPr>
        <w:t>vandaag en morgen beter te leven in de geest van Jez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leven niet altijd in de Geest van God; maar vragen wij eerst aan God rouwmoedig om verg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ons genadig zijn, ons hart openen voor zijn lief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ergeving en ons leiden tot eeuwigheid van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iterlijke eredienst kan U niet beh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wilt dat wij U dienen met het hart, dat onze gaven daden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Jezus, Uw Zoon, hebt Gij ons de nieuwe wet voorgehou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liefde en gerecht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ef ons de krac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dat wij uw woord ten uitvoer bre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U dienen in waaracht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2° Door het jaar  B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eren en loven u dikwijl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schijnheiligheid doorkruist ons lev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dienen U vaak alleen met de lip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s zijn wij vastgeankerd aan uiterlijke wet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ij de taal van ons hart verstik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ilige Geest,</w:t>
      </w:r>
    </w:p>
    <w:p>
      <w:pPr>
        <w:pStyle w:val="Normal"/>
        <w:rPr/>
      </w:pPr>
      <w:r>
        <w:rPr>
          <w:sz w:val="28"/>
          <w:szCs w:val="28"/>
        </w:rPr>
        <w:t>Gij zijt de bezielende kracht in ons le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ons hart is er niet altijd bi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2° Door het jaar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de lezing horen we hoe Mozes zijn volk oproep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m trouw te blijven aan de we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leen wie de wet met zijn hart beleefd, is wijs en verstandig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ZING UIT HET TWEEDE BOEK VAN DE WET    (Deut. 1,5 ; 4,1-2.6-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zes sprak tot het volk en z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Luister Israël naar de voorschriften en naar de bepaling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Ik u leer en handel ernaa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zult ge l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bezit nemen van  het land dat de 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God van uw voorouders u schen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wat Ik u voorschrijf moogt gij niets toevoe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r niets uit weglat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moet de geboden onderhouden, die Ik u geef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het zijn voorschriften van de Heer zel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del er na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land dat gij in uw bezit gaat ne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brengt ze stip ten uitvo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daaruit zal voor de volken uw wijsheid en uw inzicht blij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de andere volkeren al deze voorschriften ho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llen ze zeg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at machtige Volk van Israël is wijs en verstandig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er soms een ander grote nat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wie hun goden zo nabij zijn als de Heer, onze God nabij i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is er steeds als wij Hem aanroe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elk volk – hoe groot ook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zit zulke volmaakte voorschriften en bepali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de wet die Ik u heden geef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2° Door het jaar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n die in kerk en maatschappi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antwoordelijkheid drag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e zich meer laten leiden door de liefde tot de medem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door de letter van de we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ons hier sam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ons niet ergeren aan de kleine kanten van de ande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ar met fijngevoeligheid ons hart openen voor begri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ving en verzoen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het school-lopen ervaren mag wo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een bron van zoveel gedroomde toekomstplann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 ze in gemeenschap elkaar aanvul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respect hebben voor het anders zijn van ande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 opvoeders en leerkracht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het nieuwe schooljaar instappen met veel liefde, moed en gedu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zij regelmatig biddend vragen om kracht en sterk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alles in goede banen te lei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2° Door het jaar  B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weten dat de Heer ons nabij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wij oprecht tot Hem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melse Va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trouw aan uw belof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goedheid is groter dan wij kunnen vermoeden.</w:t>
        <w:br/>
        <w:t>Geef ons de kracht om U te dienen met een oprecht h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/>
      </w:pPr>
      <w:r>
        <w:rPr>
          <w:sz w:val="28"/>
          <w:szCs w:val="28"/>
        </w:rPr>
        <w:t xml:space="preserve">gij kent de ware gezindheid </w:t>
      </w:r>
    </w:p>
    <w:p>
      <w:pPr>
        <w:pStyle w:val="Normal"/>
        <w:rPr/>
      </w:pPr>
      <w:r>
        <w:rPr>
          <w:sz w:val="28"/>
          <w:szCs w:val="28"/>
        </w:rPr>
        <w:t>waarmee wij deze gaven  neerleggen op uw alta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s met uw goddelijke kracht aanwez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laat deze gaven ons tot zegen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ieder van ons hebt Gij uw woord gespro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gesterkt  met uw nabij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U: geef dat wij uw woord bewa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in de wereld bewerkers van uw liefde zijn.</w:t>
        <w:br/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kijkt naar de binnenkant, naar het hart van de m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leven als zuiveren van h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2° Door het jaar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die van mensen houd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 ons helpen ons leven opnieuw te bezie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licht van uw Ge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r ons te onderscheiden wat wezenlijk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ons bescheiden en leer 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te herkennen in het hart van de medem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r ons bidden, niet enkel met woor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met de innerlijke gesteldheid van ons h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vaak blijft het bij loze woo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involle beloften, die geen invulling krij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ons dagelijks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 ons, ondanks alle uitdagin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ijd voor U te kiez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ons geloven dat U stee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beste met ons voorheb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54:00Z</dcterms:created>
  <dc:creator>Henri</dc:creator>
  <dc:description/>
  <dc:language>en-US</dc:language>
  <cp:lastModifiedBy>HP2000</cp:lastModifiedBy>
  <cp:lastPrinted>2006-08-30T13:47:00Z</cp:lastPrinted>
  <dcterms:modified xsi:type="dcterms:W3CDTF">2012-08-30T08:54:00Z</dcterms:modified>
  <cp:revision>2</cp:revision>
  <dc:subject/>
  <dc:title>22° Door het jaar  B</dc:title>
</cp:coreProperties>
</file>