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Ze zullen boos geweest zijn op zichzelf,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gevloekt hebben in hun binnenste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en verslagen gekeken hebben naar elkaar,</w:t>
      </w:r>
    </w:p>
    <w:p>
      <w:pPr>
        <w:pStyle w:val="Normal"/>
        <w:rPr/>
      </w:pPr>
      <w:r>
        <w:rPr>
          <w:sz w:val="32"/>
          <w:szCs w:val="32"/>
          <w:lang w:val="nl-BE"/>
        </w:rPr>
        <w:t>zij die hun lampen niet brandend hadden toen de Heer aankwam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en het feest zou beginnen.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Wat was er fout gelopen?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Het is belangrijk dat te weten opdat het ook ons niet overkomt…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Was er echt geen olieverkoper te vinden in de buurt?</w:t>
      </w:r>
    </w:p>
    <w:p>
      <w:pPr>
        <w:pStyle w:val="Normal"/>
        <w:rPr/>
      </w:pPr>
      <w:r>
        <w:rPr>
          <w:sz w:val="32"/>
          <w:szCs w:val="32"/>
          <w:lang w:val="nl-BE"/>
        </w:rPr>
        <w:t>Had de ene helft van het gezelschap gerekend op de andere helft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om van hun olie te delen?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Had het lange wachten ze onoplettend gemaakt?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Was de oorzaak niet veeleer dat ze eigenlijk niemand verwachtten</w:t>
      </w:r>
    </w:p>
    <w:p>
      <w:pPr>
        <w:pStyle w:val="Normal"/>
        <w:rPr/>
      </w:pPr>
      <w:r>
        <w:rPr>
          <w:sz w:val="32"/>
          <w:szCs w:val="32"/>
          <w:lang w:val="nl-BE"/>
        </w:rPr>
        <w:t>en dus geen reden aanvoelden om zich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op iets of op iemand voor te bereiden?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Opdat wij waakzaam en voorbereid zouden kunnen zijn,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moeten we erkennen dat de Heer naar ons toe wil komen,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- ja, dat Hij ons eigenlijk al gevonden heeft! -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nog vóór wij naar Hem beginnen te zoeken.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Zolang we voor onszelf niet geantwoord hebben op de vraag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'zijt Gij het, of hebben wij een ander te verwachten?'</w:t>
      </w:r>
    </w:p>
    <w:p>
      <w:pPr>
        <w:pStyle w:val="Normal"/>
        <w:rPr/>
      </w:pPr>
      <w:r>
        <w:rPr>
          <w:sz w:val="32"/>
          <w:szCs w:val="32"/>
          <w:lang w:val="nl-BE"/>
        </w:rPr>
        <w:t>blijven alle lampen en alle olie verloren moeite.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________________________________________________________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</w:r>
    </w:p>
    <w:p>
      <w:pPr>
        <w:pStyle w:val="Normal"/>
        <w:rPr>
          <w:szCs w:val="32"/>
          <w:lang w:val="nl-BE"/>
        </w:rPr>
      </w:pPr>
      <w:r>
        <w:rPr>
          <w:szCs w:val="32"/>
          <w:lang w:val="nl-BE"/>
        </w:rPr>
        <w:t>2010-2011 - A 3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21:15:00Z</dcterms:created>
  <dc:creator>gebruiker</dc:creator>
  <dc:description/>
  <cp:keywords/>
  <dc:language>en-US</dc:language>
  <cp:lastModifiedBy>gebruiker</cp:lastModifiedBy>
  <cp:lastPrinted>2011-11-01T22:46:00Z</cp:lastPrinted>
  <dcterms:modified xsi:type="dcterms:W3CDTF">2011-11-01T21:47:00Z</dcterms:modified>
  <cp:revision>1</cp:revision>
  <dc:subject/>
  <dc:title>Ze zullen boos geweest zijn op zichzelf,</dc:title>
</cp:coreProperties>
</file>