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7"/>
          <w:szCs w:val="27"/>
          <w:lang w:eastAsia="nl-BE"/>
        </w:rPr>
        <w:t>" Durf 'authentiek' zijn!"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7"/>
          <w:szCs w:val="27"/>
          <w:lang w:eastAsia="nl-BE"/>
        </w:rPr>
        <w:t>In de gelijkenis die Jezus ons vertelt, stelt Hij de farizeeër en de tollenaar tegenover elkaa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7"/>
          <w:szCs w:val="27"/>
          <w:lang w:eastAsia="nl-BE"/>
        </w:rPr>
        <w:t>De farizeeër bidt ' vol van zichzelf' vooraan in de tempel en dankt omdat hij niet is als 'de rest'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7"/>
          <w:szCs w:val="27"/>
          <w:lang w:eastAsia="nl-BE"/>
        </w:rPr>
        <w:t>Hij bidt vanuit zijn zelfgenoegzaamheid. Hij heeft God eigenlijk niet nodi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7"/>
          <w:szCs w:val="27"/>
          <w:lang w:eastAsia="nl-BE"/>
        </w:rPr>
        <w:t>De tollenaar bidt ' God, wees mij zondaar genadig'. Hij weet dat hij fout zit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7"/>
          <w:szCs w:val="27"/>
          <w:lang w:eastAsia="nl-BE"/>
        </w:rPr>
        <w:t>Zijn gebed is 'echt'. Hij staat voor God zoals hij werkelijk i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7"/>
          <w:szCs w:val="27"/>
          <w:lang w:eastAsia="nl-BE"/>
        </w:rPr>
        <w:t>Hij heeft God nodig want alleen is hij onmachtig om zijn leven een andere wending te g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7"/>
          <w:szCs w:val="27"/>
          <w:lang w:eastAsia="nl-BE"/>
        </w:rPr>
        <w:t>In elke mens  zit wellicht een beetje 'tollenaar' en een beetje 'farizeeër'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7"/>
          <w:szCs w:val="27"/>
          <w:lang w:eastAsia="nl-BE"/>
        </w:rPr>
        <w:t>Het is toch veel gemakkelijker hoog op te lopen met de dingen die je goed kunt dan toe te geven dat je ook  kleine kanten heb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7"/>
          <w:szCs w:val="27"/>
          <w:lang w:eastAsia="nl-BE"/>
        </w:rPr>
        <w:t>Iemand 'zijn' dwingt toch bewondering en respect af... hoop je toch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7"/>
          <w:szCs w:val="27"/>
          <w:lang w:eastAsia="nl-BE"/>
        </w:rPr>
        <w:t>Niemand is echter volmaakt, jij niet en ik niet. Iedereen schiet  op bepaalde punten wel eens te kor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7"/>
          <w:szCs w:val="27"/>
          <w:lang w:eastAsia="nl-BE"/>
        </w:rPr>
        <w:t>Dit is helemaal niet erg, integendeel je kleinheid en je kwetsbaarheid maken je juist authentiek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7"/>
          <w:szCs w:val="27"/>
          <w:lang w:eastAsia="nl-BE"/>
        </w:rPr>
        <w:t>Als je voor je kleine kantjes durft uit te komen, zul je alleen maar winnen aan respec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7"/>
          <w:szCs w:val="27"/>
          <w:lang w:eastAsia="nl-BE"/>
        </w:rPr>
        <w:t>' De echte grootheid van een mens ligt niet in alles wat hij kan, maar wel in de manier waarop hij omgaat met wat hij niet kan'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7"/>
          <w:szCs w:val="27"/>
          <w:lang w:eastAsia="nl-BE"/>
        </w:rPr>
        <w:t>Jezus vraagt ons om diep in ons eigen hart te kijken en te durven toegeven dat er daa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7"/>
          <w:szCs w:val="27"/>
          <w:lang w:eastAsia="nl-BE"/>
        </w:rPr>
        <w:t>inderdaad een beetje tollenaar en een beetje farizeeër  zit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7"/>
          <w:szCs w:val="27"/>
          <w:lang w:eastAsia="nl-BE"/>
        </w:rPr>
        <w:t>We mogen er best voor uit komen en om vergeving vragen!  Hij houdt van authenticitei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* federatie St.-Andries-St.-Michiels-Brugge                                                                                                                                              * door Christine                                                                                                                                                                                        * bij de 30</w:t>
      </w:r>
      <w:r>
        <w:rPr>
          <w:rFonts w:eastAsia="Times New Roman" w:cs="Comic Sans MS" w:ascii="Comic Sans MS" w:hAnsi="Comic Sans MS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sz w:val="16"/>
          <w:szCs w:val="16"/>
          <w:lang w:eastAsia="nl-BE"/>
        </w:rPr>
        <w:t xml:space="preserve"> zdj – C -                                                                                                                                                                                     * bij Lucas 18,9-14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7"/>
          <w:szCs w:val="27"/>
          <w:lang w:eastAsia="nl-BE"/>
        </w:rPr>
      </w:pPr>
      <w:r>
        <w:rPr>
          <w:rFonts w:eastAsia="Times New Roman" w:cs="Comic Sans MS" w:ascii="Comic Sans MS" w:hAnsi="Comic Sans MS"/>
          <w:sz w:val="27"/>
          <w:szCs w:val="27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21:00Z</dcterms:created>
  <dc:creator>PCx</dc:creator>
  <dc:description/>
  <cp:keywords/>
  <dc:language>en-US</dc:language>
  <cp:lastModifiedBy>PCx</cp:lastModifiedBy>
  <dcterms:modified xsi:type="dcterms:W3CDTF">2010-10-20T15:28:00Z</dcterms:modified>
  <cp:revision>1</cp:revision>
  <dc:subject/>
  <dc:title/>
</cp:coreProperties>
</file>