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Ik doop jou, in de naam van de Vader, Zoon en heilige Geest.’ Deze woorden zijn over ons allen uitgesproken. Met deze woorden, in drieën gezegd, werden we kind van God: Gods naam is op ons gelegd, voor altijd.</w:t>
      </w:r>
    </w:p>
    <w:p>
      <w:pPr>
        <w:pStyle w:val="Normal"/>
        <w:rPr/>
      </w:pPr>
      <w:r>
        <w:rPr/>
        <w:t xml:space="preserve">Als ik aan u zou vragen, met welke naam u God aanspreekt, dan zullen er vele namen klinken. Namen als: vriend, eeuwige, barmhartige, moeder, licht, vuur, vader of simpelweg ‘God’. </w:t>
      </w:r>
    </w:p>
    <w:p>
      <w:pPr>
        <w:pStyle w:val="Normal"/>
        <w:rPr/>
      </w:pPr>
      <w:r>
        <w:rPr/>
        <w:t>Ons hart geeft het ons in. Want hij heeft zijn naam in ons neergelegd, vanaf den beginne.</w:t>
      </w:r>
    </w:p>
    <w:p>
      <w:pPr>
        <w:pStyle w:val="Normal"/>
        <w:rPr/>
      </w:pPr>
      <w:r>
        <w:rPr/>
      </w:r>
    </w:p>
    <w:p>
      <w:pPr>
        <w:pStyle w:val="Normal"/>
        <w:rPr/>
      </w:pPr>
      <w:r>
        <w:rPr/>
        <w:t>In de eerste lezing horen we Mozes ook iets dergelijks zeggen. ‘Ben je het misschien vergeten? Erken het en prent het opnieuw in je hart: de Heer is je God!’. Klaarblijkelijk is dit bewust zijn van Gods aanwezigheid in ons toch geen vanzelfsprekendheid. Het moet in herinnering worden geroepen: dat God met ons leven van doen heeft, dat God van ons houdt zoals we zijn.</w:t>
      </w:r>
    </w:p>
    <w:p>
      <w:pPr>
        <w:pStyle w:val="Normal"/>
        <w:rPr/>
      </w:pPr>
      <w:r>
        <w:rPr/>
      </w:r>
    </w:p>
    <w:p>
      <w:pPr>
        <w:pStyle w:val="Normal"/>
        <w:rPr/>
      </w:pPr>
      <w:r>
        <w:rPr/>
        <w:t>Het is duidelijk dat het niet alleen gaat om kennis in de strikte zin. Ik denk dat Jezus zijn apostelen echt niet van buiten heeft laten leren, dat er één God is en drie goddelijke personen.</w:t>
      </w:r>
    </w:p>
    <w:p>
      <w:pPr>
        <w:pStyle w:val="Normal"/>
        <w:rPr/>
      </w:pPr>
      <w:r>
        <w:rPr/>
        <w:t xml:space="preserve">Nee, ze hebben aan den lijve kunnen ervaren, dat er een God de Vader was! Want Jezus raakte nooit uitgepraat over zijn Vader. </w:t>
      </w:r>
    </w:p>
    <w:p>
      <w:pPr>
        <w:pStyle w:val="Normal"/>
        <w:rPr/>
      </w:pPr>
      <w:r>
        <w:rPr/>
        <w:t xml:space="preserve">Als wij nu aan Jezus zouden vragen: Heer, wat maakt dat nu uit, dat er een God de Vader is? Dan zou hij ons stomverbaasd aankijken en zeggen: wat dat uitmaakt? Maar lieve mens, als je niet in mijn Vader gelooft, dan beteken ik ook niets voor jou! </w:t>
      </w:r>
    </w:p>
    <w:p>
      <w:pPr>
        <w:pStyle w:val="Normal"/>
        <w:rPr/>
      </w:pPr>
      <w:r>
        <w:rPr/>
        <w:t>Je zingt over mij, je vindt het fantastisch dat ik nooit iemand veroordeel, dat ik steeds goedheid voorop zet. Maar dat is mijn liefde niet. Ik heb niets anders gedaan — en ook niets anders willen doen — dan die geweldige liefde van mijn Vader zichtbaar maken. Ik heb mijn Vader verheerlijkt. Daartoe heeft hij mij gezonden...</w:t>
      </w:r>
    </w:p>
    <w:p>
      <w:pPr>
        <w:pStyle w:val="Normal"/>
        <w:rPr/>
      </w:pPr>
      <w:r>
        <w:rPr/>
      </w:r>
    </w:p>
    <w:p>
      <w:pPr>
        <w:pStyle w:val="Normal"/>
        <w:rPr/>
      </w:pPr>
      <w:r>
        <w:rPr/>
        <w:t>Als ik u, nu, zou vragen welke betekenis God op dit moment in uw leven heeft, dan zou u allemaal op uw beurt uw eigen verhaal hebben.</w:t>
      </w:r>
    </w:p>
    <w:p>
      <w:pPr>
        <w:pStyle w:val="Normal"/>
        <w:rPr/>
      </w:pPr>
      <w:r>
        <w:rPr/>
        <w:t>° Een kind van bijna acht zei: God is iemand die heel goed voor mij zorgt en altijd bij mij wil zijn.’</w:t>
      </w:r>
    </w:p>
    <w:p>
      <w:pPr>
        <w:pStyle w:val="Normal"/>
        <w:rPr/>
      </w:pPr>
      <w:r>
        <w:rPr/>
        <w:t>° Een man die na een alcoholverslaving zijn leven weer opneemt: ‘In al mijn ellende stak ik toch iedere dag een lichtje bij het heilig hartbeeld aan. Ik weet zeker dat dat mij gered heeft.’</w:t>
      </w:r>
    </w:p>
    <w:p>
      <w:pPr>
        <w:pStyle w:val="Normal"/>
        <w:rPr/>
      </w:pPr>
      <w:r>
        <w:rPr/>
        <w:t>° Een man die zijn partner verloren heeft: ‘Mijn vrouw is nu bij hem, ik weet zeker dat ze bij God gelukkig is!’</w:t>
      </w:r>
    </w:p>
    <w:p>
      <w:pPr>
        <w:pStyle w:val="Normal"/>
        <w:rPr/>
      </w:pPr>
      <w:r>
        <w:rPr/>
        <w:t>° Een moeder van vier kleine kinderen: ‘Af en toe zie ik het echt niet zitten, als ze allemaal ziek zijn en de strijk zich torenhoog heeft opgestapeld, maar dan denk ik: mens, leef moment voor moment. Alles wat ik moment voor moment met liefde doe, is een cadeautje voor boven.’</w:t>
      </w:r>
    </w:p>
    <w:p>
      <w:pPr>
        <w:pStyle w:val="Normal"/>
        <w:rPr/>
      </w:pPr>
      <w:r>
        <w:rPr/>
        <w:t>° Een man die zijn leven lang landbouwer is geweest: ‘Iedere keer als ik zag dat de eerste groene sprietjes van het zaaigoed boven de aarde kwamen, zei ik bij mezelf:</w:t>
      </w:r>
    </w:p>
    <w:p>
      <w:pPr>
        <w:pStyle w:val="Normal"/>
        <w:rPr/>
      </w:pPr>
      <w:r>
        <w:rPr/>
        <w:t>God laat mij niet in de steek.’</w:t>
      </w:r>
    </w:p>
    <w:p>
      <w:pPr>
        <w:pStyle w:val="Normal"/>
        <w:rPr/>
      </w:pPr>
      <w:r>
        <w:rPr/>
      </w:r>
    </w:p>
    <w:p>
      <w:pPr>
        <w:pStyle w:val="Normal"/>
        <w:rPr/>
      </w:pPr>
      <w:r>
        <w:rPr/>
        <w:t xml:space="preserve">In deze kleine verhaaltjes, wordt vijf keer een leven met God samengevat. </w:t>
      </w:r>
    </w:p>
    <w:p>
      <w:pPr>
        <w:pStyle w:val="Normal"/>
        <w:rPr/>
      </w:pPr>
      <w:r>
        <w:rPr/>
        <w:t>Vijf keer leven in zijn Geest, in de Geest die levend maakt. We zouden geen greintje troost ondervinden bij ons verdriet, als die geest er niet was. De Geest van wie Jezus zei, dat hij de trooster is.</w:t>
      </w:r>
    </w:p>
    <w:p>
      <w:pPr>
        <w:pStyle w:val="Normal"/>
        <w:rPr/>
      </w:pPr>
      <w:r>
        <w:rPr/>
        <w:t>Alle hulpvaardigheid, die er in de wereld te vinden is, is uiteindelijk afkomstig van hem, van wie Jezus zei, dat hij de helper zou zenden. Zonder die Geest hadden we geen kerk, geen heilige schrift, geen sacramenten. Die Geest maakt ons van mensenkind, kind van God. Hij brengt ons met God in relatie. Als wij die Geest willen ontvangen, telkens opnieuw, dan hebben we een goede geest.</w:t>
      </w:r>
    </w:p>
    <w:p>
      <w:pPr>
        <w:pStyle w:val="Normal"/>
        <w:rPr/>
      </w:pPr>
      <w:r>
        <w:rPr/>
        <w:t>Het gaat er niet om wat we van buiten kennen dat er één God is en drie personen. Als Jezus aan zijn leerlingen de opdracht geeft: ‘gaat en onderwijst alle volken’, dan moeten zij zijn leermethode gebruiken. Zij moeten aan de mensen laten merken dat God er is.</w:t>
      </w:r>
    </w:p>
    <w:p>
      <w:pPr>
        <w:pStyle w:val="Normal"/>
        <w:rPr/>
      </w:pPr>
      <w:r>
        <w:rPr/>
      </w:r>
    </w:p>
    <w:p>
      <w:pPr>
        <w:pStyle w:val="Normal"/>
        <w:rPr/>
      </w:pPr>
      <w:r>
        <w:rPr/>
        <w:t>Alle goede dingen gaan in drieën, Dat wij - in het voetspoor van Jezus, de Zoon - de liefde van God de Vader zichtbaar maken waarbij de Geest ons helpt die liefde tastbaar te maken:  Dat wens ik ons toe op het feest van de Heilige Drie-eenheid.</w:t>
      </w:r>
    </w:p>
    <w:p>
      <w:pPr>
        <w:pStyle w:val="Normal"/>
        <w:rPr/>
      </w:pPr>
      <w:r>
        <w:rPr/>
      </w:r>
    </w:p>
    <w:p>
      <w:pPr>
        <w:pStyle w:val="Normal"/>
        <w:rPr/>
      </w:pPr>
      <w:r>
        <w:rPr/>
        <w:t>Paul Ghyssaert</w:t>
      </w:r>
    </w:p>
    <w:p>
      <w:pPr>
        <w:pStyle w:val="Normal"/>
        <w:rPr/>
      </w:pPr>
      <w:r>
        <w:rPr/>
      </w:r>
    </w:p>
    <w:p>
      <w:pPr>
        <w:pStyle w:val="Normal"/>
        <w:rPr/>
      </w:pPr>
      <w:r>
        <w:rPr>
          <w:i/>
          <w:iCs/>
        </w:rPr>
        <w:t>naar een preekvoorbeeld van Ellie Keller-Hoonhou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nl-NL" w:eastAsia="zh-CN" w:bidi="ar-SA"/>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7:35:00Z</dcterms:created>
  <dc:creator>Paul</dc:creator>
  <dc:description/>
  <cp:keywords/>
  <dc:language>en-US</dc:language>
  <cp:lastModifiedBy>Paul</cp:lastModifiedBy>
  <dcterms:modified xsi:type="dcterms:W3CDTF">2009-05-18T07:55:00Z</dcterms:modified>
  <cp:revision>3</cp:revision>
  <dc:subject/>
  <dc:title>‘Ik doop jou, in de naam van de Vader, Zoon en heilige Geest</dc:title>
</cp:coreProperties>
</file>