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Eucharistisch  Gebed  -   Allerheiligen</w:t>
      </w:r>
    </w:p>
    <w:p>
      <w:pPr>
        <w:pStyle w:val="Normal"/>
        <w:autoSpaceDE w:val="false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 De Heer zal bij u zijn.                                                                                                                                                                            * Verheft uw hart                                                                                                                                                                                              * Brengen wij dank aan de Heer, onze Go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eilige Vader, genadige God,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om recht te doen aan uw heerlijkheid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n om heil en genezing te vinden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zullen wij U danken altijd en overal.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Vandaag vieren wij feest.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w huis is gereinigd en versierd.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e tafel staat voor de eredienst gereed.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Wat hier klein begon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vindt zijn voltooiing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n het hemelse Jeruzalem.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Van Oost tot het West, van aarde tot hemel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klinkt een lied van lof U ter ere.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ls pelgrims zijn we nog op weg.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Voor ons hebben anderen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un kleren witgewassen in hun bloed.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rouw tot de dood omdat zij in niemand anders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un geluk vonden dan in U.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Voor ons, zwakke mensen,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s hun bevestiging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en steun en voorbeeld onderweg.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aarom met de ontelbare menigte van engelen en heiligen,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roemen wij uw grote daden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n zingen U toe vol vreugde: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  <w:t>Heilig, heilig, heilig...</w:t>
      </w:r>
    </w:p>
    <w:p>
      <w:pPr>
        <w:pStyle w:val="Normal"/>
        <w:autoSpaceDE w:val="false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ij die weet wat in mensen omgaat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an hoop en twijfel,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aan domheid en drift, aan plezier en onzekerheid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ij die ons denken peilt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ieder woord naar waarheid schat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wat onzegbaar is onmiddellijk verstaat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ij toetst ons hart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Gij zijt groter dan ons har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p elk van ons houdt gij uw oog gericht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niemand bestaat, of hij heeft een naam bij U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niemand valt, of hij valt in uw hand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niemand leeft, of hij leeft naar U toe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aar nooit heeft iemand U gezi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n dit heelal zijt Gij onhoorbaar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diep in de aarde klinkt uw stem nie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uit de hoogte ook nie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niemand die de dood is ingegaa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keerde ooit terug, om ons van U te groet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an U zijn wij gehecht, naar U genoemd'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Gij alleen weet wat dat betekent. Wij nie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ij gaan de wereld door met dichte ogen',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maar soms herinneren wij ons een naam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en oud verhaal, dat ons is doorverteld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ver een mens die vol was van uw kracht,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Jezus van Nazareth, een Joodse ma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n hem zou uw genade zijn verschen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uw mildheid en uw trouw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n hem zou, voorgoed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an het licht gekomen zijn, hoe gij bestaat: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weerloos en zelveloos, dienaar van mens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was zoals wij zouden willen zijn: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en mens van God, een vriend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en licht, een herder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en die niet ten eigen bate heeft geleefd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niet vergeefs, onvruchtbaar, is gestorv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em mogen wij bij ons wete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s wij eten van dit brood en drinken uit deze beker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eadem dan ook deze gaven met de dauw van uw Geest (+)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odat zij het Lichaam en Bloed worden van Jezus, uw Zoo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die in de laatste nacht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t Hij nog leefde U dank zegde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rood gebroken heeft, uitgedeeld aan zijn vriend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et de woorden: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eemt en eet hiervan gij allen,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want dit is mijn Lichaam,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at voor u gegeven wordt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o nam Hij ook, toen zij gegeten hadden, de beker in zijn hand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sprak een dankgebed waarin Hij U zegende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reikte de beker over aan zijn leerlingen en zei: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eemt deze beker en drinkt hier allen uit,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want dit is de beker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van het nieuwe, altijddurende verbond;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it is mijn Bloed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at voor u en alle mensen wordt vergoten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tot vergeving van de zonden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lijft dit doen om Mij te gedenk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erkondigen wij het mysterie van ons geloof.</w:t>
      </w:r>
    </w:p>
    <w:p>
      <w:pPr>
        <w:pStyle w:val="Normal"/>
        <w:autoSpaceDE w:val="false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ot zijn gedachtenis nemen wij daarom dit brood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breken het voor elkaar;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m goed te weten wat ons te wachten staat,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s wij leven in Jezus' spoor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s Gij hem hebt gered van de dood, God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s Hij, dood en begraven, toch leeft bij U: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d dan ook ons en houd ons in lev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aal ook ons door de dood he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reng ons eenmaal in de vreugde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an uw Vaderhuis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ewaar uw Kerk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s één gemeenschap van heilig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erbonden in eenzelfde liefde: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ij die nog onderweg zij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e de last en de hitte van het leven nog moeten drage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zij die ons zijn voorgegaa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de weg van de zaligsprekingen reeds hebben waargemaak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én solidaire gemeenschap vormen wij als Kerk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et alle heiligen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die ons steunen en tot voorbeeld zij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erbind ons door deze eucharistie met allen die ons dierbaar zij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op onze hulp en gebed reken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ees ook nabij aan hen die in uw vrede zijn ontslap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ochten zij onze namen levend houden bij U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n zullen wij eenmaal kunnen aanheffe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et lied van dank met de verrezen Heer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oor hem en met hem en in hem,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zal uw Naam geprezen zijn,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eer, onze God, almachtige Vader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n de eenheid van de heilige Geest,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ier en nu en tot in eeuwigheid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16"/>
          <w:szCs w:val="16"/>
        </w:rPr>
        <w:t>* met dank aan cv De Talentade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</w:rPr>
        <w:t>-  (bisdom Brugge) – Bosdreef 5 - Torhout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16:00Z</dcterms:created>
  <dc:creator>Sevenhant Jan</dc:creator>
  <dc:description/>
  <cp:keywords/>
  <dc:language>en-US</dc:language>
  <cp:lastModifiedBy>PCx</cp:lastModifiedBy>
  <dcterms:modified xsi:type="dcterms:W3CDTF">2012-10-27T08:35:00Z</dcterms:modified>
  <cp:revision>4</cp:revision>
  <dc:subject/>
  <dc:title/>
</cp:coreProperties>
</file>