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sz w:val="24"/>
          <w:szCs w:val="24"/>
          <w:lang w:eastAsia="nl-BE"/>
        </w:rPr>
      </w:pPr>
      <w:r>
        <w:rPr>
          <w:rFonts w:eastAsia="Times New Roman" w:cs="Times New Roman" w:ascii="Times New Roman" w:hAnsi="Times New Roman"/>
          <w:b/>
          <w:bCs/>
          <w:kern w:val="2"/>
          <w:sz w:val="48"/>
          <w:szCs w:val="48"/>
          <w:lang w:eastAsia="nl-BE"/>
        </w:rPr>
        <w:t>Leonard Cohen - Anthem</w:t>
      </w:r>
    </w:p>
    <w:p>
      <w:pPr>
        <w:pStyle w:val="Normal"/>
        <w:pBdr>
          <w:top w:val="single" w:sz="6" w:space="1" w:color="000000"/>
        </w:pBdr>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p>
      <w:pPr>
        <w:pStyle w:val="Normal"/>
        <w:numPr>
          <w:ilvl w:val="0"/>
          <w:numId w:val="0"/>
        </w:numPr>
        <w:spacing w:lineRule="auto" w:line="240" w:before="0" w:after="0"/>
        <w:outlineLvl w:val="3"/>
        <w:rPr>
          <w:rFonts w:ascii="Times New Roman" w:hAnsi="Times New Roman" w:cs="Times New Roman"/>
          <w:sz w:val="32"/>
          <w:szCs w:val="32"/>
        </w:rPr>
      </w:pPr>
      <w:r>
        <w:rPr>
          <w:rFonts w:eastAsia="Times New Roman" w:cs="Times New Roman" w:ascii="Times New Roman" w:hAnsi="Times New Roman"/>
          <w:sz w:val="32"/>
          <w:szCs w:val="32"/>
          <w:lang w:eastAsia="nl-BE"/>
        </w:rPr>
        <w:t xml:space="preserve">Om het lied te beluisteren: Ctrl +hier klikken voor koppeling: </w:t>
      </w:r>
      <w:hyperlink r:id="rId2">
        <w:r>
          <w:rPr>
            <w:rStyle w:val="InternetLink"/>
            <w:rFonts w:cs="Times New Roman" w:ascii="Times New Roman" w:hAnsi="Times New Roman"/>
            <w:color w:val="000000"/>
            <w:sz w:val="32"/>
            <w:szCs w:val="32"/>
          </w:rPr>
          <w:t xml:space="preserve">Video's voor </w:t>
        </w:r>
        <w:r>
          <w:rPr>
            <w:rStyle w:val="InternetLink"/>
            <w:rFonts w:cs="Times New Roman" w:ascii="Times New Roman" w:hAnsi="Times New Roman"/>
            <w:b/>
            <w:bCs/>
            <w:color w:val="000000"/>
            <w:sz w:val="32"/>
            <w:szCs w:val="32"/>
          </w:rPr>
          <w:t>leonard cohen live london there is a crack</w:t>
        </w:r>
      </w:hyperlink>
    </w:p>
    <w:p>
      <w:pPr>
        <w:pStyle w:val="Normal"/>
        <w:pBdr>
          <w:top w:val="single" w:sz="6" w:space="1" w:color="000000"/>
        </w:pBdr>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p>
      <w:pPr>
        <w:pStyle w:val="Normal"/>
        <w:pBdr>
          <w:top w:val="single" w:sz="6" w:space="1" w:color="000000"/>
        </w:pBdr>
        <w:spacing w:lineRule="auto" w:line="240" w:before="0" w:after="0"/>
        <w:rPr>
          <w:rFonts w:ascii="Arial" w:hAnsi="Arial" w:eastAsia="Times New Roman" w:cs="Arial"/>
          <w:sz w:val="16"/>
          <w:szCs w:val="16"/>
          <w:lang w:eastAsia="nl-BE"/>
        </w:rPr>
      </w:pPr>
      <w:r>
        <w:rPr>
          <w:rFonts w:eastAsia="Times New Roman" w:cs="Arial" w:ascii="Arial" w:hAnsi="Arial"/>
          <w:sz w:val="16"/>
          <w:szCs w:val="16"/>
          <w:lang w:eastAsia="nl-BE"/>
        </w:rPr>
      </w:r>
    </w:p>
    <w:p>
      <w:pPr>
        <w:pStyle w:val="Normal"/>
        <w:pBdr>
          <w:top w:val="single" w:sz="6" w:space="1" w:color="000000"/>
        </w:pBdr>
        <w:spacing w:lineRule="auto" w:line="240" w:before="0" w:after="0"/>
        <w:rPr>
          <w:rFonts w:ascii="Arial" w:hAnsi="Arial" w:eastAsia="Times New Roman" w:cs="Arial"/>
          <w:vanish/>
          <w:sz w:val="16"/>
          <w:szCs w:val="16"/>
          <w:lang w:eastAsia="nl-BE"/>
        </w:rPr>
      </w:pPr>
      <w:r>
        <w:rPr>
          <w:rFonts w:eastAsia="Times New Roman" w:cs="Arial" w:ascii="Arial" w:hAnsi="Arial"/>
          <w:vanish/>
          <w:sz w:val="16"/>
          <w:szCs w:val="16"/>
          <w:lang w:eastAsia="nl-BE"/>
        </w:rPr>
        <w:t>Onderkant formulier</w:t>
      </w:r>
    </w:p>
    <w:p>
      <w:pPr>
        <w:pStyle w:val="Normal"/>
        <w:spacing w:lineRule="auto" w:line="240" w:before="0" w:after="0"/>
        <w:rPr>
          <w:rFonts w:ascii="Times New Roman" w:hAnsi="Times New Roman" w:eastAsia="Times New Roman" w:cs="Times New Roman"/>
          <w:vanish/>
          <w:sz w:val="24"/>
          <w:szCs w:val="24"/>
          <w:lang w:eastAsia="nl-BE"/>
        </w:rPr>
      </w:pPr>
      <w:r>
        <w:rPr>
          <w:rFonts w:eastAsia="Times New Roman" w:cs="Times New Roman" w:ascii="Times New Roman" w:hAnsi="Times New Roman"/>
          <w:vanish/>
          <w:sz w:val="24"/>
          <w:szCs w:val="24"/>
          <w:lang w:eastAsia="nl-BE"/>
        </w:rPr>
      </w:r>
    </w:p>
    <w:tbl>
      <w:tblPr>
        <w:tblW w:w="5000" w:type="pct"/>
        <w:jc w:val="left"/>
        <w:tblInd w:w="-45" w:type="dxa"/>
        <w:tblLayout w:type="fixed"/>
        <w:tblCellMar>
          <w:top w:w="15" w:type="dxa"/>
          <w:left w:w="15" w:type="dxa"/>
          <w:bottom w:w="15" w:type="dxa"/>
          <w:right w:w="15" w:type="dxa"/>
        </w:tblCellMar>
      </w:tblPr>
      <w:tblGrid>
        <w:gridCol w:w="4322"/>
        <w:gridCol w:w="4750"/>
      </w:tblGrid>
      <w:tr>
        <w:trPr>
          <w:tblHeader w:val="true"/>
        </w:trPr>
        <w:tc>
          <w:tcPr>
            <w:tcW w:w="43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l-BE"/>
              </w:rPr>
            </w:pPr>
            <w:hyperlink r:id="rId3">
              <w:r>
                <w:rPr>
                  <w:rStyle w:val="InternetLink"/>
                  <w:rFonts w:eastAsia="Times New Roman" w:cs="Times New Roman" w:ascii="Times New Roman" w:hAnsi="Times New Roman"/>
                  <w:b/>
                  <w:bCs/>
                  <w:sz w:val="24"/>
                  <w:szCs w:val="24"/>
                  <w:u w:val="single"/>
                  <w:lang w:eastAsia="nl-BE"/>
                </w:rPr>
                <w:t>Leonard Cohen</w:t>
              </w:r>
            </w:hyperlink>
          </w:p>
        </w:tc>
        <w:tc>
          <w:tcPr>
            <w:tcW w:w="475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l-BE"/>
              </w:rPr>
            </w:pPr>
            <w:hyperlink r:id="rId4">
              <w:r>
                <w:rPr>
                  <w:rStyle w:val="InternetLink"/>
                  <w:rFonts w:eastAsia="Times New Roman" w:cs="Times New Roman" w:ascii="Times New Roman" w:hAnsi="Times New Roman"/>
                  <w:b/>
                  <w:bCs/>
                  <w:sz w:val="24"/>
                  <w:szCs w:val="24"/>
                  <w:u w:val="single"/>
                  <w:lang w:eastAsia="nl-BE"/>
                </w:rPr>
                <w:t>Leonard Cohen</w:t>
              </w:r>
            </w:hyperlink>
          </w:p>
        </w:tc>
      </w:tr>
      <w:tr>
        <w:trPr>
          <w:tblHeader w:val="true"/>
        </w:trPr>
        <w:tc>
          <w:tcPr>
            <w:tcW w:w="43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Anthem</w:t>
            </w:r>
          </w:p>
        </w:tc>
        <w:tc>
          <w:tcPr>
            <w:tcW w:w="475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Lofzang</w:t>
            </w:r>
          </w:p>
        </w:tc>
      </w:tr>
      <w:tr>
        <w:trPr/>
        <w:tc>
          <w:tcPr>
            <w:tcW w:w="4322" w:type="dxa"/>
            <w:tcBorders/>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The birds they sang </w:t>
              <w:br/>
              <w:t xml:space="preserve">at the break of day </w:t>
              <w:br/>
              <w:t xml:space="preserve">Start again </w:t>
              <w:br/>
              <w:t xml:space="preserve">I heard them say </w:t>
              <w:br/>
              <w:t xml:space="preserve">Don't dwell on what </w:t>
              <w:br/>
              <w:t xml:space="preserve">has passed away </w:t>
              <w:br/>
              <w:t xml:space="preserve">or what is yet to be. </w:t>
              <w:br/>
              <w:t xml:space="preserve">Ah the wars they will </w:t>
              <w:br/>
              <w:t xml:space="preserve">be fought again </w:t>
              <w:br/>
              <w:t xml:space="preserve">The holy dove </w:t>
              <w:br/>
              <w:t xml:space="preserve">She will be caught again </w:t>
              <w:br/>
              <w:t xml:space="preserve">bought and sold </w:t>
              <w:br/>
              <w:t xml:space="preserve">and bought again </w:t>
              <w:br/>
              <w:t xml:space="preserve">the dove is never free. </w:t>
              <w:br/>
              <w:br/>
              <w:t xml:space="preserve">Ring the bells that still can ring </w:t>
              <w:br/>
              <w:t xml:space="preserve">Forget your perfect offering </w:t>
              <w:br/>
              <w:t xml:space="preserve">There is a crack in everything </w:t>
              <w:br/>
              <w:t xml:space="preserve">That's how the light gets in. </w:t>
              <w:br/>
              <w:br/>
              <w:t xml:space="preserve">We asked for signs </w:t>
              <w:br/>
              <w:t xml:space="preserve">the signs were sent: </w:t>
              <w:br/>
              <w:t xml:space="preserve">the birth betrayed </w:t>
              <w:br/>
              <w:t xml:space="preserve">the marriage spent </w:t>
              <w:br/>
              <w:t xml:space="preserve">Yeah the widowhood </w:t>
              <w:br/>
              <w:t xml:space="preserve">of every government -- </w:t>
              <w:br/>
              <w:t xml:space="preserve">signs for all to see. </w:t>
              <w:br/>
              <w:br/>
              <w:t xml:space="preserve">I can't run no more </w:t>
              <w:br/>
              <w:t xml:space="preserve">with that lawless crowd </w:t>
              <w:br/>
              <w:t xml:space="preserve">while the killers in high places </w:t>
              <w:br/>
              <w:t xml:space="preserve">say their prayers out loud. </w:t>
              <w:br/>
              <w:t xml:space="preserve">But they've summoned, they've summoned up </w:t>
              <w:br/>
              <w:t xml:space="preserve">a thundercloud </w:t>
              <w:br/>
              <w:t xml:space="preserve">and they're going to hear from me. </w:t>
              <w:br/>
              <w:br/>
              <w:t xml:space="preserve">Ring the bells that still can ring ... </w:t>
              <w:br/>
              <w:br/>
              <w:t xml:space="preserve">You can add up the parts </w:t>
              <w:br/>
              <w:t xml:space="preserve">but you won't have the sum </w:t>
              <w:br/>
              <w:t xml:space="preserve">You can strike up the march, </w:t>
              <w:br/>
              <w:t xml:space="preserve">there is no drum </w:t>
              <w:br/>
              <w:t xml:space="preserve">Every heart, every heart </w:t>
              <w:br/>
              <w:t xml:space="preserve">to love will come </w:t>
              <w:br/>
              <w:t xml:space="preserve">but like a refugee. </w:t>
              <w:br/>
              <w:br/>
              <w:t xml:space="preserve">Ring the bells that still can ring </w:t>
              <w:br/>
              <w:t xml:space="preserve">Forget your perfect offering </w:t>
              <w:br/>
              <w:t xml:space="preserve">There is a crack, a crack in everything </w:t>
              <w:br/>
              <w:t xml:space="preserve">That's how the light gets in. </w:t>
              <w:br/>
              <w:br/>
              <w:t xml:space="preserve">Ring the bells that still can ring </w:t>
              <w:br/>
              <w:t xml:space="preserve">Forget your perfect offering </w:t>
              <w:br/>
              <w:t xml:space="preserve">There is a crack, a crack in everything </w:t>
              <w:br/>
              <w:t xml:space="preserve">That's how the light gets in. </w:t>
              <w:br/>
              <w:t xml:space="preserve">That's how the light gets in. </w:t>
              <w:br/>
              <w:t>That's how the light gets in.</w:t>
            </w:r>
          </w:p>
        </w:tc>
        <w:tc>
          <w:tcPr>
            <w:tcW w:w="4750" w:type="dxa"/>
            <w:tcBorders/>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vogels, ze zongen </w:t>
              <w:br/>
              <w:t xml:space="preserve">bij het ochtendgloren </w:t>
              <w:br/>
              <w:t xml:space="preserve">Begin opnieuw </w:t>
              <w:br/>
              <w:t xml:space="preserve">hoorde ik ze zeggen </w:t>
              <w:br/>
              <w:t xml:space="preserve">Blijf niet stilstaan bij wat </w:t>
              <w:br/>
              <w:t xml:space="preserve">voorbij is </w:t>
              <w:br/>
              <w:t xml:space="preserve">of wat nog komen gaat </w:t>
              <w:br/>
              <w:t xml:space="preserve">Ah, de oorlogen zullen verder </w:t>
              <w:br/>
              <w:t xml:space="preserve">worden gestreden </w:t>
              <w:br/>
              <w:t>De vrome duiven</w:t>
              <w:br/>
              <w:t>zij zullen weer gevangen worden</w:t>
              <w:br/>
              <w:t>gekocht en verkocht</w:t>
              <w:br/>
              <w:t>en weerom gekocht</w:t>
              <w:br/>
              <w:t>de duif is nooit vrij</w:t>
              <w:br/>
              <w:br/>
              <w:t xml:space="preserve">Luidt de klokken zolang ze kunnen luiden </w:t>
              <w:br/>
              <w:t xml:space="preserve">Vergeet uw perfect voorkomen </w:t>
              <w:br/>
              <w:t>Alles kan breken</w:t>
              <w:br/>
              <w:t xml:space="preserve">Zo komt het licht binnen </w:t>
              <w:br/>
              <w:br/>
              <w:t xml:space="preserve">We hebben gevraagd naar aanwijzingen </w:t>
              <w:br/>
              <w:t xml:space="preserve">De tekens werden ons gestuurd </w:t>
              <w:br/>
              <w:t xml:space="preserve">De oorsprong verraden </w:t>
              <w:br/>
              <w:t xml:space="preserve">Het huwelijk uitgeraasd </w:t>
              <w:br/>
              <w:t xml:space="preserve">Ja, het weduwschap </w:t>
              <w:br/>
              <w:t>van elke regering,</w:t>
              <w:br/>
              <w:t xml:space="preserve">tekenen die we allen zien </w:t>
              <w:br/>
              <w:br/>
              <w:t xml:space="preserve">Ik kan niet meer verder gaan </w:t>
              <w:br/>
              <w:t xml:space="preserve">met de losbandige massa </w:t>
              <w:br/>
              <w:t xml:space="preserve">terwijl de moordenaars op hoge postjes </w:t>
              <w:br/>
              <w:t xml:space="preserve">hun gebeden hardop opzeggen </w:t>
              <w:br/>
              <w:t xml:space="preserve">Maar ze zijn samengekomen, ze hebben vergaderd </w:t>
              <w:br/>
              <w:t xml:space="preserve">een donderwolk </w:t>
              <w:br/>
              <w:t xml:space="preserve">en ze gaan nog van mij horen </w:t>
              <w:br/>
              <w:br/>
              <w:t xml:space="preserve">Luidt de klokken zolang ze kunnen luiden </w:t>
              <w:br/>
              <w:t xml:space="preserve">Vergeet uw perfect voorkomen </w:t>
              <w:br/>
              <w:t>Alles kan breken</w:t>
              <w:br/>
              <w:t xml:space="preserve">Zo komt het licht binnen </w:t>
              <w:br/>
              <w:br/>
              <w:t xml:space="preserve">U kunt een stukje bijdragen </w:t>
              <w:br/>
              <w:t xml:space="preserve">maar je zal niet delen in het totaal </w:t>
              <w:br/>
              <w:t xml:space="preserve">U kunt de opmars tot staan brengen, </w:t>
              <w:br/>
              <w:t xml:space="preserve">er is geen tromgeroffel </w:t>
              <w:br/>
              <w:t xml:space="preserve">Elk hart, elk liefhebbend hart </w:t>
              <w:br/>
              <w:t xml:space="preserve">zal komen </w:t>
              <w:br/>
              <w:t xml:space="preserve">maar als een vluchteling </w:t>
              <w:br/>
              <w:br/>
              <w:t xml:space="preserve">Luidt de klokken zolang ze kunnen luiden </w:t>
              <w:br/>
              <w:t xml:space="preserve">Vergeet uw perfect voorkomen </w:t>
              <w:br/>
              <w:t>Alles kan breken</w:t>
              <w:br/>
              <w:t xml:space="preserve">Zo komt het licht binnen </w:t>
              <w:br/>
              <w:br/>
              <w:t xml:space="preserve">Luidt de klokken zolang ze kunnen luiden </w:t>
              <w:br/>
              <w:t xml:space="preserve">Vergeet uw perfect voorkomen </w:t>
              <w:br/>
              <w:t>Alles kan breken</w:t>
              <w:br/>
              <w:t xml:space="preserve">Zo komt het licht binnen </w:t>
              <w:br/>
              <w:t xml:space="preserve">Zo komt het licht binnen </w:t>
              <w:br/>
              <w:t>Zo komt het licht binnen</w:t>
            </w:r>
          </w:p>
        </w:tc>
      </w:tr>
    </w:tbl>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numPr>
          <w:ilvl w:val="0"/>
          <w:numId w:val="0"/>
        </w:numPr>
        <w:spacing w:lineRule="auto" w:line="240" w:before="0" w:after="0"/>
        <w:jc w:val="both"/>
        <w:outlineLvl w:val="2"/>
        <w:rPr>
          <w:rFonts w:ascii="Times New Roman" w:hAnsi="Times New Roman" w:eastAsia="Times New Roman" w:cs="Times New Roman"/>
          <w:b/>
          <w:b/>
          <w:sz w:val="30"/>
          <w:szCs w:val="30"/>
          <w:lang w:eastAsia="nl-BE"/>
        </w:rPr>
      </w:pPr>
      <w:hyperlink r:id="rId5">
        <w:r>
          <w:rPr>
            <w:rStyle w:val="InternetLink"/>
            <w:rFonts w:eastAsia="Times New Roman" w:cs="Times New Roman" w:ascii="Times New Roman" w:hAnsi="Times New Roman"/>
            <w:b/>
            <w:sz w:val="30"/>
            <w:u w:val="single"/>
            <w:lang w:eastAsia="nl-BE"/>
          </w:rPr>
          <w:t xml:space="preserve">Van hebbe een crack naar benne een crack… </w:t>
        </w:r>
      </w:hyperlink>
    </w:p>
    <w:p>
      <w:pPr>
        <w:pStyle w:val="Normal"/>
        <w:spacing w:lineRule="auto" w:line="240" w:before="0" w:after="0"/>
        <w:jc w:val="both"/>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jc w:val="both"/>
        <w:rPr/>
      </w:pPr>
      <w:r>
        <w:rPr>
          <w:rFonts w:eastAsia="Times New Roman" w:cs="Times New Roman" w:ascii="Times New Roman" w:hAnsi="Times New Roman"/>
          <w:sz w:val="24"/>
          <w:szCs w:val="24"/>
          <w:lang w:eastAsia="nl-BE"/>
        </w:rPr>
        <w:t xml:space="preserve">geschreven door </w:t>
      </w:r>
      <w:hyperlink r:id="rId6">
        <w:r>
          <w:rPr>
            <w:rStyle w:val="InternetLink"/>
            <w:rFonts w:eastAsia="Times New Roman" w:cs="Times New Roman" w:ascii="Times New Roman" w:hAnsi="Times New Roman"/>
            <w:sz w:val="24"/>
            <w:szCs w:val="24"/>
            <w:u w:val="single"/>
            <w:lang w:eastAsia="nl-BE"/>
          </w:rPr>
          <w:t>tom ribbens</w:t>
        </w:r>
      </w:hyperlink>
      <w:r>
        <w:rPr>
          <w:rFonts w:eastAsia="Times New Roman" w:cs="Times New Roman" w:ascii="Times New Roman" w:hAnsi="Times New Roman"/>
          <w:sz w:val="24"/>
          <w:szCs w:val="24"/>
          <w:lang w:eastAsia="nl-BE"/>
        </w:rPr>
        <w:t xml:space="preserve"> op de blog ‘WerkWaardig’</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en tijdje terug gaven Gebi en ik een workshop bij het </w:t>
      </w:r>
      <w:hyperlink r:id="rId7">
        <w:r>
          <w:rPr>
            <w:rStyle w:val="InternetLink"/>
            <w:rFonts w:eastAsia="Times New Roman" w:cs="Times New Roman" w:ascii="Times New Roman" w:hAnsi="Times New Roman"/>
            <w:sz w:val="24"/>
            <w:szCs w:val="24"/>
            <w:u w:val="single"/>
            <w:lang w:eastAsia="nl-BE"/>
          </w:rPr>
          <w:t>Huis van de Wereld</w:t>
        </w:r>
      </w:hyperlink>
      <w:r>
        <w:rPr>
          <w:rFonts w:eastAsia="Times New Roman" w:cs="Times New Roman" w:ascii="Times New Roman" w:hAnsi="Times New Roman"/>
          <w:sz w:val="24"/>
          <w:szCs w:val="24"/>
          <w:lang w:eastAsia="nl-BE"/>
        </w:rPr>
        <w:t xml:space="preserve"> in Tilburg. Daar was het vrijwilligersdag voor de mensen die bij het MST werken, een soort van baanlozencentrum met een open inloop en allerlei cursussen die worden georganiseerd voor mensen met een uitkering. Het thema die dag was aan de hand van een tekst van Leonard Cohen: ...</w:t>
      </w:r>
      <w:hyperlink r:id="rId8">
        <w:r>
          <w:rPr>
            <w:rStyle w:val="InternetLink"/>
            <w:rFonts w:eastAsia="Times New Roman" w:cs="Times New Roman" w:ascii="Times New Roman" w:hAnsi="Times New Roman"/>
            <w:sz w:val="24"/>
            <w:szCs w:val="24"/>
            <w:u w:val="single"/>
            <w:lang w:eastAsia="nl-BE"/>
          </w:rPr>
          <w:t>There’s a crack in everything, that’s how the light gets in.</w:t>
        </w:r>
      </w:hyperlink>
      <w:r>
        <w:rPr>
          <w:rFonts w:eastAsia="Times New Roman" w:cs="Times New Roman" w:ascii="Times New Roman" w:hAnsi="Times New Roman"/>
          <w:sz w:val="24"/>
          <w:szCs w:val="24"/>
          <w:lang w:eastAsia="nl-BE"/>
        </w:rPr>
        <w:t xml:space="preserve"> Deze tekst is een van de basisprincipes van WerkWaardig. Ik begon dan ook met het voorlezen van een tekst van Anselm Grün, die hetzelfde principe uitdrukt.</w:t>
        <w:br/>
        <w:br/>
      </w:r>
      <w:r>
        <w:rPr>
          <w:rFonts w:eastAsia="Times New Roman" w:cs="Times New Roman" w:ascii="Times New Roman" w:hAnsi="Times New Roman"/>
          <w:i/>
          <w:iCs/>
          <w:sz w:val="24"/>
          <w:szCs w:val="24"/>
          <w:lang w:eastAsia="nl-BE"/>
        </w:rPr>
        <w:t>De omvorming van mijn wonden tot parels betekent voor mij op de eerste plaats dat ik mijn wonden als iets kostbaars beschouw. Daar waar ik gewond ben, ben ik ook gevoelig voor mijn medemensen. Ik begrijp ze beter. En waar ik gewond ben, raak ik mijn eigen hart, mijn eigenlijke wezen. Ik geef de illusie op dat ik volkomen gezond en sterk en volmaakt ben. Ik realiseer me mijn gebrokenheid. Dat houdt me vitaal en maakt me menselijker, barmhartiger en milder. Daar waar ik gewond ben, ligt ook mijn schat. Daar kom ik in aanraking met mijn eigenlijke zelf en met mijn roeping. Daar ontdek ik mijn capaciteiten. Alleen de gewonde dokter is in staat te genezen. Dat wisten de Grieken al.</w:t>
      </w:r>
      <w:r>
        <w:rPr>
          <w:rFonts w:eastAsia="Times New Roman" w:cs="Times New Roman" w:ascii="Times New Roman" w:hAnsi="Times New Roman"/>
          <w:sz w:val="24"/>
          <w:szCs w:val="24"/>
          <w:lang w:eastAsia="nl-BE"/>
        </w:rPr>
        <w:br/>
        <w:br/>
        <w:t xml:space="preserve">Het is het ongelooflijke principe dat juist in de breuk, de crisis, daar waar het pijn doet en je pijn is aangedaan, dat daar je schat ligt. Jouw talent en dat wat je vanuit jouw liefde te bieden hebt. Met andere woorden, wil je op het spoor van je eigen, individuele talent komen, dan zul je moeten durven kijken naar waar je gewond bent, dat deel waar je worstelt. Daar zit je deskundigheid. Onze Tilburgse vertaling als titel voor de workshop luidt: ‘Van hebbe een crack naar benne een crack’. Het is de dubbele betekenis van het woord crack, dat in Belgie bijvoorbeeld vaak wordt gebruikt voor iemand die uitblinkt in een bepaalde tak van sport of vakgebied. </w:t>
        <w:br/>
        <w:br/>
        <w:t>Onze workshop ging over dat de barst in je persoonlijkheid het licht doet schijnen op je essentie, op wie je werkelijk bent. Dus ook op je verlangen en op je droom; op hoe jouw leven eruit zou zien als jij het helemaal mocht zeggen. Het ideale beeld van jouw leven.  Eerst maakten we een verlanglijstje van alles dat je aan het leven zou willen vragen, verlangen etc. Dan vanuit dat lijstje gingen we aan de slag met een collage van ieders ideale beeld, wensdroom. Daarna vertelde ieder wat hij had gemaakt. Dit leverde werkelijk prachtige, unieke verhalen op. Waarbij zo zichtbaar werd dat ieder op zijn eigen manier worstelt met het leven, maar juist vanuit die worsteling, die crack, iets prachtigs heeft de bieden vanuit het hart. De volmaakte onvolmaaktheid. Dat zit in dat principe. Onder de deelnemers was een jonge man van 31, zo prachtig dienstbaar. Een vrouw van middelbare leeftijd uit Suriname met de pijn dat ze niet dichtbij haar kinderen was. Een oude zuster van 78, die zo duidelijk maakte in haar collage en haar verhaal dat hoe ouder je wordt je het steeds minder nodig hebt om jouw droom neer te zetten in de materie, maar dat je deze droom wordt. Alle kwaliteiten die in je droom aanwezig zijn, ben je dan. Deze vrouw had een plaatje uitgeknipt van iemand die met zonsondergang in een grote zee lag. Ze had zelf in Brazilie gewerkt en had bij Rio de Janeiro ook zo in de zee gelegen. Ze had er de woorden bijgeplakt; oneindigheid en ontspannen. Precies wat ze uitstraalde. Ze was haar droom geworden.</w:t>
      </w:r>
    </w:p>
    <w:p>
      <w:pPr>
        <w:pStyle w:val="Normal"/>
        <w:pBdr>
          <w:bottom w:val="single" w:sz="12" w:space="1" w:color="000000"/>
        </w:pBdr>
        <w:spacing w:lineRule="auto" w:line="240" w:before="280" w:after="28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alweb"/>
        <w:spacing w:before="0" w:after="0"/>
        <w:jc w:val="both"/>
        <w:rPr>
          <w:b/>
          <w:b/>
          <w:bCs/>
          <w:sz w:val="32"/>
          <w:szCs w:val="32"/>
          <w:u w:val="single"/>
        </w:rPr>
      </w:pPr>
      <w:r>
        <w:rPr>
          <w:b/>
          <w:bCs/>
          <w:sz w:val="32"/>
          <w:szCs w:val="32"/>
          <w:u w:val="single"/>
        </w:rPr>
        <w:t>De omvorming van mijn wonden – Anselm Grün</w:t>
      </w:r>
    </w:p>
    <w:p>
      <w:pPr>
        <w:pStyle w:val="Normaalweb"/>
        <w:spacing w:before="0" w:after="0"/>
        <w:jc w:val="both"/>
        <w:rPr>
          <w:b/>
          <w:b/>
          <w:bCs/>
          <w:sz w:val="32"/>
          <w:szCs w:val="32"/>
          <w:u w:val="single"/>
        </w:rPr>
      </w:pPr>
      <w:r>
        <w:rPr>
          <w:b/>
          <w:bCs/>
          <w:sz w:val="32"/>
          <w:szCs w:val="32"/>
          <w:u w:val="single"/>
        </w:rPr>
      </w:r>
    </w:p>
    <w:p>
      <w:pPr>
        <w:pStyle w:val="Normaalweb"/>
        <w:spacing w:before="0" w:after="0"/>
        <w:rPr/>
      </w:pPr>
      <w:r>
        <w:rPr/>
        <w:t>Ieder van ons draagt wonden met zich mee. Iedereen is in de loop van zijn leven gewond geraakt. Tegenwoordig blijven veel mensen steeds met hun wonden bezig. Ze kunnen het niet laten alle kwetsuren uit hun kinderjaren op te sporen om ze vervolgens te kunnen verwerken. Daar zit de gedachte achter van perfectie en prestatie. We denken dat we alle wonden moeten wegwerken, al het ziekmakende moeten uitroeien. Maar deze weg leidt naar een impasse. Ons verzoenen met onze kwetsuren is de christelijke weg. Voor Hildegard von Bingen bestaat de kunst van de menselijke zelfwording daarin, dat onze wonden tot parels worden omgevormd. Hoe is dat mogelijk?</w:t>
        <w:br/>
        <w:t>De omvorming van mijn wonden tot parels betekent voor mij op de eerste plaats dat ik mijn wonden als iets kostbaars beschouw. Daar waar ik gewond ben, ben ik ook gevoelig voor mijn medemensen. Ik begrijp ze beter. En waar ik gewond ben, raak ik mijn eigen hart, mijn eigenlijke wezen. Ik geef de illusie op dat ik volkomen gezond en sterk en volmaakt ben. Ik realiseer me mijn gebrokenheid. Dat houdt me vitaal en maakt me menselijker, barmhartiger en milder. Daar waar ik gewond ben, ligt ook mijn schat. Daar kom ik in aanraking met mijn eigenlijke zelf en met mijn roeping. Daar ontdek ik ook mijn capaciteiten. Alleen de gewonde dokter is in staat te genezen. Dat wisten de Grieken al.De omvorming van wonden tot parels betekent voor mij echter nog iets anders. De kostbaarste parel die we in de akker van ons leven zoeken moeten is God. Voor mij zijn de wonden de eigenlijke plaats van Godservaring. Wat is daarmee bedoeld? Mijn wonden leiden me naar God. Ik neem mijn angst als voorbeeld. Als ik me tegen de angst verzet, zal ik er steeds door achterna gezeten worden. Als ik tegenover God met mijn angst in gesprek ga en haar toelaat, als ik naga waar ik precies bang voor ben, wat de kern van mijn angst is dan dring ik steeds dieper door in mijn angst. En op de bodem van mijn angst zal ik een diepe innerlijke vrede ervaren. Op de bodem van mijn angst zal ik God ervaren als degene die mij aanvaardt met mijn angst. Ik ben met mijn angst in Gods goede hand. Zo gaat het ook met mijn overgevoeligheid: ik erken ze. Ondanks mijn spirituele weg ben ik nog steeds overgevoelig voor kritiek, afwijzing, niet gezien worden. Als ik me daarmee verzoen, leidt mijn overgevoeligheid me steeds dieper mijn gewonde hart binnen dat verlangt naar liefde, naar onvoorwaardelijke aanvaarding. Dan krijg ik op de bodem van mijn gewonde hart een vermoeden van God als degene die zijn vaderlijke en moederlijke hand boven mij uitgestrekt houdt, die mij teder aanraakt en mij zegt: "Ík ben bij je. Je hoeft helemaal niet zo sterk te zijn als je graag zou willen. Je bent goed zoals je bent. Juist als deze mens ben je voor mij waardevol. Precies zo ben je mij lief".</w:t>
        <w:br/>
        <w:t>Een ander voorbeeld is de depressie waaronder tegenwoordig zoveel mensen lijden. Velen zien in depressieve gevoelens al een ziekte waar ze zo vlug mogelijk van af willen. Ze bestrijden hun depressieve gevoelens. Maar daarmee sluiten ze de weg af naar nu eigen diepte en naar God. We hebben het niet voor het uitkiezen of we aanleg hebben voor depressiviteit of niet. Maar als ik depressief ben, gaat mijn weg naar God niet aan mijn depressiviteit voorbij, maar er doorheen. De depressiviteit ontneemt mijn ego de illusie dat ik altijd goed gehumeurd ben, dat ik alles positief kan zien, dat ik mijn leven in de greep heb. Er is in mij een gewonde plek, een Achilleshiel. Ik hoef ze niet toe te dekken en af te schermen. Ze is precies de toegang naar God. Juist daar kan ik God ervaren. En als ik God ervaar, als ik met mijn wonden één word met God, dan is deze eenheidservaring tegelijkertijd ervaring van heil. Want een-zijn is immers heel zijn, gaaf zijn. De eigenlijke genezing van de mens bestaat daarom voor mij in de ervaring van God. En deze ervaring kunnen we niet afdwingen. We kunnen ons ervoor klaar maken. Maar God blijkt steeds weer verrassend. We mogen daarvan uitgaan en erop vertrouwen dat God zich laat zien, ook al gaan we nog zozeer gebukt onder onszelf en onze situatie. Als we God ervaren, zijn we een. Maar in het volgende ogenblik zullen weer het ver zijn van God ondergaan. Dan voelen we ons weer verscheurd. In deze spanning moeten we leven: tussen het nabij zijn en het ver zijn van God, tussen genezen zijn en ziek zijn, tussen licht en donker, tussen kracht en machteloosheid, tussen liefde en leeg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it de toespraak door Anselm Grün in de Janskerk, Utrecht  op  de Derde Henri Nouwenlezing  – 1 december 2001, over ‘de spirituele weg als weg naar genezing’)</w:t>
      </w:r>
    </w:p>
    <w:p>
      <w:pPr>
        <w:pStyle w:val="Normal"/>
        <w:pBdr>
          <w:bottom w:val="single" w:sz="12" w:space="1" w:color="000000"/>
        </w:pBdr>
        <w:spacing w:lineRule="auto" w:line="240" w:before="280" w:after="28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280" w:after="28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P.S. Op de paasreceptie, na de paasviering in de Abdijkerk van Male, kwam een oudere vrouw me zeggen dat ze zo geraakt was door deze homilie – maar vooral door die paar zinnetjes uit het lied ‘Anthem’ van Leonard Cohen: ‘There is a crack, a crack in everything. That's how the light gets in…’ ‘Weet je’, zei ze, ‘dat deze zinnetjes in kalligrafisch schrift reeds jarenlang thuis op mijn dressoir liggen, bij de foto van mijn kleinzoon, die gestorven is aan zelfdoding? Het is de enige hoop die mij recht houdt in zulk moeilijk en onmogelijk rouwproces…’</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menstelling: geert dedec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venkantformulierChar">
    <w:name w:val="Bovenkant formulier Char"/>
    <w:qFormat/>
    <w:rPr>
      <w:rFonts w:ascii="Arial" w:hAnsi="Arial" w:eastAsia="Times New Roman" w:cs="Arial"/>
      <w:vanish/>
      <w:sz w:val="16"/>
      <w:szCs w:val="16"/>
    </w:rPr>
  </w:style>
  <w:style w:type="character" w:styleId="Abcrow">
    <w:name w:val="abcrow"/>
    <w:basedOn w:val="Standaardalinealettertype"/>
    <w:qFormat/>
    <w:rPr/>
  </w:style>
  <w:style w:type="character" w:styleId="OnderkantformulierChar">
    <w:name w:val="Onderkant formulier Char"/>
    <w:qFormat/>
    <w:rPr>
      <w:rFonts w:ascii="Arial" w:hAnsi="Arial" w:eastAsia="Times New Roman" w:cs="Arial"/>
      <w:vanish/>
      <w:sz w:val="16"/>
      <w:szCs w:val="16"/>
    </w:rPr>
  </w:style>
  <w:style w:type="character" w:styleId="BallontekstChar">
    <w:name w:val="Ballonteks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
    <w:name w:val="notice"/>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e/search?q=leonard+cohen+live+london+there+is+a+crack&amp;hl=nl&amp;lr=&amp;as_qdr=all&amp;prmd=ivnso&amp;source=univ&amp;tbm=vid&amp;tbo=u&amp;ei=3P6DT8L4M4ib8QOLvsSpBw&amp;sa=X&amp;oi=video_result_group&amp;ct=title&amp;resnum=1&amp;ved=0CBwQqwQwAA" TargetMode="External"/><Relationship Id="rId3" Type="http://schemas.openxmlformats.org/officeDocument/2006/relationships/hyperlink" Target="http://www.muzikum.eu/nl/120-5627/leonard_cohen/biografie.html" TargetMode="External"/><Relationship Id="rId4" Type="http://schemas.openxmlformats.org/officeDocument/2006/relationships/hyperlink" Target="http://www.muzikum.eu/nl/120-5627/leonard_cohen/biografie.html" TargetMode="External"/><Relationship Id="rId5" Type="http://schemas.openxmlformats.org/officeDocument/2006/relationships/hyperlink" Target="http://www.werkwaardig.nl/blog/component/k2/item/7-van-hebbe-een-crack-naar-benne-een-crack" TargetMode="External"/><Relationship Id="rId6" Type="http://schemas.openxmlformats.org/officeDocument/2006/relationships/hyperlink" Target="http://www.werkwaardig.nl/blog/component/k2/itemlist/user/63-tomribbens" TargetMode="External"/><Relationship Id="rId7" Type="http://schemas.openxmlformats.org/officeDocument/2006/relationships/hyperlink" Target="http://www.huisvandewereld.nl/" TargetMode="External"/><Relationship Id="rId8" Type="http://schemas.openxmlformats.org/officeDocument/2006/relationships/hyperlink" Target="http://www.youtube.com/watch?v=_dIv2MXU7_4&amp;feature=relat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45:00Z</dcterms:created>
  <dc:creator>geert</dc:creator>
  <dc:description/>
  <cp:keywords/>
  <dc:language>en-US</dc:language>
  <cp:lastModifiedBy>Geert Dedecker</cp:lastModifiedBy>
  <dcterms:modified xsi:type="dcterms:W3CDTF">2016-04-01T12:37:00Z</dcterms:modified>
  <cp:revision>27</cp:revision>
  <dc:subject/>
  <dc:title/>
</cp:coreProperties>
</file>