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Zaterdagviering</w:t>
        <w:tab/>
        <w:tab/>
        <w:tab/>
        <w:tab/>
        <w:tab/>
        <w:tab/>
        <w:tab/>
        <w:tab/>
        <w:t xml:space="preserve">     6 maart 2010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 xml:space="preserve">3° zo. Vasten ©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3259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3259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Thema   “ Bezin en riskeer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325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  <w:szCs w:val="16"/>
        </w:rPr>
      </w:pPr>
      <w:r>
        <w:rPr>
          <w:rFonts w:cs="Comic Sans MS" w:ascii="Comic Sans MS" w:hAnsi="Comic Sans MS"/>
          <w:b/>
          <w:sz w:val="22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ksten en symbolen: Map van Broederlijk Delen.</w:t>
      </w:r>
    </w:p>
    <w:p>
      <w:pPr>
        <w:pStyle w:val="Normal"/>
        <w:ind w:right="140" w:hanging="0"/>
        <w:rPr>
          <w:rFonts w:ascii="Comic Sans MS" w:hAnsi="Comic Sans MS" w:cs="Comic Sans MS"/>
          <w:i/>
          <w:i/>
          <w:sz w:val="22"/>
          <w:szCs w:val="20"/>
        </w:rPr>
      </w:pPr>
      <w:r>
        <w:rPr>
          <w:rFonts w:cs="Comic Sans MS" w:ascii="Comic Sans MS" w:hAnsi="Comic Sans MS"/>
          <w:i/>
          <w:sz w:val="22"/>
          <w:szCs w:val="20"/>
        </w:rPr>
      </w:r>
    </w:p>
    <w:p>
      <w:pPr>
        <w:pStyle w:val="Normal"/>
        <w:ind w:right="140" w:hanging="0"/>
        <w:rPr/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>Wij maken het stil en keren ons naar de Barmhartige God, die ook vandaag alles schenkt wat nodig is om mensen bij elkaar te houden.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sz w:val="22"/>
          <w:lang w:val="nl-BE"/>
        </w:rPr>
      </w:pPr>
      <w:r>
        <w:rPr>
          <w:rFonts w:cs="Comic Sans MS" w:ascii="Comic Sans MS" w:hAnsi="Comic Sans MS"/>
          <w:b/>
          <w:bCs/>
          <w:sz w:val="22"/>
          <w:lang w:val="nl-BE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</w:rPr>
        <w:tab/>
        <w:t>L1</w:t>
      </w:r>
      <w:r>
        <w:rPr>
          <w:rFonts w:cs="Comic Sans MS" w:ascii="Comic Sans MS" w:hAnsi="Comic Sans MS"/>
          <w:sz w:val="22"/>
        </w:rPr>
        <w:t>.</w:t>
        <w:tab/>
      </w:r>
      <w:r>
        <w:rPr>
          <w:rFonts w:cs="Comic Sans MS" w:ascii="Comic Sans MS" w:hAnsi="Comic Sans MS"/>
          <w:sz w:val="22"/>
          <w:szCs w:val="22"/>
          <w:lang w:eastAsia="nl-BE"/>
        </w:rPr>
        <w:t xml:space="preserve">Vernieuw ons inzicht, Heer, om te geloven dat U er altijd zal zijn. 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sz w:val="22"/>
          <w:szCs w:val="22"/>
          <w:lang w:eastAsia="nl-BE"/>
        </w:rPr>
        <w:t>Om van U te houden en in Uw voetspoor de weg te gaan naar leven voor iedere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L2</w:t>
        <w:tab/>
      </w:r>
      <w:r>
        <w:rPr>
          <w:rFonts w:cs="Comic Sans MS" w:ascii="Comic Sans MS" w:hAnsi="Comic Sans MS"/>
          <w:sz w:val="22"/>
          <w:szCs w:val="22"/>
        </w:rPr>
        <w:t xml:space="preserve">Vernieuw ons inzicht, Heer, om te zien wat er gebeurt rondom ons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de kant te blijven kiezen van kwetsbare en uitgestoten mensen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dicht bij hen te blijven staan.</w:t>
      </w:r>
    </w:p>
    <w:p>
      <w:pPr>
        <w:pStyle w:val="Normal"/>
        <w:ind w:left="1407" w:hanging="840"/>
        <w:rPr/>
      </w:pPr>
      <w:r>
        <w:rPr>
          <w:rFonts w:cs="Comic Sans MS" w:ascii="Comic Sans MS" w:hAnsi="Comic Sans MS"/>
          <w:sz w:val="22"/>
        </w:rPr>
        <w:tab/>
        <w:tab/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702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Vernieuw ons inzicht, Heer, om het nooit op te geven, </w:t>
        <w:br/>
        <w:t>waar wij het niet meer zien zitten. Om de groeikracht niet uit de weg te gaan.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blijven vertrouwen met groot geduld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laat Uw genade en Uw ontferming ons op weg zetten, om samen in beweging te komen, uit de woestijn, uit de verdorring en onderweg naar lev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BE"/>
        </w:rPr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Heer onz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U bent een geduldige en liefdevolle Go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 xml:space="preserve">Het is ons niet altijd gegeve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om te zien, te geloven en te handel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zoals U dat van ons vraagt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Geef ons inspiratie, kracht en geloof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om elke dag opnieuw met de middelen die we hebb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kleine, maar dappere stappen te zett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in de richting van een eerlijke, rechtvaardige wereld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 xml:space="preserve">Dat vragen wij U voor vandaag </w:t>
      </w:r>
    </w:p>
    <w:p>
      <w:pPr>
        <w:pStyle w:val="Normaalweb"/>
        <w:spacing w:before="0" w:after="0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en alle dagen die ons gegeven zij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Ex.3,1-8a. 13-1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Evangelie uit </w:t>
      </w:r>
      <w:r>
        <w:rPr>
          <w:rFonts w:cs="Comic Sans MS" w:ascii="Comic Sans MS" w:hAnsi="Comic Sans MS"/>
          <w:b/>
          <w:sz w:val="22"/>
          <w:szCs w:val="22"/>
        </w:rPr>
        <w:t>Lucas 13,1- 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nze persoonlijke gebedsintenties mogen we neerleggen op het altaar van de Heer en ze samen met onze gaven en dit brood en deze wijn aan Hem opdrage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Onze wereld heeft nood aan mensen die durven drom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idden wij om zegen voor allen die blijven geloven in een toekomst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eze aarde, die met goede moed en vertrouwen daaraan blijven werken. 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sz w:val="22"/>
          <w:szCs w:val="22"/>
        </w:rPr>
        <w:t>Onze wereld heeft nood aan mensen met doorzettingsvermog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Bidden wij om zegen voor allen die zich niet laten ontmoedigen door teleurstellingen en tegenslagen, die anderen inspireren en weten mee te krijgen in hun strijd voor vrede en rechtvaardigheid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Onze wereld heeft nood aan mensen die zich inleven – meevoel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dden wij om zegen voor allen die het roepen en het lijden van de aarde, van de mensen zien en horen. Die zoals Jezus nabij willen zij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in U vinden wij een bondgenoot voor een beter leven, voor deze wereld. Mogen wij verder groeien naar nog meer inzicht en betrokkenheid, waar elke mens er mag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: beeld en gelijkenis van U. Dat vragen wij U voor vandaag en alle dag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zijt ons nabij gekomen als een stem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adem en als v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hebt ons tot taak geg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leven uit te delen zoals dit bro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leven weg te schenken zoals deze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536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Rond deze tafel bidden wij U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k ons waard uw toekomst tegemoet te 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Jezus Christus, uw Zoon e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ezinningstekst na de Communie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ze aarde is een geschenk.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2"/>
        </w:rPr>
        <w:t>We kregen dit leven, het water en de lucht.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2"/>
        </w:rPr>
        <w:t>Deze hele schepping is onze woonplaats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ij houden niet op hiervan te dromen 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elke dag maken wij die dromen stuk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or de aarde kapot te trapp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zus, dit maakt ons droef.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sz w:val="22"/>
        </w:rPr>
        <w:t>Hoe is deze aanval op Uw schepping nog te keren?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lke kleine stappen kunnen wij zetten?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Uw schepping met respect en in eerbied te bewar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de bronnen te zien die dicht zijn gemaakt.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m met elkaar op zoek te gaan hoe het anders kan en moet!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n wordt Uw drom onze droom 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er en nu!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ar L.Dekker- Schouten, bewerkt door Claire en Mariann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18"/>
        </w:rPr>
      </w:pPr>
      <w:r>
        <w:rPr>
          <w:rFonts w:cs="Comic Sans MS" w:ascii="Comic Sans MS" w:hAnsi="Comic Sans MS"/>
          <w:b/>
          <w:i/>
          <w:sz w:val="22"/>
          <w:szCs w:val="18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die er wilt zijn voor on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hebt ons beloofd om met 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e te gaan op onze levenswe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tsteek in ons uw v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vrede brengen waar strijd heer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toekomst schep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hen die geen toekomst meer 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ons een gevoelig oor en opmerkelijke o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dat wij handen en voeten kunnen geven aan uw belof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trouw en bevrijd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ind w:right="360" w:hanging="0"/>
      <w:rPr/>
    </w:pPr>
    <w:r>
      <w:rPr>
        <w:rFonts w:cs="Comic Sans MS" w:ascii="Comic Sans MS" w:hAnsi="Comic Sans MS"/>
        <w:b/>
        <w:i/>
        <w:sz w:val="20"/>
      </w:rPr>
      <w:t>3</w:t>
    </w:r>
    <w:r>
      <w:rPr>
        <w:rFonts w:cs="Comic Sans MS" w:ascii="Comic Sans MS" w:hAnsi="Comic Sans MS"/>
        <w:b/>
        <w:i/>
        <w:sz w:val="20"/>
        <w:vertAlign w:val="superscript"/>
      </w:rPr>
      <w:t>°</w:t>
    </w:r>
    <w:r>
      <w:rPr>
        <w:rFonts w:cs="Comic Sans MS" w:ascii="Comic Sans MS" w:hAnsi="Comic Sans MS"/>
        <w:b/>
        <w:i/>
        <w:sz w:val="20"/>
      </w:rPr>
      <w:t xml:space="preserve"> zo. Vasten C  (zaterdag)</w:t>
      <w:tab/>
      <w:t>Li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99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TMLadres">
    <w:name w:val="HTML-adre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6:00Z</dcterms:created>
  <dc:creator>Claire Boelens</dc:creator>
  <dc:description/>
  <cp:keywords/>
  <dc:language>en-US</dc:language>
  <cp:lastModifiedBy>Gebruiker</cp:lastModifiedBy>
  <cp:lastPrinted>2010-02-27T09:44:00Z</cp:lastPrinted>
  <dcterms:modified xsi:type="dcterms:W3CDTF">2010-02-28T20:23:00Z</dcterms:modified>
  <cp:revision>6</cp:revision>
  <dc:subject/>
  <dc:title>WE viering</dc:title>
</cp:coreProperties>
</file>