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BE"/>
        </w:rPr>
        <w:t>"Hij laat doven ho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nl-BE"/>
        </w:rPr>
        <w:t>en stommen spreken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ezus geneest een doofstomme.</w:t>
        <w:br/>
        <w:t>Wie kan die doofstomme wel zijn?</w:t>
        <w:br/>
        <w:t>Het is de mens die de moed verloren heeft,</w:t>
        <w:br/>
        <w:t>die wanhopig is door tegenslag en verdriet</w:t>
        <w:br/>
        <w:t>en verlangt naar een beetje vrede en geluk.</w:t>
        <w:br/>
        <w:t>Jezus geeft hem zijn stem en zijn gehoor terug.</w:t>
        <w:br/>
        <w:t>En plots is er weer toekomst!</w:t>
        <w:br/>
        <w:t>Zijn moedeloosheid is doorbroken:</w:t>
        <w:br/>
        <w:t>de wereld gaat weer open en</w:t>
        <w:br/>
        <w:t>het leven kan herbeginnen.</w:t>
        <w:br/>
        <w:br/>
        <w:t>" Hij heeft alles welgedaan" zeggen de omstanders.</w:t>
        <w:br/>
        <w:t>Voelen wij ook die nood aan een nieuw begin:</w:t>
        <w:br/>
        <w:t>opnieuw leren luisteren, spreken over Gods goedheid,</w:t>
        <w:br/>
        <w:t>opnieuw mogen beminnen en bemind worden?</w:t>
        <w:br/>
        <w:t>Bemerk: zorgende en gastvrije mensen</w:t>
        <w:br/>
        <w:t>brachten de doofstomme bij Jezus.</w:t>
        <w:br/>
        <w:t>Wellicht ook een opdracht voor ons:</w:t>
        <w:br/>
        <w:t>om nog beter te leren luisteren naar elkaar,</w:t>
        <w:br/>
        <w:t>vooral naar de zieke en moedeloze medemens,</w:t>
        <w:br/>
        <w:t>en de weg te tonen naar vrede en geluk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>Federatie St.-Andries-St.-Michiels-Brugge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>Bij Marcus 7, 31  37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nl-B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 xml:space="preserve"> zdj – B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7:00Z</dcterms:created>
  <dc:creator>PCx</dc:creator>
  <dc:description/>
  <cp:keywords/>
  <dc:language>en-US</dc:language>
  <cp:lastModifiedBy>PCx</cp:lastModifiedBy>
  <dcterms:modified xsi:type="dcterms:W3CDTF">2009-09-03T14:01:00Z</dcterms:modified>
  <cp:revision>1</cp:revision>
  <dc:subject/>
  <dc:title/>
</cp:coreProperties>
</file>