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bidi w:val="0"/>
        <w:jc w:val="center"/>
        <w:rPr>
          <w:lang w:val="nl-NL"/>
        </w:rPr>
      </w:pPr>
      <w:r>
        <w:rPr/>
        <w:fldChar w:fldCharType="begin"/>
      </w:r>
      <w:r>
        <w:rPr/>
        <w:instrText xml:space="preserve"> SEQ CHAPTER \* ARABIC </w:instrText>
      </w:r>
      <w:r>
        <w:rPr/>
        <w:fldChar w:fldCharType="separate"/>
      </w:r>
      <w:r>
        <w:rPr/>
        <w:t>1</w:t>
      </w:r>
      <w:r>
        <w:rPr/>
        <w:fldChar w:fldCharType="end"/>
      </w:r>
      <w:r>
        <w:rPr>
          <w:rFonts w:ascii="Verdana" w:hAnsi="Verdana"/>
          <w:b/>
          <w:sz w:val="24"/>
          <w:lang w:val="nl-NL"/>
        </w:rPr>
        <w:t>DERTIENDE ZONDAG DOOR HET JAAR C</w:t>
      </w:r>
      <w:r>
        <w:rPr>
          <w:rFonts w:ascii="Verdana" w:hAnsi="Verdana"/>
          <w:sz w:val="24"/>
          <w:lang w:val="nl-NL"/>
        </w:rPr>
        <w:t xml:space="preserve"> </w:t>
      </w:r>
      <w:r>
        <w:rPr>
          <w:rFonts w:ascii="Verdana" w:hAnsi="Verdana"/>
          <w:i/>
          <w:sz w:val="24"/>
          <w:lang w:val="nl-NL"/>
        </w:rPr>
        <w:t xml:space="preserve">    Lucas 9 </w:t>
      </w:r>
      <w:r>
        <w:rPr>
          <w:rFonts w:ascii="Verdana" w:hAnsi="Verdana"/>
          <w:i/>
          <w:sz w:val="24"/>
          <w:vertAlign w:val="superscript"/>
          <w:lang w:val="nl-NL"/>
        </w:rPr>
        <w:t>51-62</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Vroeger, als een pastoor ergens aanbelde, werd hij bijna overal met eerbied ontvangen. Het kon wel eens gebeuren dat men hem de deur wees. Dat waren dan ongelovigen, mensen met wie men niets mee te maken wilde hebben.    We vonden dan dat ze onverdraagzaam war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Met protestanten omgaan was niet behoorlijk voor katholieken. Dat waren ketters die men moest mijden. Nu spreken we van onze broeders en zusters uit de </w:t>
      </w:r>
      <w:r>
        <w:rPr>
          <w:rFonts w:ascii="Verdana" w:hAnsi="Verdana"/>
          <w:i/>
          <w:sz w:val="24"/>
          <w:lang w:val="nl-NL"/>
        </w:rPr>
        <w:t>Reformatie</w:t>
      </w:r>
      <w:r>
        <w:rPr>
          <w:rFonts w:ascii="Verdana" w:hAnsi="Verdana"/>
          <w:sz w:val="24"/>
          <w:lang w:val="nl-NL"/>
        </w:rPr>
        <w:t xml:space="preserve">. We voelen ons echter toch wel een beetje meerderwaardig, </w:t>
      </w:r>
      <w:r>
        <w:rPr>
          <w:rFonts w:ascii="Verdana" w:hAnsi="Verdana"/>
          <w:i/>
          <w:sz w:val="24"/>
          <w:lang w:val="nl-NL"/>
        </w:rPr>
        <w:t>want wij hebben de waarheid</w:t>
      </w:r>
      <w:r>
        <w:rPr>
          <w:rFonts w:ascii="Verdana" w:hAnsi="Verdana"/>
          <w:sz w:val="24"/>
          <w:lang w:val="nl-NL"/>
        </w:rPr>
        <w:t xml:space="preserve">, zeggen of denken we da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We moeten het durven constateren. Godsdienst en religie bouwen vaak muren op tussen mensen. Godsdiensten kunnen mensen tegen elkaar opjagen. Of erger: godsdiensten werden gebruikt om politieke macht uit te oefenen. De geschiedenis staat vol met oorlogen. Ik herlas onlangs de geschiedenis van de kerk in de zestiende eeuw: de tijd van de </w:t>
      </w:r>
      <w:r>
        <w:rPr>
          <w:rFonts w:ascii="Verdana" w:hAnsi="Verdana"/>
          <w:i/>
          <w:sz w:val="24"/>
          <w:lang w:val="nl-NL"/>
        </w:rPr>
        <w:t>Reformatie</w:t>
      </w:r>
      <w:r>
        <w:rPr>
          <w:rFonts w:ascii="Verdana" w:hAnsi="Verdana"/>
          <w:sz w:val="24"/>
          <w:lang w:val="nl-NL"/>
        </w:rPr>
        <w:t xml:space="preserve"> met o.a. Luther en Calvijn, de </w:t>
      </w:r>
      <w:r>
        <w:rPr>
          <w:rFonts w:ascii="Verdana" w:hAnsi="Verdana"/>
          <w:i/>
          <w:sz w:val="24"/>
          <w:lang w:val="nl-NL"/>
        </w:rPr>
        <w:t>Inquisitie</w:t>
      </w:r>
      <w:r>
        <w:rPr>
          <w:rFonts w:ascii="Verdana" w:hAnsi="Verdana"/>
          <w:sz w:val="24"/>
          <w:lang w:val="nl-NL"/>
        </w:rPr>
        <w:t xml:space="preserve"> en de </w:t>
      </w:r>
      <w:r>
        <w:rPr>
          <w:rFonts w:ascii="Verdana" w:hAnsi="Verdana"/>
          <w:i/>
          <w:sz w:val="24"/>
          <w:lang w:val="nl-NL"/>
        </w:rPr>
        <w:t>Bloedraad</w:t>
      </w:r>
      <w:r>
        <w:rPr>
          <w:rFonts w:ascii="Verdana" w:hAnsi="Verdana"/>
          <w:sz w:val="24"/>
          <w:lang w:val="nl-NL"/>
        </w:rPr>
        <w:t>. Het was alsof de mensen die zich leerlingen van Jezus Christus noemden nooit de boodschap van Jezus Christus gehoord hadden:</w:t>
      </w:r>
      <w:r>
        <w:rPr>
          <w:rFonts w:ascii="Verdana" w:hAnsi="Verdana"/>
          <w:i/>
          <w:sz w:val="24"/>
          <w:lang w:val="nl-NL"/>
        </w:rPr>
        <w:t xml:space="preserve"> Opdat allen één zijn.</w:t>
      </w:r>
      <w:r>
        <w:rPr>
          <w:rFonts w:ascii="Verdana" w:hAnsi="Verdana"/>
          <w:sz w:val="24"/>
          <w:lang w:val="nl-NL"/>
        </w:rPr>
        <w:t xml:space="preserve">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Ik was ooit op reis in het land der Katharen. Dat ligt helemaal in het zuiden van Frankrijk aan de grens met Spanje. Duizenden mensen werden op de brandstapel ter dood gebracht </w:t>
      </w:r>
      <w:r>
        <w:rPr>
          <w:rFonts w:ascii="Verdana" w:hAnsi="Verdana"/>
          <w:i/>
          <w:sz w:val="24"/>
          <w:lang w:val="nl-NL"/>
        </w:rPr>
        <w:t>omdat zij ketters</w:t>
      </w:r>
      <w:r>
        <w:rPr>
          <w:rFonts w:ascii="Verdana" w:hAnsi="Verdana"/>
          <w:sz w:val="24"/>
          <w:lang w:val="nl-NL"/>
        </w:rPr>
        <w:t xml:space="preserve"> waren.    En de Franse koning heeft ervan geprofiteerd om de grenzen van zijn koninkrijk naar het zuiden te verlegg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De Samaritanen waarover het evangelie spreekt waren een soort ketters. Joden en Samaritanen meden elkaar    als de pest.    We lezen het in het evangelie van vandaag: Jezus en zijn leerlingen zijn niet welkom in het Samaritaans dorp.    We hebben hier te doen met echte religieuze onverdraagzaamheid. Apostelen vragen aan de Heer of Hij de onverdraagzaamheid van die Samaritanen niet dubbel en dik zou terugbetalen. "Laat over dat dorp vuur uit de hemel regenen. Dat zou een goed voorbeeld zijn voor de anderen."    Deze taal spreekt boekdelen, helemaal in de trant van "Oog om oog en tand om tand."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Jezus berispt daarop zijn leerlingen, die zijn </w:t>
      </w:r>
      <w:r>
        <w:rPr>
          <w:rFonts w:ascii="Verdana" w:hAnsi="Verdana"/>
          <w:i/>
          <w:sz w:val="24"/>
          <w:lang w:val="nl-NL"/>
        </w:rPr>
        <w:t>goddelijke macht</w:t>
      </w:r>
      <w:r>
        <w:rPr>
          <w:rFonts w:ascii="Verdana" w:hAnsi="Verdana"/>
          <w:sz w:val="24"/>
          <w:lang w:val="nl-NL"/>
        </w:rPr>
        <w:t xml:space="preserve"> willen misbruiken om een strafgericht uit te voeren: "Ik ben niet gekomen om te veroordelen maar om te redden", zegt Hij.</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Wat Johannes en Jakobus wilden doen, blijft een voortdurende bekoring voor elke godsdienst. Wanneer een godsdienst een leer wordt, een ideologie, dan is    het gevaar van intolerantie heel groot. Dat geldt ook voor iedere ideologie, of ze linkse of rechtse ideeën voorstaat. Vaak    eisen de mensen de vrijheid van mening voor zichzelf op en weigeren die toe te kennen aan hen die er een andere overtuiging op nahouden.    Dat heeft in de twintigste eeuw het leven gekost aan 80 miljoen mens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Onverdraagzaamheid blijft ook nu nog een bekoring. Het is niet zonder moeite dat op het </w:t>
      </w:r>
      <w:r>
        <w:rPr>
          <w:rFonts w:ascii="Verdana" w:hAnsi="Verdana"/>
          <w:i/>
          <w:sz w:val="24"/>
          <w:lang w:val="nl-NL"/>
        </w:rPr>
        <w:t>Tweede Vaticaans Concilie</w:t>
      </w:r>
      <w:r>
        <w:rPr>
          <w:rFonts w:ascii="Verdana" w:hAnsi="Verdana"/>
          <w:sz w:val="24"/>
          <w:lang w:val="nl-NL"/>
        </w:rPr>
        <w:t xml:space="preserve"> godsdienstvrijheid erkend werd als een fundamenteel recht, dat geloof alleen in vrijheid beleefd kan worden.    Deze overtuiging wordt nu nog lang niet gedeeld door alle christenen. Die obsessie van te denken dat wij altijd gelijk hebben maakt de dialoog met andersdenkende medemensen onmogelijk. Ten andere, we moeten afleren altijd gelijk te willen krijgen. We moeten als het erop aankomt,de waarheid zoeken, same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Het is niet eenvoudig de weg van de verdraagzaamheid te gaan. Het is enorm moeilijk de weg van de vrijheid te gaan, want wie de vrijheid voor zichzelf opeist moet deze ook aan anderen gunnen. Dat belet niet dat het mijn diepste overtuiging is dat de zin van ons bestaan, het uiteindelijk doel van ons leven bij God ligt. En deze diepe overtuiging wil ik aan anderen meedelen. Maar nooit zou ik deze overtuiging onder eender welke vorm van dwang aan anderen willen opleggen.    Geloof en liefde worden in vrijheid en dus in vreugde geboren en niet onder dwang, van welke aard ook.. Dat geldt ook voor de geloofsoverdracht aan onze kinderen. We moeten ons geloof doorgeven als een aantrekkelijke waarde die het leven zinvol en gelukkig kan maken, en niet als een last.    Er is nog een lange weg af te legg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In het evangelie van vandaag hebben we te doen met apostelen die aan de bekoring van het religieuze fanatisme niet kunnen weerstaan. Ze hadden er nog niets van begrepe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Verdraagzaamheid is een teken van volwassenheid, van eerbied en ook van vertrouwen dat God alle wegen kent om het hart van de mensen te vinden en om het heil van de wereld te bewerken. Onverdraagzaamheid omwille van ideeën, omwille van overtuigingen,    is niet evangelisch.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lang w:val="nl-NL"/>
        </w:rPr>
      </w:pPr>
      <w:r>
        <w:rPr>
          <w:rFonts w:ascii="Verdana" w:hAnsi="Verdana"/>
          <w:sz w:val="24"/>
          <w:lang w:val="nl-NL"/>
        </w:rPr>
        <w:t xml:space="preserve">We leven in een wereld waarin gelovig zijn niet meer evident is. Eigenlijk is het verwonderlijk dat het ooit evident is geweest. We moeten leren leven met mensen voor wie het normaal is niet te geloven in Jezus Christus. Als we dat kunnen, dan zullen we ook door onze manier van leven kunnen aantonen dat het de moeite waard loont te leven als christen, als vreugdevolle en vrije mensen.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rFonts w:ascii="Verdana" w:hAnsi="Verdana"/>
          <w:sz w:val="24"/>
          <w:lang w:val="nl-NL"/>
        </w:rPr>
      </w:pPr>
      <w:r>
        <w:rPr>
          <w:rFonts w:ascii="Verdana" w:hAnsi="Verdana"/>
          <w:sz w:val="24"/>
          <w:lang w:val="nl-NL"/>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right"/>
        <w:rPr>
          <w:lang w:val="nl-NL"/>
        </w:rPr>
      </w:pPr>
      <w:r>
        <w:rPr>
          <w:rFonts w:ascii="Verdana" w:hAnsi="Verdana"/>
          <w:i/>
          <w:sz w:val="24"/>
          <w:lang w:val="nl-NL"/>
        </w:rPr>
        <w:t>Bie Boon</w:t>
      </w:r>
      <w:r>
        <w:rPr>
          <w:rFonts w:ascii="Verdana" w:hAnsi="Verdana"/>
          <w:sz w:val="24"/>
          <w:lang w:val="nl-NL"/>
        </w:rPr>
        <w:t xml:space="preserve">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bidi w:val="0"/>
        <w:jc w:val="both"/>
        <w:rPr/>
      </w:pPr>
      <w:r>
        <w:rPr>
          <w:sz w:val="24"/>
        </w:rPr>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Verdana"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