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OPENBARING-DRIEKONINGEN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verhaal van het bezoek van wijzen uit het Oosten aan het kind Jezu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een eigen leven gaan leiden. De wijzen zijn koningen geworden, h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erden er drie en ze kregen elk een naam. Ze zijn ontelbare ma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gebeeld.  In de kleuterklas van Zr. Elisabeth hebben we dit motief no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geprikt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noemen dit feest de ‘Openbaring van de Heer’.  Oosterse christen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vieren het als hun Kerstfeest.  God heeft zich in Jezus niet alleen aan  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oden kenbaar gemaakt, maar aan alle volkeren en culturen van de he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reld. Denk eens aan de bijeenkomst in Assisië van alle vertegenwoordig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de wereldgodsdiensten om te bidden voor vrede in de wereld: de pa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aan zijn zijde de Dalai-Lama, bonzen, animisten,  hindoes indian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de vredespijp, christenen van alle origine, joden, moslim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Heer is gekomen voor alle mensen zonder uitzondering.  Iedereen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roepen om in liefde ten volle gelukkig te worden, om volheid van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 kenn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wie brengt hen, wie brengt ons tot bij  Jezus? Waar ontwaren wij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“ster”, een wegwijzer, een hint? Ook in de sterkste telescoop blij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terren kleine puntjes licht. De wegwijzers naar Jezus zijn niet f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fluorescerend. We treffen ze aan midden het leven van elke dag: e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riendelijke aanspraak, een glimlach, een aanmoediging, een begrijpen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blik, een blijk van waardering, een mooie kerstwens, een onverwacht bezoek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helpende hand... Kleine daden die Gods liefde onder ons belicha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ons openen voor het wonder van het kind in  de kribbe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nl-B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bij Driekoningen – feest van de Openbaring aan de Wijzen  * bij Mt. 2, 1-12  * door Paul Couck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3:00Z</dcterms:created>
  <dc:creator>PCx</dc:creator>
  <dc:description/>
  <cp:keywords/>
  <dc:language>en-US</dc:language>
  <cp:lastModifiedBy>PCx</cp:lastModifiedBy>
  <dcterms:modified xsi:type="dcterms:W3CDTF">2013-01-03T15:48:00Z</dcterms:modified>
  <cp:revision>1</cp:revision>
  <dc:subject/>
  <dc:title/>
</cp:coreProperties>
</file>