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/>
          <w:iCs/>
          <w:sz w:val="28"/>
          <w:szCs w:val="28"/>
          <w:lang w:eastAsia="nl-BE"/>
        </w:rPr>
        <w:t>De Zalighe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>" Zalig d.w.z. gelukkig de armen van gees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>de treurenden, de zachtmoedigen, zij die honge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>en dorsten naar de gerechtigheid, de barmharti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>de zuiveren van hart, de vredebrengers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>de vervolgden om de gerechtigheid”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iCs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>Is het geen onbereikbaar ideaal da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>Jezus ons voorhoudt in de zaligsprekinge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>We zijn toch zwakke, onvolmaakte mensen.                                                      Hoe valt het te rijmen met een God die wil dat w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iCs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>gelukkig zij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iCs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>Toch ligt daar de kern van ons geluk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>aanvaarden dat we met lege handen voor God sta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iCs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 xml:space="preserve">en voor Hem allemaal "arm" zijn.                                                                     Wie dit beseft, zal alles aanzien als een geschenk,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 xml:space="preserve">dat hem is toevertrouwd tot geluk van zichzelf en elke mens.                   Als we durven zijn wie we echt zijn, met ons vallen en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 xml:space="preserve">opstaan, als we God laten zijn wie Hij is, zullen w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 xml:space="preserve">gelukkig zijn en in staat om mee te werken aan d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 xml:space="preserve">opbouw van Gods Rijk in deze wereld. Ook al houdt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>de wereld ons totaal tegengestelde "gelukswaarden"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> </w:t>
      </w:r>
      <w:r>
        <w:rPr>
          <w:rFonts w:eastAsia="Times New Roman" w:cs="Arial" w:ascii="Comic Sans MS" w:hAnsi="Comic Sans MS"/>
          <w:iCs/>
          <w:sz w:val="28"/>
          <w:szCs w:val="28"/>
          <w:lang w:eastAsia="nl-BE"/>
        </w:rPr>
        <w:t>voor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4"/>
          <w:lang w:eastAsia="nl-BE"/>
        </w:rPr>
      </w:pPr>
      <w:r>
        <w:rPr>
          <w:rFonts w:eastAsia="Times New Roman" w:cs="Arial" w:ascii="Arial" w:hAnsi="Arial"/>
          <w:i/>
          <w:iCs/>
          <w:sz w:val="20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lang w:eastAsia="nl-BE"/>
        </w:rPr>
      </w:pPr>
      <w:r>
        <w:rPr>
          <w:rFonts w:eastAsia="Times New Roman" w:cs="Arial" w:ascii="Arial" w:hAnsi="Arial"/>
          <w:i/>
          <w:iCs/>
          <w:sz w:val="20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               * bij de 4</w:t>
      </w:r>
      <w:r>
        <w:rPr>
          <w:rFonts w:eastAsia="Times New Roman" w:cs="Comic Sans MS" w:ascii="Comic Sans MS" w:hAnsi="Comic Sans MS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sz w:val="16"/>
          <w:szCs w:val="16"/>
          <w:lang w:eastAsia="nl-BE"/>
        </w:rPr>
        <w:t xml:space="preserve"> zdj – A -                                                                                                                                                                                * door Herman Clement                                                                                                                                                                                    * bij Mt. 5, 1 -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36:00Z</dcterms:created>
  <dc:creator>PCx</dc:creator>
  <dc:description/>
  <cp:keywords/>
  <dc:language>en-US</dc:language>
  <cp:lastModifiedBy>PCx</cp:lastModifiedBy>
  <dcterms:modified xsi:type="dcterms:W3CDTF">2011-01-27T13:44:00Z</dcterms:modified>
  <cp:revision>1</cp:revision>
  <dc:subject/>
  <dc:title/>
</cp:coreProperties>
</file>