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elke mens, hunkert naar liefde en geneg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bevestigt de apostel Johannes op deze 6° Paaszon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od is liefde”, want Hij heeft ons voor het eerst liefgehad en ons zijn Z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geven om in zijn voetstappen te treden. Hij geeft ons maar één 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bt elkander lief, zoals Ik u heb liefgeha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, als één christen-gemeenschap, God biddend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chenk ons uw liefde, uw innige geborgenheid, opdat wij in liefde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ondenheid, voor elkaar zouden lev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ust van deze grote opgave “God en elkaar te beminnen” willen wij tegenover God en tegenover elkaar bidden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, ons omringen met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ezielen met zijn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genadig neer op uw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de naam van Jezus hier verzamel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zend ons uw geest en breng ons in herinn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uw Zoon ons heeft gele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wij zijn woord onderhouden</w:t>
      </w:r>
    </w:p>
    <w:p>
      <w:pPr>
        <w:pStyle w:val="Normal"/>
        <w:rPr/>
      </w:pPr>
      <w:r>
        <w:rPr>
          <w:sz w:val="28"/>
          <w:szCs w:val="28"/>
        </w:rPr>
        <w:t>en voor elkaar, liefde, vreugde en vrede zij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emint ons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beseffen niet voldoende wat echte liefde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liefde neemt steeds de voorr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emint ons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 wanneer wij geen oog hebben voor eigen fou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zwakheid van anderen door een vergrootglas 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emint ons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 wanneer wij niet altijd berei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verbondenheid met U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kent geen aanzien van perso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s “volgelingen, Joden en niet-Joden, ontvingen de gaven van de Gee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werden door Petrus gedoopt in Jezus’ Na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zus’ zending is en blijft universe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VAN DE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nd. 10, 23-27. 34.35.44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reisde Petrus van Joppe naar Caesar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enkele vri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hij daar aankwam, stond Cornelius </w:t>
      </w:r>
    </w:p>
    <w:p>
      <w:pPr>
        <w:pStyle w:val="Normal"/>
        <w:rPr/>
      </w:pPr>
      <w:r>
        <w:rPr>
          <w:sz w:val="28"/>
          <w:szCs w:val="28"/>
        </w:rPr>
        <w:t>- een honderdman van het Romeinse leger - hem op te 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Petrus tegemoet en uit eerbied knielde hij voor hem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Petrus richtte hem op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, ik ben ook maar een mens 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pratend gingen zij naar b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trof Petrus een groot gezelschap 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ie en vrienden van Cornel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us nam het woord en zei: “Het is me nu pas duidelijk ge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geen onderscheid maakt tussen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kijkt met liefde neer op ie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tzag heeft en het goede do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welk volk hij ook behoo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rwijl Petrus nog aan het spreken was, kwam de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die naar hem luist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lovigen van Joodse afkomst, die met Petrus meegekomen w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nden verbaasd dat de gave van de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gestort werd over mensen, die niet tot het Joodse volk beh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er was geen twijfel mogelij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e hoorden hen vreemde talen spreken en God verheerl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prak Petrus: “Wie kan er nog iets op tegen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ze mensen hier gedoopt wor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bben immers net als wij de Heilige Geest ontvan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gaf opdracht hen te dopen in de naam va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vroeg Cornelius aan Petrus en zijn vri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een paar dagen te blijv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B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jongeren, die gevormd zull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gave van Gods Geest zullen ontva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hart zou open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groeien in liefde tot God en tot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weinig met liefde werden omrin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ervaren hoe intens God ons bem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in bemoediging vinden voor hen 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hun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hart en handen openstaan voor Gods liefde</w:t>
      </w:r>
    </w:p>
    <w:p>
      <w:pPr>
        <w:pStyle w:val="Normal"/>
        <w:rPr/>
      </w:pPr>
      <w:r>
        <w:rPr>
          <w:sz w:val="28"/>
          <w:szCs w:val="28"/>
        </w:rPr>
        <w:t>en elkaar biddend te gemoet treden i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tgoocheld zijn;</w:t>
      </w:r>
    </w:p>
    <w:p>
      <w:pPr>
        <w:pStyle w:val="Normal"/>
        <w:rPr/>
      </w:pPr>
      <w:r>
        <w:rPr>
          <w:sz w:val="28"/>
          <w:szCs w:val="28"/>
        </w:rPr>
        <w:t>dat de liefde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gekwetste hart mag gene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ij ’t eerst be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l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ele leven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int Gij mij het ee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k in de morgen ontw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jn ziel tot U w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t Gij de eer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mij ’t eerst be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in de dage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opsta voor mijn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datzelfde ogenb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 biddend richt tot U, zijt Gij mij v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ij ’t eerste be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ören Kerkega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Paaszonda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t in het evangelie: “Blijft in mijn 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vanuit deze verbondenheid met Hem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s wat ons ter harte g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nabij; dat wij moedig uw zending op ons nemen en van U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it brood en deze w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 ons daardoor in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vul ons van uw Heilige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se Vader, bron va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ze gebeden omwille van de liefde die Gij ons toed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d ons Uw Heilige Geest en laat het waar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veral waar liefde en vriendschap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zelf in ons midden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vreugdevolle tijd en heel ons le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lot: cfr Jongerius: wij bidden U  P. 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’ zending is en blijft universe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b elkander lief, zoals Ik u h eb liefgeha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t is mijn opdracht, mijn testamen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6:00Z</dcterms:created>
  <dc:creator>Henri</dc:creator>
  <dc:description/>
  <dc:language>en-US</dc:language>
  <cp:lastModifiedBy>HP2000</cp:lastModifiedBy>
  <dcterms:modified xsi:type="dcterms:W3CDTF">2012-05-08T08:56:00Z</dcterms:modified>
  <cp:revision>2</cp:revision>
  <dc:subject/>
  <dc:title>6° Paaszondag  B  1</dc:title>
</cp:coreProperties>
</file>