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rPr>
      </w:pPr>
      <w:r>
        <w:rPr>
          <w:rFonts w:cs="Arial" w:ascii="Arial" w:hAnsi="Arial"/>
        </w:rPr>
        <w:t>Vakantie bij de dieren</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Zeg, weet jij wat vakantie is? " vroeg vis aan neushoorn.</w:t>
        <w:br/>
        <w:t>"Ik niet" antwoordde neushoorn, "ik ga altijd mijn neus achterna."</w:t>
        <w:br/>
        <w:t xml:space="preserve">"Ik wel" riep uil die vanuit een boom nieuwsgierig volgde. </w:t>
        <w:br/>
        <w:t>"Vakantie is vrijheid."</w:t>
        <w:br/>
        <w:t>"Weet je dat wel zeker" vroeg de eendagsvlieg "ik moet het wel op tijd weten, want anders ben ik nergens meer."</w:t>
      </w:r>
    </w:p>
    <w:p>
      <w:pPr>
        <w:pStyle w:val="Normaalweb"/>
        <w:rPr>
          <w:rFonts w:ascii="Arial" w:hAnsi="Arial" w:cs="Arial"/>
        </w:rPr>
      </w:pPr>
      <w:r>
        <w:rPr>
          <w:rFonts w:cs="Arial" w:ascii="Arial" w:hAnsi="Arial"/>
        </w:rPr>
        <w:t>"Wat zou jij doen met vakantie, met je vrijheid?" vroeg uil.</w:t>
        <w:br/>
        <w:t>"Vliegen natuurlijk" antwoordde eendagsvlieg en weg was ze.</w:t>
        <w:br/>
        <w:t>"Ik ga gewoon zwemmen" zei vis, die nu een baantje had afgelegd.</w:t>
        <w:br/>
        <w:t xml:space="preserve">"Ga je dan niet naar het buitenland vis?" vroeg uil, </w:t>
        <w:br/>
        <w:t xml:space="preserve">"Ik heb wel eens gehoord dat je in het buitenland op je rug moet liggen of op je buik en dat het strand eivol is en dat je dan moet bruinbakken" kukeluurde haan. </w:t>
      </w:r>
    </w:p>
    <w:p>
      <w:pPr>
        <w:pStyle w:val="Normaalweb"/>
        <w:rPr>
          <w:rFonts w:ascii="Arial" w:hAnsi="Arial" w:cs="Arial"/>
        </w:rPr>
      </w:pPr>
      <w:r>
        <w:rPr>
          <w:rFonts w:cs="Arial" w:ascii="Arial" w:hAnsi="Arial"/>
        </w:rPr>
        <w:t>"Bruinbakken!, Dan ga ik liever dood" schrok vis.</w:t>
        <w:br/>
        <w:t>"Lekker eten is ook een bezigheid" sprak leeuwenbekje vanaf het gazon en hield haar mond open voor bij.</w:t>
        <w:br/>
        <w:t>"Jij moet je bek houden, jij hoort niet eens bij ons!" sprak bij stekelig.</w:t>
        <w:br/>
        <w:t>"Wij bijen, wij blijven bijeen. Wij bezige bijen gaan lekker lezen, dan blijven we bij."</w:t>
      </w:r>
    </w:p>
    <w:p>
      <w:pPr>
        <w:pStyle w:val="Normaalweb"/>
        <w:rPr>
          <w:rFonts w:ascii="Arial" w:hAnsi="Arial" w:cs="Arial"/>
        </w:rPr>
      </w:pPr>
      <w:r>
        <w:rPr>
          <w:rFonts w:cs="Arial" w:ascii="Arial" w:hAnsi="Arial"/>
        </w:rPr>
        <w:t>"Hé neus, nu moet je niet wegwezen" hapte vis op zijn beurt.</w:t>
        <w:br/>
        <w:t xml:space="preserve">"Het wordt interessant. Ik vroeg je zo tussen neus en lippen door: weet jij wat vakantie is? En wat zegt iedereen? </w:t>
        <w:br/>
        <w:t>Ik ga berg beklimmen, zegt geit. Ik ga naar de varkensbaai zegt zwijn. Ik ga ijsberen zegt ijsbeer."</w:t>
        <w:br/>
        <w:t>"Aha" kwaakte kikker, "daar krijg ik nu een kick van. IJsbeer gaat ijsberen!</w:t>
        <w:br/>
        <w:t>Gaat vlo soms vlooien? Gaat vis vissen? Gaat spin spinnen? Gaat kat katten en bok bokken?"</w:t>
      </w:r>
    </w:p>
    <w:p>
      <w:pPr>
        <w:pStyle w:val="Normaalweb"/>
        <w:rPr>
          <w:rFonts w:ascii="Arial" w:hAnsi="Arial" w:cs="Arial"/>
        </w:rPr>
      </w:pPr>
      <w:r>
        <w:rPr>
          <w:rFonts w:cs="Arial" w:ascii="Arial" w:hAnsi="Arial"/>
        </w:rPr>
        <w:t>"Stop!! Wacht eens even!" Onderbrak de uil.</w:t>
        <w:br/>
        <w:t xml:space="preserve">"Misschien is het nog zo gek niet wat ijsbeer zegt. IJsbeer zegt: ik ga ijsberen. Dat is een mooi schoolvoorbeeld. </w:t>
        <w:br/>
        <w:t>Vakantie is: jezelf zijn! Je moet gewoon jezelf zijn!!</w:t>
        <w:br/>
        <w:t>Zo is ijsbeer ijsbeer en is…"</w:t>
      </w:r>
    </w:p>
    <w:p>
      <w:pPr>
        <w:pStyle w:val="Normaalweb"/>
        <w:rPr>
          <w:rFonts w:ascii="Arial" w:hAnsi="Arial" w:cs="Arial"/>
        </w:rPr>
      </w:pPr>
      <w:r>
        <w:rPr>
          <w:rFonts w:cs="Arial" w:ascii="Arial" w:hAnsi="Arial"/>
        </w:rPr>
        <w:t>"Nu, dan heb ik nog heel wat te doen." Snurkte neushoorn, en zompte met zijn kolossale lijf in de modder weg.</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9:00Z</dcterms:created>
  <dc:creator>Hollaert</dc:creator>
  <dc:description/>
  <dc:language>en-US</dc:language>
  <cp:lastModifiedBy>Hollaert</cp:lastModifiedBy>
  <dcterms:modified xsi:type="dcterms:W3CDTF">2008-06-20T16:30:00Z</dcterms:modified>
  <cp:revision>1</cp:revision>
  <dc:subject/>
  <dc:title>- Een Bedoeïen gaat op de grond liggen, zijn oor in het woestijnzand gedrukt</dc:title>
</cp:coreProperties>
</file>