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Uniek was jouw oogopslag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Uniek was jouw stem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de manier waarop jij jouw woorden zei.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uniek waren jouw gebaren, bewegingen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zoals jij liep, stond en zat.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Uniek was jij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in jouw ontvankelijkheid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jouw vriendelijkheid.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Uniek was jij,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enig, onvervangbaar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daarom blijft altijd iets van jou ons bij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en ook al leef jij nu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geborgen in Gods Liefde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jij bent niet weg jij</w:t>
      </w:r>
    </w:p>
    <w:p>
      <w:pPr>
        <w:pStyle w:val="Normal"/>
        <w:rPr>
          <w:rFonts w:ascii="Kristen ITC" w:hAnsi="Kristen ITC" w:cs="Kristen ITC"/>
          <w:color w:val="333333"/>
          <w:sz w:val="20"/>
          <w:szCs w:val="20"/>
        </w:rPr>
      </w:pPr>
      <w:r>
        <w:rPr>
          <w:rFonts w:cs="Kristen ITC" w:ascii="Kristen ITC" w:hAnsi="Kristen ITC"/>
          <w:color w:val="333333"/>
          <w:sz w:val="20"/>
          <w:szCs w:val="20"/>
        </w:rPr>
        <w:t>want uniek was ji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48:00Z</dcterms:created>
  <dc:creator>claire</dc:creator>
  <dc:description/>
  <cp:keywords/>
  <dc:language>en-US</dc:language>
  <cp:lastModifiedBy>Claire</cp:lastModifiedBy>
  <dcterms:modified xsi:type="dcterms:W3CDTF">2008-10-23T15:25:00Z</dcterms:modified>
  <cp:revision>2</cp:revision>
  <dc:subject/>
  <dc:title>Uniek was jouw oogopslag</dc:title>
</cp:coreProperties>
</file>