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llerziele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lles heeft zijn tijd en uur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Er is een tijd om te wenen en een tijd om te lachen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een tijd om te zwijgen, een tijd om te spreken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een tijd voor onenigheid, een tijd voor stilte en vrede;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een tijd om leven door te geven, een tijd van afscheid nemen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fscheid nemen, het went nooit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Nog zoveel onbeantwoorde vragen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nog zoveel onuitgesproken woorden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kansen die door onze vingers glipten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zaken die niet werden volbracht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Vriend, geliefde, familielid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rust gevonden in een ander bestaan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mooie herinnering, glimlach in tederhei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et respect uitgesproken in Gods Hand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geschreven naa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lles heeft zijn rijd en uur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Er is een tijd van omhelzen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een tijd om te planten, een tijd om te oogsten;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een tijd van elkaar leren kennen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een tijd voor “Tot ziens” en “Tot dààr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ankbaar denkend aan allen die ons zijn  voorgegaan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Wij bidden voor hen, God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en vertrouwen hen aan U toe. Ame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AW-JVC ( naar Prediker 3,1-8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46:00Z</dcterms:created>
  <dc:creator> </dc:creator>
  <dc:description/>
  <dc:language>en-US</dc:language>
  <cp:lastModifiedBy> </cp:lastModifiedBy>
  <dcterms:modified xsi:type="dcterms:W3CDTF">2011-10-24T19:55:00Z</dcterms:modified>
  <cp:revision>6</cp:revision>
  <dc:subject/>
  <dc:title>Allerzielen</dc:title>
</cp:coreProperties>
</file>