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DURF DE BERG OP TE GAAN!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tijd tot tijd moet je het do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erg opgaan en de wereld laten verstil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f en toe wat tijd vrijmaken om met Hem alleen te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met elkaar te pra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elf en de anderen hervinden in  gebe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moet geen schrik hebben om dichterbij te ko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mag alles meenemen: je twijfels en je angst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ontgoochelingen en je machteloos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neemt best ook gezelschap mee, Mozes, Elia en Jez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 waren ervaren bergbeklimmers, godzoeker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zij namen alles mee wat op hun hart druk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er kwam rust in hun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 kregen nieuwe kracht om af te dalen en te herbeginnen, vol te hou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de berg opgaat wil Hij ook jou laten ervaren hoe zijn lief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ou kan omvormen, van binnen én van bui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ij wil een nieuw verbond met je sluiten zodat je steeds me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Hem zal gelij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wil mijn droom in je hart leggen en je laten voelen dat het “goed wonen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bij Mij, voor altijd’ zegt Hij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erg afdalen is dan niet zo moeilijk meer want wie op de ber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les in het volle daglicht heeft gezien, kan ook God vin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verwrongen gezicht dat lijden he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nl-BE"/>
        </w:rPr>
        <w:t>* 2</w:t>
      </w:r>
      <w:r>
        <w:rPr>
          <w:rFonts w:eastAsia="Times New Roman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/>
          <w:color w:val="000000"/>
          <w:sz w:val="18"/>
          <w:szCs w:val="18"/>
          <w:lang w:eastAsia="nl-BE"/>
        </w:rPr>
        <w:t xml:space="preserve"> vastenzondag – C -  * bij Luc.9,28-36  * door Christine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3:00Z</dcterms:created>
  <dc:creator>PCx</dc:creator>
  <dc:description/>
  <cp:keywords/>
  <dc:language>en-US</dc:language>
  <cp:lastModifiedBy>PCx</cp:lastModifiedBy>
  <dcterms:modified xsi:type="dcterms:W3CDTF">2013-02-20T12:38:00Z</dcterms:modified>
  <cp:revision>1</cp:revision>
  <dc:subject/>
  <dc:title/>
</cp:coreProperties>
</file>