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UCHARISTISCH.GEBED –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feest Gedaanteverandering- Mc.9, 2-20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PREFATIE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d, Goede Vader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e leerlingen mochten met U samenzijn  bovenop de berg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ogenblik van stilte en rust, een moment om God beter te leren kenn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samenzijn met U wilden ze uren laten duren en voor eeuwig vasthouden…. 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was voor hun klein geloof veel te vroeg, te broos om te dra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heeft U ze teruggestuurd – de berg af – naar beneden, naar de plaats van wachten, van inkeer, van hopen en bidden, van ‘ingetogen’ zijn bij U totdat Hij wederkom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 mogen wij hier en nu samenzijn, gedragen door God, gedragen door elkaar – om verlangend uit te zien naar een nieuwe wereld, haast onbereikbaar bovenop die berg en toch dichtbij 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ons heeft Jezus een groot verlangen gewekt, naar een betere wereld, vol van het beste dat leeft in ieder mens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elk van o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alles ligt verscholen – onmerkbaar en onherkenba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ch spreken we van een wereld vol geluk en gerechtighei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en op de ber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loven en danken wij Hem en willen wij U dankzeggen met alle heiligen in de hem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ilig, heilig, heilig de Heer…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EUCHARISTISCH GEBED</w:t>
      </w:r>
      <w:r>
        <w:rPr>
          <w:rFonts w:cs="Comic Sans MS" w:ascii="Comic Sans MS" w:hAnsi="Comic Sans MS"/>
          <w:sz w:val="32"/>
          <w:szCs w:val="32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en op de berg gaf Jezus zijn leerlingen – zijn vrienden – een nieuw gelaat, een nieuw uitzicht hoog boven die ‘pijnlijke werkelijkheid’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bracht Hij zijn leerlingen samen om maaltijd te houden, om te bidden, om zich te sterken aan hun samenz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j wilden zichzelf uit handen geven voor een nieuwe wereld- zonder haat en ellende,  zonder pijn en zon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bidden wij, almachtige God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adem met uw Geest dit brood en deze beker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+ opdat ze voor ons mogen worden tot Lichaam en Blo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Jezus, uw Zoon en onze He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Zo heeft Hij het opnieuw gedaan – die avond voor zijn sterven – toen Hij zijn leerlingen samenbracht voor een laatste ma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ij nam het brood in zijn handen, hield het hun voor en zei :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Neem en eet hiervan gij allen, dit is Mijn Lichaam,een nieuw verbond aan éénieder gegeven en zomaar weggeschonken’;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dien nam Hij ook de beker met wijn, teken van gloedvol samenzijn, Hij zegende Hem en sprak erover een dankgebed uit, dierbaar in gebaar en woord 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Dit is de beker van een nieuw en altijddurend Verbond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an ieder van u aangeboden – dit is Mijn Bloed, een teken van ons verblijf – bovenop de berg en nu toch naar bene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kondigen wij het mysterie van ons geloof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t samenzijn hier is gedragen door vreugden en zorgen, door pijn en lijden – dat we allen dragen- zoals Jezus’leven – zijn lijden – zijn sterven heeft gedra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alles krijgt niet het laatste woord, dit is niet de laatste levenszin, het laatste woord klinkt als verrijzenis – haast onbereikbaar bovenop die ber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brengen U nu het offer van zijn lichaam en zijn bloed, een gave die Gij gaarne aanvaardt, een gave voor het welzijn van de werel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er, zie welwillend neer op dit heilig offer dat Gij aan on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w Kerk, hebt toevertrouw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jd uw gedachten, Heer, aan allen voor wie wij dit offe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an U opdragen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eerst voor uw dienaar, onze paus …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de bisschoppen van de hele kerk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 de priesters, diakens, voor de kloosterlingen 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llen die pastoraal werkzaam zijn, voor allen ook die U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t offer aanbieden en voor heel het gelovige volk hier aanwezig waarvan Gij zoveel dienstbaarheid verwacht.            Denk ook aan hen die in vrede met Christus, uw Zo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estorven zijn en aan alle doden waarvan de gelovige gezindheid door U alleen was gek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hen rust en vrede en laat hen treden in het licht van uw Aansch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en met heel uw volk, met de maagd Maria ,- de moeder van de Heer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et de apostelen en martelaren en al uw heiligen;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men ook met allen ter wereld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e op U hun vertrouwen hebben gesteld, erkennen wij            uw grootheid en brengen wij U onze dank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or Jezus, uw Zoon en onze He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or Hem en met Hem en in H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l uw Naam geprezen zijn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er, onze God, almachtige Vader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n de eenheid van de heilige Geest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 en nu en tot in eeuwighei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en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0:00Z</dcterms:created>
  <dc:creator>Ward</dc:creator>
  <dc:description/>
  <cp:keywords/>
  <dc:language>en-US</dc:language>
  <cp:lastModifiedBy>PCx</cp:lastModifiedBy>
  <cp:lastPrinted>2006-08-05T13:06:00Z</cp:lastPrinted>
  <dcterms:modified xsi:type="dcterms:W3CDTF">2013-02-23T16:55:00Z</dcterms:modified>
  <cp:revision>4</cp:revision>
  <dc:subject/>
  <dc:title>EUCHARIST</dc:title>
</cp:coreProperties>
</file>