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° Door het jaar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het evangelie van Lucas horen we vandaa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Jezus zijn volgelingen radikaal en met harde woorden toespreek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ie consequent Mij wil volgen moet het verleden achter zich la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weg gaan van het heden m.a.w.: nu leven in zijn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deze weg te gaan moet de leerling van Jezus zichzelf geven in dienstbaarheid tot de andere, want wie Jezus volgt in gelo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eens met Hem verrijzen.</w:t>
      </w:r>
    </w:p>
    <w:p>
      <w:pPr>
        <w:pStyle w:val="Normal"/>
        <w:rPr/>
      </w:pPr>
      <w:r>
        <w:rPr>
          <w:sz w:val="28"/>
          <w:szCs w:val="28"/>
        </w:rPr>
        <w:t xml:space="preserve">Mogen wij samen in deze eucharistieviering God biddend vragen </w:t>
      </w:r>
    </w:p>
    <w:p>
      <w:pPr>
        <w:pStyle w:val="Normal"/>
        <w:rPr/>
      </w:pPr>
      <w:r>
        <w:rPr>
          <w:sz w:val="28"/>
          <w:szCs w:val="28"/>
        </w:rPr>
        <w:t xml:space="preserve">ons hart te openen en ontvankelijk te zijn voor zijn boodsch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r naar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niet altijd in staat uw weg te volgen; daarom vragen w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uwmoedig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de God van liefde onze aarzelingen vergeven </w:t>
      </w:r>
    </w:p>
    <w:p>
      <w:pPr>
        <w:pStyle w:val="Normal"/>
        <w:rPr/>
      </w:pPr>
      <w:r>
        <w:rPr>
          <w:sz w:val="28"/>
          <w:szCs w:val="28"/>
        </w:rPr>
        <w:t>op onze weg naar het eeuwig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Woord van Jezus roept ons op Hem te vol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iet om te z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ar wat achter ons li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geschikt voor het Rijk God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e als trouwe dienaars uw roepstem ho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nk zij uw kracht daar ten volle op ing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uur en alle dagen va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 in mijn naam de wereld in; Ik blijf u altijd na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° Door het jaar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ristus roept ons op tot echte vrijheid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iet tot willekeur.</w:t>
      </w:r>
    </w:p>
    <w:p>
      <w:pPr>
        <w:pStyle w:val="Normal"/>
        <w:rPr/>
      </w:pPr>
      <w:r>
        <w:rPr>
          <w:i/>
          <w:sz w:val="28"/>
          <w:szCs w:val="28"/>
        </w:rPr>
        <w:t>Laat u leiden door zijn Gees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BRIEF VAN PAULUS TOT DE GALATEN (Gal. 9, 51- 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vrijheid heeft Christus ons vrij gemaak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d u daar dus 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aat u niet meer het slavenjuk opleg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geroepen om vrije mensen te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sbruik echter de vrijheid ni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w eigen zin te do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gendeel, gij moet voor elkaar leven, in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de hele wet is in één gebod samen te vat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 UW NAASTE LIEF ZOALS U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als gij elkaar blijft beledigen en afsnauw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wordt het leven bij u onmogelij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doel dit: Laat u leiden door de Gees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ult gij niet toe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uw zelfzuchtige verlang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de zelfzucht nastreef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at recht tegen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de Geest w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3° Door het jaar C  2009- 201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en eerste reactie zijn wij spontaan en enthousiast voor uw blijde bood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vraagt volharding en trouw, maar wij zijn niet consequent geno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 daarin te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schenk ons vergiffe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keuze voor U hoeft altijd weer ingevuld te wor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vraagt om de hand aan de ploeg te sl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materiele verlangens beletten ons va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oor te zetten zonder omz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e Geest,</w:t>
      </w:r>
    </w:p>
    <w:p>
      <w:pPr>
        <w:pStyle w:val="Normal"/>
        <w:rPr/>
      </w:pPr>
      <w:r>
        <w:rPr>
          <w:sz w:val="28"/>
          <w:szCs w:val="28"/>
        </w:rPr>
        <w:t>wij zijn niet altijd in staat onze mede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geloof en dienende liefde te bena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oeden ons te weinig met uw woord en uw br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° Door het jaar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lisa wordt geroepen de profeet Elia te volge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zijn opvolger te worden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m als geroepene van God te voldoen verlaat hij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ijn dagelijkse levenssituatie en offert heel zijn bezi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“koningen”            (1 Kon. 19, 16b  19-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zei de Heer tot El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moet Elisa, de zoon van Safat zalven tot  uw opvolger als prof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a vertrok vandaar en trof Elisa, de Zoon van Saf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die aan het ploegen w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aalf koppels ossen gingen voor hem 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bevond zich bij het twaal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Elia langs kwam, wierp hij Elisa zijn mantel 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sa liet de ossen in de steek, liep Elia achterna en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at mij eerst afscheid nemen van mijn vader en mijn moed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ik u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j antwoordde he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a maar weer terug; heb ik u soms tot iets verplic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op ging Elisa naar de ossen teru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chtte er twee, kookte het vlees op het  hout van de juk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af het aan het werkvolk te e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na vertrok hi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gde Elia en werd zijn dien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° Door het jaar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ze parochiegemeenschap en heel onze federa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trouw blijven aan Christus en ijveren voor de kom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 het koninkrijk, ook als dit pijn do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ouders in ons m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kracht ontvangen om hun ki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geest van toewijding en edelmoedig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geest van echte vrijheid en ware vreugde,</w:t>
      </w:r>
    </w:p>
    <w:p>
      <w:pPr>
        <w:pStyle w:val="Normal"/>
        <w:rPr/>
      </w:pPr>
      <w:r>
        <w:rPr>
          <w:sz w:val="28"/>
          <w:szCs w:val="28"/>
        </w:rPr>
        <w:t>voor te leven op hun levenswe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mensen die geraakt door het evange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en helpen en bemoedigen;</w:t>
      </w:r>
    </w:p>
    <w:p>
      <w:pPr>
        <w:pStyle w:val="Normal"/>
        <w:rPr/>
      </w:pPr>
      <w:r>
        <w:rPr>
          <w:sz w:val="28"/>
          <w:szCs w:val="28"/>
        </w:rPr>
        <w:t>Dat zij ons door hun levensstijl voor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spireren tot navolg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ze kinderen die met een onbezorgde gliml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akantie begin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voor hun ouders en ook voor de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teken van Gods liefde mogen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° Door het jaar 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ken Ik uw wegen zo wein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eet ik ni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heen de tocht mij bren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eet dat Gij een God van liefde zi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k deze weg moet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s anders vraag ik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uw ze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deze r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at ik kan losla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wat me vasthoud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mijn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uw weg ten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wat ik nodig heb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racht om te volha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oede mensen om mij h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mij uw zegen,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die gelooft in M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ef me steeds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uw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de weg veel langer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deze tocht all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ancy Lat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° Door het jaar 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tend dat God met ons meegaat, leggen wij onze beden in zijn ha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hoor onze geb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chenk ons de kracht om U na te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veel dingen om ons h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tastbare tekenen van uw goedheid voor de 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venal danken wij U voor uw woord en voor uw bro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drukken wij onze bereidheid 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heel aan U toe te ho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uur een 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die ons de weg wijst door het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het voor ons nooit ontbreken aan uw levenwekkend wo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bij ons, onderwe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in deze wereld getuigen van uw liefde voor iedere me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uur en 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 in mijn naam de wereld in;  </w:t>
      </w:r>
    </w:p>
    <w:p>
      <w:pPr>
        <w:pStyle w:val="Normal"/>
        <w:rPr/>
      </w:pPr>
      <w:r>
        <w:rPr>
          <w:sz w:val="28"/>
          <w:szCs w:val="28"/>
        </w:rPr>
        <w:t>Ik blijf u altijd nabi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05:00Z</dcterms:created>
  <dc:creator>Henri</dc:creator>
  <dc:description/>
  <dc:language>en-US</dc:language>
  <cp:lastModifiedBy>Henri</cp:lastModifiedBy>
  <cp:lastPrinted>2010-06-22T14:33:00Z</cp:lastPrinted>
  <dcterms:modified xsi:type="dcterms:W3CDTF">2010-06-22T12:38:00Z</dcterms:modified>
  <cp:revision>4</cp:revision>
  <dc:subject/>
  <dc:title>13° Door het jaar C  1</dc:title>
</cp:coreProperties>
</file>