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HOOP EN VERTROUW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Plots stond een volwassen vrouw voor mij en sprak mij aan. ‘Ken je mij nog van in het zesde leerjaar?. En toen speelde alles zich als een film in mij af. Daar verschijnt een heel  verlegen en onzeker meisje van 12 jaar voor mijn ogen. Een heel contrast met die zelfzekere en toffe dame die nu met mij een babbeltje slaat. ‘Weet je nog toen je me steeds maar zei- Je kan het! Geloof in jezelf! Studeer verder met jou inzet kom je er!- en ik ben erin gaan geloven en heb gestudeerd!  Nu ben ik verpleegkundige aan huis!’ Ik kreeg een heel warm gevoel van binnen.</w:t>
      </w:r>
    </w:p>
    <w:p>
      <w:pPr>
        <w:pStyle w:val="Normal"/>
        <w:spacing w:lineRule="auto" w:line="240" w:before="0" w:after="0"/>
        <w:rPr/>
      </w:pPr>
      <w:r>
        <w:rPr>
          <w:rFonts w:eastAsia="Times New Roman" w:cs="Comic Sans MS" w:ascii="Comic Sans MS" w:hAnsi="Comic Sans MS"/>
          <w:color w:val="000000"/>
          <w:sz w:val="24"/>
          <w:szCs w:val="24"/>
          <w:lang w:eastAsia="nl-BE"/>
        </w:rPr>
        <w:t>Door het geloof en vertrouwen in haar bloeide zij open tot een sterke vrouw waarbij zorgbehoevende mensen zich veilig voelen. Is dat niet het zaaien en oogsten zoals Jezus het ons leert in die twee gelijkenissen. Het gaat met het Rijk Gods als met een man die zijn land bezaait. De boer zaait overdag en gaat rusten. Hij bekommert zich om zijn zaaigoed,maar vertrouwt erop dat het zal ontkiemen en groeien.</w:t>
      </w:r>
    </w:p>
    <w:p>
      <w:pPr>
        <w:pStyle w:val="Normal"/>
        <w:spacing w:lineRule="auto" w:line="240" w:before="0" w:after="0"/>
        <w:rPr/>
      </w:pPr>
      <w:r>
        <w:rPr>
          <w:rFonts w:eastAsia="Times New Roman" w:cs="Comic Sans MS" w:ascii="Comic Sans MS" w:hAnsi="Comic Sans MS"/>
          <w:color w:val="000000"/>
          <w:sz w:val="24"/>
          <w:szCs w:val="24"/>
          <w:lang w:eastAsia="nl-BE"/>
        </w:rPr>
        <w:t>Het Rijk Gods lijkt op een mosterdzaadje, het allerkleinste zaadje, maar eenmaal gezaaid schiet het op en wordt het een boom met grote takken zodat de vogels zich in die takken kunnen nestel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Gods wil doen: iedereen tot zijn of haar recht brengen, het beste in elke mens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aar boven laten komen, het kwaad dat gebeurt is overwinnen door vergiffen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te geven en te krijgen. Dat moet de kwaliteit zijn van het zaad dat we over d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arde uitstrooien. Hoe het groeit weten we niet. God neemt zijn tijd en zijn tij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s niet de onze. Insha’ Allah zeggen de moslims: als het God belieft. Hoop, gedul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en vertrouwen zijn het wachtwoord. Wie met een alert gelovige blik  geduldig </w:t>
      </w:r>
    </w:p>
    <w:p>
      <w:pPr>
        <w:pStyle w:val="Normal"/>
        <w:spacing w:lineRule="auto" w:line="240" w:before="0" w:after="0"/>
        <w:rPr/>
      </w:pPr>
      <w:r>
        <w:rPr>
          <w:rFonts w:eastAsia="Times New Roman" w:cs="Comic Sans MS" w:ascii="Comic Sans MS" w:hAnsi="Comic Sans MS"/>
          <w:color w:val="000000"/>
          <w:sz w:val="24"/>
          <w:szCs w:val="24"/>
          <w:lang w:eastAsia="nl-BE"/>
        </w:rPr>
        <w:t>blijft kijken, kan hier en daar in kleine tekenen zien hoe het zaad van het koninkrijk aan het groeien is.</w:t>
      </w:r>
    </w:p>
    <w:p>
      <w:pPr>
        <w:pStyle w:val="Normal"/>
        <w:spacing w:lineRule="auto" w:line="240" w:before="0" w:after="0"/>
        <w:rPr/>
      </w:pPr>
      <w:r>
        <w:rPr>
          <w:rFonts w:eastAsia="Times New Roman" w:cs="Comic Sans MS" w:ascii="Comic Sans MS" w:hAnsi="Comic Sans MS"/>
          <w:color w:val="000000"/>
          <w:sz w:val="24"/>
          <w:szCs w:val="24"/>
          <w:lang w:eastAsia="nl-BE"/>
        </w:rPr>
        <w:t>Ik hoop dat ik de zin van het evangelie mag herhalen voor mezelf:’ Hij verkondigde zijn leer op de wijze die ze konden verstaa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opelijk verstaan we elkaar en wordt onze gelovige gemeenschap een boom me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ele groene takken waarin mensen in al hun diversiteit zich veilig en geborgen</w:t>
      </w:r>
    </w:p>
    <w:p>
      <w:pPr>
        <w:pStyle w:val="Normal"/>
        <w:spacing w:lineRule="auto" w:line="240" w:before="0" w:after="0"/>
        <w:rPr/>
      </w:pPr>
      <w:r>
        <w:rPr>
          <w:rFonts w:eastAsia="Times New Roman" w:cs="Comic Sans MS" w:ascii="Comic Sans MS" w:hAnsi="Comic Sans MS"/>
          <w:color w:val="000000"/>
          <w:sz w:val="24"/>
          <w:szCs w:val="24"/>
          <w:lang w:eastAsia="nl-BE"/>
        </w:rPr>
        <w:t>voelen...en open bloei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t>* bij de 11</w:t>
      </w:r>
      <w:r>
        <w:rPr>
          <w:rFonts w:eastAsia="Times New Roman" w:cs="Comic Sans MS" w:ascii="Comic Sans MS" w:hAnsi="Comic Sans MS"/>
          <w:color w:val="000000"/>
          <w:sz w:val="16"/>
          <w:szCs w:val="16"/>
          <w:vertAlign w:val="superscript"/>
          <w:lang w:eastAsia="nl-BE"/>
        </w:rPr>
        <w:t>e</w:t>
      </w:r>
      <w:r>
        <w:rPr>
          <w:rFonts w:eastAsia="Times New Roman" w:cs="Comic Sans MS" w:ascii="Comic Sans MS" w:hAnsi="Comic Sans MS"/>
          <w:color w:val="000000"/>
          <w:sz w:val="16"/>
          <w:szCs w:val="16"/>
          <w:lang w:eastAsia="nl-BE"/>
        </w:rPr>
        <w:t xml:space="preserve"> zdj-B-  * bij Marcus 4,26-34  * door Christine  * federatie St.-Andries-St.-Michiels-Brugg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49:00Z</dcterms:created>
  <dc:creator>PCx</dc:creator>
  <dc:description/>
  <cp:keywords/>
  <dc:language>en-US</dc:language>
  <cp:lastModifiedBy>PCx</cp:lastModifiedBy>
  <dcterms:modified xsi:type="dcterms:W3CDTF">2012-06-13T17:53:00Z</dcterms:modified>
  <cp:revision>1</cp:revision>
  <dc:subject/>
  <dc:title/>
</cp:coreProperties>
</file>