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redeszonda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spreken gemakkelijk in termen van “wij” en de “andere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anders spreekt of denkt dan wij wordt op afstand geplaat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e hoort niet bij on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horen we tevens dat alleen geloof en vertrouwen, begrip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dariteit de samenwerking onder elkaar kunnen bevorderen en go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chten doen op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 God biddend vragen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ersterken, ons hart te openen voor Gods visioen: “Vrede onder alle mens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mogen wij bidden op deze vredeszon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volledig open te staan voor Gods barmhartig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armhartige God zij ons genadig; moge zijn vrede over ons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tot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geen aanzien van persoon en Gij sluit niemand van uw liefde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oor ogen houden dat echte liefde altijd rechtvaardigheid veronders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dat wij ons niet beter wanen dan de and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goede erkennen dat buiten ons geschie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schenkt ons zijn vrede: “Pax Chris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eze vrede door, overal waar je 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oordelen zo vlug de anderen over hun doen en 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de echte draagwijdte van onze woorden te beseff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worden geprezen om hun goede da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jver en jaloersheid weerhouden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t positief te bea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oorlog en geweld als normaal worden ge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eraf en ook dichtbij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weten ongevoelig wo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lke vorm van oneerlijkheid en onvr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s droom bestaat er in dat alle volkeren ter werel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s woord belijden en Gods woord overdragen naar anderen to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an wij open voor Gods Geest, voor zijn woor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NUMERI  ( 11, 1 en 10 – 16- 17.25 – 26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un tocht door de woestijn bleven de Israëli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ren en klagen tegen Mozes.</w:t>
      </w:r>
    </w:p>
    <w:p>
      <w:pPr>
        <w:pStyle w:val="Normal"/>
        <w:rPr/>
      </w:pPr>
      <w:r>
        <w:rPr>
          <w:sz w:val="28"/>
          <w:szCs w:val="28"/>
        </w:rPr>
        <w:t>Op een dag werd het Mozes allemaal tev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oedeloos stortte hij zijn hart uit bij, God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kan de last van heel dat volk niet langer alleen dragen; het is me te zwa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God tot Moz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reng de zeventig leiders van het volk naar de tent van het verb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leg Ik op hen een deel van de Geest die op u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u zullen zij de last van het volk dra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bracht de zeventig oudsten bijeen buiten het k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lde hen op rond de tent van het verb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aalde God de Heer in een wolk neer en sprak met Mo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gaf Hij een deel van de geest van Mozes aan de zeventig lei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gonnen toen te spreken als prof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waren er twee mannen in het kamp achter geb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én heette Eldad en de andere Mé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wel zij ook tot de leiders beh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ze niet naar de tent gegaan zoals Mozes bevolen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op hen rustte d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zij spraken als prof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jongen, die dit hoorde liep haastig het kamp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tent om het aan Mozes te ver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Jozua het verhaal hoorde, zei hij tegen Moz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moet hen dat verbiede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ozes zei daarop: “Waarom zou ik hen dat verbiede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ou zelfs willen dat heel het volk sprak als prof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de Geest van de Heer op allen rustt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keerde Mozes met de leiders van het volk naar het kamp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B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wij steeds meer mogen bes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ede alleen kan bekomen worden, na onderling over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tens gebed tot de Heilig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in onze onderlinge verhoud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de wet van de sterkste zou gel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at wij elkaar in liefde en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moeten en respect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vrede van de Heer die we straks elkaar toew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end en oprecht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 uit het diepste van ons ha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s liefde doorbreekt de grenzen tussen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willen wij ook in vertrouwen 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rd is ons houv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richting aan ons leven; verhoor ons gebed en leer ons han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eest van Jezus Christus.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te gaan op uw verzoek hebben wij deze gaven samen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ze als een uitdrukking van eenheid en vr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vreugde en samenhor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gezindheid die onder ons moet he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gastheer die ons uitgenodigd h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uw liefde hebt beto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beseffen dat u alleen genade en vrede bre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llen die op U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schenkt ons zijn vrede: “Pax Chris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eze vrede door, overal waar je 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 geloven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ens vrede ko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alle volkeren over de gans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als een droom, een visi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er weg van de realiteit en…..TOCH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mensen hebt U gescha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w beeld en gelijk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 hebt ons allen een hart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lief te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nderen te begrijpen en bij te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ogenblikken van eenzaamheid en 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hebt ons geschapen, niet om alleen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elkaar aan te vu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,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jken zo vaak af van het goede spo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nderen zijn we verg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” ………kom nu op de voor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een ander zegt, dat horen we niet m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een ander doet, dat zien we niet m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e bezorgd een ander voor on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oelen we niet meer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stal vergeten wij U, en de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p ons,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vrede en liefde met elkaar te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uw Droom, uw verlangen naar vr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d zij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4:00Z</dcterms:created>
  <dc:creator>Henri</dc:creator>
  <dc:description/>
  <dc:language>en-US</dc:language>
  <cp:lastModifiedBy>Henri</cp:lastModifiedBy>
  <dcterms:modified xsi:type="dcterms:W3CDTF">2009-09-22T14:34:00Z</dcterms:modified>
  <cp:revision>2</cp:revision>
  <dc:subject/>
  <dc:title>26° Door het jaar  B</dc:title>
</cp:coreProperties>
</file>