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, de laatste zondag van het kerkelijk jaar, vieren we in onze christelij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meenschap, het feest van Christus ko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jn koningschap is niet van deze wereld”, lezen wij vandaag in het evange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kwam om te getuigen van de waarheid, met andere woord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eloof in God, zijn Vader, verkondigen en waar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s zijn dood en verrijzenis is het kruis zijn koningstroon ge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in staat getuige te zijn van onze Heer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iefde bracht onder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samen in deze eucharistieviering om te mogen getuigen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liefderijk, waar God alles in allen zal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in onze onverschilligheid om van U te getuigen vrag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vergiffenis schenken en ons eenmaal binnen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“beloofde land”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 Christus, Koning over ons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naam weze geheili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hebt Gij nieuw gemaa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het kwaad overwi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levensgeluk in de weg st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ragen wij U, Heer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agt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at mijn koningschap nu beginnen in je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al vreugde uit waar je ook b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ene u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gebruiken zo dikwijls onze g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acht op anderen uit te oef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tuigen zo weinig van uw koning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bang voor de ge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onfrontatie met de waa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ons doen en laten gaan wij gemakkelijk uit de 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Daniël had een visioe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koning, op de wolken gedragen, verschijnt voor alle volker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ssen en talen. Allen brachten Hem hul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DANIËL  (7, 13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nam Daniël het woord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 mijn nachtelijk visioen zag ik iemand aan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even door wol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erlijk geleek hij op een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erd tot bij de hoogbejaarde gebracht</w:t>
      </w:r>
    </w:p>
    <w:p>
      <w:pPr>
        <w:pStyle w:val="Normal"/>
        <w:rPr/>
      </w:pPr>
      <w:r>
        <w:rPr>
          <w:sz w:val="28"/>
          <w:szCs w:val="28"/>
        </w:rPr>
        <w:t xml:space="preserve">die hem –met praal en prach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ninklijke macht g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volken en sta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elke taal ze ook sprak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ken naar hem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rachten Hem hul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jn koninkrij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nooit een ei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gezagsdrag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liefde en overgave hun taak uitvo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avolging van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ouders die verantwoordelijkheid 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opvoeding van hun k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helpt bij het uitvoeren van hun ta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zich “Christen” noe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Jezus’naam bel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ze zending als getuige van Gods liefdesr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zegen moge zijn op onze dagelijkse levensw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erd geboren in een stal – zo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tierf als een misdadiger aan het kruis – zo eenz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htans wilde Hij alleen maar zorg dragen voor ieder van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, voor mij</w:t>
      </w:r>
    </w:p>
    <w:p>
      <w:pPr>
        <w:pStyle w:val="Normal"/>
        <w:rPr/>
      </w:pPr>
      <w:r>
        <w:rPr>
          <w:sz w:val="28"/>
          <w:szCs w:val="28"/>
        </w:rPr>
        <w:t>Hij deed het in de naam van zijn Vader: “God-met-on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erd niet aanvaa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itschot werd Hij behand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prak alleen maar de waarheid.</w:t>
      </w:r>
    </w:p>
    <w:p>
      <w:pPr>
        <w:pStyle w:val="Normal"/>
        <w:rPr/>
      </w:pPr>
      <w:r>
        <w:rPr>
          <w:sz w:val="28"/>
          <w:szCs w:val="28"/>
        </w:rPr>
        <w:t>om die waarheid werd Hij vervolgd en ter dood 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as “koning” , maar niet va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zijn koningschap in uw hart begi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 tot de Heer, en breng met de hulp van zijn gen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de en eenheid, overal waar u leeft en wer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licht ondervind u tegenspraak en onenigheid;</w:t>
      </w:r>
    </w:p>
    <w:p>
      <w:pPr>
        <w:pStyle w:val="Normal"/>
        <w:rPr/>
      </w:pPr>
      <w:r>
        <w:rPr>
          <w:sz w:val="28"/>
          <w:szCs w:val="28"/>
        </w:rPr>
        <w:t>verlies dan uw vertrouwen niet in Mij;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k zal u helpen” altijd en overal</w:t>
      </w:r>
    </w:p>
    <w:p>
      <w:pPr>
        <w:pStyle w:val="Normal"/>
        <w:rPr/>
      </w:pPr>
      <w:r>
        <w:rPr>
          <w:sz w:val="28"/>
          <w:szCs w:val="28"/>
        </w:rPr>
        <w:t>en innerlijk vreugde  zal uw hart doen openbl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zal Ik bij u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Mij; Ik leef i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in vertrouwen bidden wij tot de Heer Jezus Christus , onze ko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bidden wij U, God, dat uw koninkrijk mag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w wil geschieden mag. dat voor ons uw naam mag geheiligd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naam die liefde is, recht en vre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ben je onze koning en onze Go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deze gaven;</w:t>
      </w:r>
    </w:p>
    <w:p>
      <w:pPr>
        <w:pStyle w:val="Normal"/>
        <w:rPr/>
      </w:pPr>
      <w:r>
        <w:rPr>
          <w:sz w:val="28"/>
          <w:szCs w:val="28"/>
        </w:rPr>
        <w:t>Dat ons werken voor het dagelijks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én hulde wordt aan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uw zoon, Jezus Christus onze kon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as de dienaar voor ons gel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in ons midden wonen</w:t>
      </w:r>
    </w:p>
    <w:p>
      <w:pPr>
        <w:pStyle w:val="Normal"/>
        <w:rPr/>
      </w:pPr>
      <w:r>
        <w:rPr>
          <w:sz w:val="28"/>
          <w:szCs w:val="28"/>
        </w:rPr>
        <w:t>en maak ons tot mensen naar uw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agt Jezus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aat mijn koningschap nu beginnen in je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al vrede en rust uit waar je ook b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ene u de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9:00Z</dcterms:created>
  <dc:creator>Henri</dc:creator>
  <dc:description/>
  <dc:language>en-US</dc:language>
  <cp:lastModifiedBy>Henri</cp:lastModifiedBy>
  <dcterms:modified xsi:type="dcterms:W3CDTF">2009-11-17T11:19:00Z</dcterms:modified>
  <cp:revision>2</cp:revision>
  <dc:subject/>
  <dc:title>Christus koning  B</dc:title>
</cp:coreProperties>
</file>