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vandaag horen wij , hoe mensen, in tijde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ijfel en ongeloof God biddend te vragen: “Geef ons meer geloof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meer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op deze vredeszondag wordt in onze christeljke kerk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andacht gebeden om meer vrede; om meer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ijfel en onzekerheid bedreigen de vrede over gans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laat ons niet in de steek; wees ons altijd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God biddend vragen om zijn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meer geloof en vertrouwen; tot zij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naar u opzien in gelo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agt om eenvoud en neder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gebrek aan geloof en vertrouwen ver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op weg zetten naar eeuwigheid van leven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goed is komt van U; Gij zet ons aan tot het go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 zijn wij, wanneer wij U de schuld g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oveel onrecht en lijden in deze werel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te groeien in geloof naar volwassen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bereid zijn om in alle omstandigheden van ons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e herkennen. Dat vragen wij U door Christus onze Heer. Am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 het goede in de anderen niet meer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ook niet waarderen; liever praten wij er misprijzend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schamen om voor U te getui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is zo wankel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orden meegesleurd door de roddelpraatjes van elke d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aak rekenen op eigen kra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w genade en hulp overbodig 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C 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roept ons op tot geloof en gedul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Geef het wachten niet op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zal komen om gerechtigheid te brengen in deze werel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DE PROFEET  Habakuk 1,2-3;2,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lang nog moet ik roepen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gij maar niet luiste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lang moet ik de hemel nog geweld aan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Gij maar geen uitkomst breng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laat Gij mij onrecht lij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et Gij die ellende maar a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moet ik leven temidden van geweld en verdrukk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ijst er twist en moet men lijden onder tweedrac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gaf mij antwo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ijf het visioen 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 het duidelijk op schri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men het vlot kan lez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it visioen – al wacht het de vastgestelde tijd nog af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kert niettemin naar zijn vervull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telt geen leu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blijft het ook 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het wachten niet 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komen doet het bes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komt niet te l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wijken zal hij die in zijn hart niet deu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chtvaardige echter blijft leven door zijn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twijfelen in het geloo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eraakt mogen worden door Gods genade</w:t>
      </w:r>
    </w:p>
    <w:p>
      <w:pPr>
        <w:pStyle w:val="Normal"/>
        <w:rPr/>
      </w:pPr>
      <w:r>
        <w:rPr>
          <w:sz w:val="28"/>
          <w:szCs w:val="28"/>
        </w:rPr>
        <w:t>om weer als oprechte gelovigen door het leven te 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om diepgelovig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levenswijze veel jongeren moge ra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ook veel gelovigen moge inspir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meer geloof en in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bidden voor hen die in moeilijke perioden van het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smeken tot God zijn verlee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ngstig uitzien naar de dag van morgen;</w:t>
      </w:r>
    </w:p>
    <w:p>
      <w:pPr>
        <w:pStyle w:val="Normal"/>
        <w:rPr/>
      </w:pPr>
      <w:r>
        <w:rPr>
          <w:sz w:val="28"/>
          <w:szCs w:val="28"/>
        </w:rPr>
        <w:t>dat ze gelovige mensen ontmo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n de weg helpen openen tot nieuw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leven moeten in een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orlog en onrecht, in een wereld van honger en p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dromen naar vrede en gerech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s werkelijkheid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C  2009-20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de uren k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willen bewij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we willen 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Gij aanwezig zi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dan in ons m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reng ons to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bij ons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onze twijfels w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hunker naar bewij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de leegte in ons 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chenk ons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Uw vrede uit te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wereld waar wij elkaar begrij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aar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eef ons meer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chenk ons uw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hier aanwezig, Heer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naar onze gebeden,</w:t>
      </w:r>
    </w:p>
    <w:p>
      <w:pPr>
        <w:pStyle w:val="Normal"/>
        <w:rPr/>
      </w:pPr>
      <w:r>
        <w:rPr>
          <w:sz w:val="28"/>
          <w:szCs w:val="28"/>
        </w:rPr>
        <w:t>nu wij hier in geloof sam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niet alleen als twijfel of angst ons overva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ees ons steeds nabij, in Jez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ze gaven  de uitdrukking zijn van onze dankbaarheid.</w:t>
        <w:br/>
        <w:t>Aanvaard wat wij nu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 ons in deze v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wij U onze huld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ervaren hebt, hoe god het is, in God, uw en onze Vader te geloven;</w:t>
      </w:r>
    </w:p>
    <w:p>
      <w:pPr>
        <w:pStyle w:val="Normal"/>
        <w:rPr/>
      </w:pPr>
      <w:r>
        <w:rPr>
          <w:sz w:val="28"/>
          <w:szCs w:val="28"/>
        </w:rPr>
        <w:t>help ons deze bron van geestelijke kracht en vrijheid te ontdek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ordt onze levensinhoud rijk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gaan wij doelbewuster leven: een leven me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ragen wij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 met God de wereld i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loof en vertrouw H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j is u steed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6:00Z</dcterms:created>
  <dc:creator>Henri</dc:creator>
  <dc:description/>
  <dc:language>en-US</dc:language>
  <cp:lastModifiedBy>Henri</cp:lastModifiedBy>
  <cp:lastPrinted>2004-09-27T09:47:00Z</cp:lastPrinted>
  <dcterms:modified xsi:type="dcterms:W3CDTF">2010-09-28T12:06:00Z</dcterms:modified>
  <cp:revision>2</cp:revision>
  <dc:subject/>
  <dc:title>27° Zondag door het jaar C</dc:title>
</cp:coreProperties>
</file>