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° Paaszondag  A  Liturgie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Zalig die niet gezien en toch geloofd hebben” In het evangelie van deze 2° paaszondag herkennen we het verhaal van de apostel Tomas die door twijfel 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arzeling gegrepen was. Het wonder van het geloof in de verrijzenis leert ons d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de verrezen Heer kunnen ontmoeten door de kracht van ons geloof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ook in het leven van elke medeme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deze eucharistieviering ons meer en meer in geloof laten ervaren, dat Christus verrezen is, zodat wij in staat zijn oprecht te getuigen van de He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God ons vergeving schenk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ze angst en ons ongeloof wegne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hebt uw Zoon verheerlijk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Hem zijn wij herboren en zijn vrede wenst Hij ons toe</w:t>
      </w:r>
    </w:p>
    <w:p>
      <w:pPr>
        <w:pStyle w:val="Normal"/>
        <w:rPr/>
      </w:pPr>
      <w:r>
        <w:rPr>
          <w:sz w:val="28"/>
          <w:szCs w:val="28"/>
        </w:rPr>
        <w:t>Vervul ons van geloof in zijn aanwezighei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k ons één van hart en laat ons wonen in uw vre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° Pasen 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loof is iets dat gevoed moet worden door regelmatig geb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geef het ons, He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neer ons geloof door eigen fo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wankelbaar 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loof komt niet vanzelf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moeten het aan elkaar doorgeven in woorden en daden.</w:t>
        <w:br/>
        <w:t>Vergeef het ons, wanneer een helpende hand overbodig lij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istus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loof is iets dat moet gevoed word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geef het ons wanneer we aan ons h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aan ons verstand voorwaarden stell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RMEL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dikwijls zijn wij als de apostel Toma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gelovige mens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s willen zien en dan pas gelo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vergeef het ons: vergroot ons geloof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° Pasen 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hen van wie het christelijk geloof enkel blijft ste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het onderhouden van wetten en voorschrift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hun ogen en hun hart geopend wor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de oneindige liefde van Go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ons allen die gedoopt zij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nze doopbeloften trouw hebben hernieuw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voor elkaar een steun zij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Gods aanwezigheid in ons m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ons “gelovig zijn” geen momentsopname zou zij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een voortdurende bewustwording van God-met-on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ok na de doo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RMEL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thuis ons steentje bijdra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uit ons geloof aan elkaars gelu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° Pasen 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eze dagen na Pa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wij beluiste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e uw leerlingen telkens weer opnieu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levende Heer in hun midden ontmoeten.</w:t>
      </w:r>
    </w:p>
    <w:p>
      <w:pPr>
        <w:pStyle w:val="Normal"/>
        <w:rPr/>
      </w:pPr>
      <w:r>
        <w:rPr>
          <w:sz w:val="28"/>
          <w:szCs w:val="28"/>
        </w:rPr>
        <w:t>En dan horen zij dat ene woor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Vrede zij met U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uw vrede ook rusten op 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dat wij kunnen gelo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e nabijheid van de levende He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dat wij kunnen gelo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e nabijheid van de Levende He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kunnen wij geloven in het wonder van Pa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ons zegt dat zelf de do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en einde kan stellen aan de lief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eek zo ons leven op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de liefde en de vriendschap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ijd weer opnieuw.</w:t>
        <w:br/>
        <w:t>En laat de nabijheid van de Levende He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 merken zij in ons omgaan met medemen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° Pasen 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als de apostelen eensgezind in gebed bijeen war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willen wij nu ook bidden om Gods Ge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eng ons tot eenheid in deze gemeenschap rond Jezus Christu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ons geloof in Hem een bron blijven van leven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brood en wijn leggen wij onze gaven in uw han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ed ons met zijn kracht ten lev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vervul ons met zijn Geest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zijt midden onder ons gekomen in Jezus Uw verrezen Zo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het breken van het brood hebben wij Hem gelovig herkend.</w:t>
        <w:br/>
        <w:t>Wij vragen u: dat wij van dit geloof getui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j allen die met ons door het leven ga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beer Jezus te zien vanuit je ha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nerlijke rust en vreugde zal u in overvloed worden gegeve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7:49:00Z</dcterms:created>
  <dc:creator>Henri</dc:creator>
  <dc:description/>
  <dc:language>en-US</dc:language>
  <cp:lastModifiedBy>Henri</cp:lastModifiedBy>
  <cp:lastPrinted>2008-03-25T18:46:00Z</cp:lastPrinted>
  <dcterms:modified xsi:type="dcterms:W3CDTF">2011-04-16T09:08:00Z</dcterms:modified>
  <cp:revision>3</cp:revision>
  <dc:subject/>
  <dc:title>2° Paaszondag  A  1</dc:title>
</cp:coreProperties>
</file>