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rie-eenheid viering</w:t>
        <w:tab/>
        <w:tab/>
        <w:tab/>
        <w:tab/>
        <w:tab/>
        <w:tab/>
        <w:tab/>
        <w:t xml:space="preserve">     18-19 Juni 20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   “Liefde die geeft “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gebed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weten dat wij mogen rekenen op de barmhartigheid van onze God. Laten wij dan ook 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ons leven in die liefdevolle handen leggen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Gij neemt ons aan zoals wij zijn met onze fouten en onze gebreken.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Gij zijt voor ons een goede Vader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Heer ontferm U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Gij toont ons de weg naar het hart van onze medemensen, naar een samenleving in liefde. Jezus, Gij zijt onze broeder, onze Go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-2" w:firstLine="1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Gij zijt de kracht in ons opdat wij goed zijn, geduldig,vredestichtend</w:t>
      </w:r>
    </w:p>
    <w:p>
      <w:pPr>
        <w:pStyle w:val="Normal"/>
        <w:ind w:left="1275" w:right="1699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ergevend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fsluitend geb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God de Vader ons de Geest van Jezus zijn Zoon schenken. Hij is de vergeving van onze zonden. Hij zal ons leiden tot eeuwig lev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 xml:space="preserve">God, onze schepper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al wat is en leef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hebt U in uw liefde en goedheid voortgebrach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U bent de oorsprong en doel van ons bestaa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Wij bidden U: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maak ons tot mensen naar uw har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die het werk van uw hand behoeden en bewar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Dit vragen we U door Jezus uw Zoo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die met U en de heilige Gees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Leeft in eeuwighei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 Ex.34,4b6,8-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3,16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Vanuit het vertrouwen in de liefde van de Eeuwige, leggen wij alles wat ons bezighoudt in zijn handen en bidd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Bidden wij voor het volk van God, voor allen die geloven: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wij ons geborgen weten in de Drie-eenheid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wij in ons dagelijks leven andere mens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geborgenheid en tederheid schen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2</w:t>
      </w:r>
      <w:r>
        <w:rPr>
          <w:rFonts w:cs="Tahoma" w:ascii="Tahoma" w:hAnsi="Tahoma"/>
          <w:spacing w:val="-3"/>
          <w:sz w:val="20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Voor allen die ons voorgaan in geloof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ons bemoedigen en inspireren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niet ophouden Gods grootheid te verkondigen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en door woord en leven blijven getuigen van zijn onbegrensde liefde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Tahoma" w:hAnsi="Tahoma" w:cs="Tahoma"/>
          <w:spacing w:val="-3"/>
          <w:sz w:val="20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</w:t>
      </w:r>
      <w:r>
        <w:rPr>
          <w:rFonts w:cs="Comic Sans MS" w:ascii="Comic Sans MS" w:hAnsi="Comic Sans MS"/>
          <w:sz w:val="22"/>
          <w:szCs w:val="22"/>
          <w:lang w:eastAsia="nl-NL"/>
        </w:rPr>
        <w:t>voor allen die zoeken en geen weg w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zij het spoor mogen vinden naar mensen die hun weer hoop g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naar woorden waarvan ze kunnen leven, naar stilte waarin Gods stem te horen i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rie-ene God, Gij werkt in ons op vele manieren. Neem van ons aan wat wij U willen gev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ons geloof, onze hoop, onze liefde. Zo bidden wij U door Jezus Christus,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schepper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rinneren we ons uw Zoon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bij uitstek drager van uw be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op Hem gelijk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oals U ons in aanvang hebt bedo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 uw Zo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e met U en de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ijn God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hoef niet naar de hemel te klimm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met U te sprek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bij U mijn vreugde te vinden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Ik moet mijn stem niet verheffen 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met U te praten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 fluisterde ik heel zacht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ij hoort me reeds:want Gij zijt in mij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draag U in mijn hart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U te zoek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b ik geen vleugels nodig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k heb me enkel stil te houd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n mezelf te kijk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e niet te verwijderen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an een zo hoge Gast.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s bij mijn broeder,mijn beste vriend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g ik bij U vertoeven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 zeggen wat mij kwelt,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U vragen mij te helpen:ik weet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Gij mijn God en Vader zijt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ik – hoe onwaardig ook – Uw kind.</w:t>
      </w:r>
    </w:p>
    <w:p>
      <w:pPr>
        <w:pStyle w:val="Normal"/>
        <w:ind w:left="567" w:hanging="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>(onbekend)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schepp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zeer bent U betrokk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het leven van uw mens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U Jezus gezonden hebt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erloss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ef dat wij verbonden met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bestaan als nieuw in handen nemen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e voltooiing verwachten uit uw han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en de heilige Geest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 xml:space="preserve">Drie-eenheid  2011 A jaar                                                               Marcell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27:00Z</dcterms:created>
  <dc:creator>Claire Boelens</dc:creator>
  <dc:description/>
  <cp:keywords/>
  <dc:language>en-US</dc:language>
  <cp:lastModifiedBy>Gebruiker</cp:lastModifiedBy>
  <cp:lastPrinted>2011-05-31T15:54:00Z</cp:lastPrinted>
  <dcterms:modified xsi:type="dcterms:W3CDTF">2011-06-15T06:47:00Z</dcterms:modified>
  <cp:revision>7</cp:revision>
  <dc:subject/>
  <dc:title>WE viering</dc:title>
</cp:coreProperties>
</file>