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o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Gij geeft ons dagen van arbeid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en dagen van rus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ij bidden 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dat wij de wereld bewonen in vrijhei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daarin uw beeld herkenn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de stad en het land liefhebb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ze beiden vrijwaren voor verval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huis liefhebben vanwaar wij uitgaa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waarheen wij terugker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vreemde en het eigene waarderen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nt de hele wereld is uw heerlijkhei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hoge en het lage verzoenen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hemel en aarde, lichaam en geest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nt uit de aarde zijn wij gevorm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door uw adem zijn wij beziel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mogen leven in het broederlijk verbon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met licht en water en vuur en aarde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zo aan den lijve verlossing ervar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od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eef ons de vrijhei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om te genieten van al uw gav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in alles dank te zegg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o worden wij ook voor elkaar tot genade en kracht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ot een rustplaats van geborgenhei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naar Frans Cromphout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6:00Z</dcterms:created>
  <dc:creator>Patrick Ruysschaert</dc:creator>
  <dc:description/>
  <cp:keywords/>
  <dc:language>en-US</dc:language>
  <cp:lastModifiedBy>PCx</cp:lastModifiedBy>
  <dcterms:modified xsi:type="dcterms:W3CDTF">2012-06-30T19:36:00Z</dcterms:modified>
  <cp:revision>3</cp:revision>
  <dc:subject/>
  <dc:title>Vakantiegebed</dc:title>
</cp:coreProperties>
</file>