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3</w:t>
      </w:r>
      <w:r>
        <w:rPr>
          <w:rFonts w:cs="Times New Roman" w:ascii="Times New Roman" w:hAnsi="Times New Roman"/>
          <w:b/>
          <w:bCs/>
          <w:sz w:val="36"/>
          <w:vertAlign w:val="superscript"/>
        </w:rPr>
        <w:t>de</w:t>
      </w:r>
      <w:r>
        <w:rPr>
          <w:rFonts w:cs="Times New Roman" w:ascii="Times New Roman" w:hAnsi="Times New Roman"/>
          <w:b/>
          <w:bCs/>
          <w:sz w:val="36"/>
        </w:rPr>
        <w:t xml:space="preserve"> PAASZONDAG - B - 14.04.1991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2127" w:right="212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zus is geen legende, maar een levende mens,</w:t>
        <w:br/>
        <w:t>geen vaag ideaal, maar een mens van vlees en bloed.</w:t>
        <w:br/>
        <w:t>Zo is Jezus, ook na zijn verrijzenis, voor zijn leerlingen.</w:t>
        <w:br/>
        <w:t>Ze blijven daarom over Hem spreken in allerlei toonaarden.</w:t>
        <w:br/>
        <w:t>Ze brengen hun ervaringen met Hem en verhalen over Hem onder woorden.</w:t>
        <w:br/>
        <w:t>Hoe zouden ze anders kunnen getuigen</w:t>
        <w:br/>
        <w:t>van het geloof dat in hen begon te groeien?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Het begint met twee leerlingen die menen dat ze Jezus voorgoed kwijt zijn.</w:t>
        <w:br/>
        <w:t>In Emmaüs vinden ze Hem terug.</w:t>
        <w:br/>
        <w:t>Ze herkennen Hem aan het breken van het brood.</w:t>
        <w:br/>
      </w:r>
      <w:r>
        <w:rPr>
          <w:rFonts w:cs="Times New Roman" w:ascii="Times New Roman" w:hAnsi="Times New Roman"/>
          <w:i/>
          <w:sz w:val="28"/>
        </w:rPr>
        <w:t>Zijn wij soms niet die leerlingen ?</w:t>
      </w:r>
      <w:r>
        <w:rPr>
          <w:rFonts w:cs="Times New Roman" w:ascii="Times New Roman" w:hAnsi="Times New Roman"/>
          <w:sz w:val="28"/>
        </w:rPr>
        <w:br/>
        <w:t>Soms, als wij echt durven delen,</w:t>
        <w:br/>
        <w:t>als wij onszelf durven breken voor anderen en anderen het doen voor ons,</w:t>
        <w:br/>
        <w:t>dan ervaren wij dat Jezus, niet ver van ons weg is.</w:t>
        <w:br/>
        <w:t>Waar wij als mensen het brood van het leven werkelijk delen met elkaar,</w:t>
        <w:br/>
        <w:t>daar gaan onze ogen open en zien wij Hem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De Emmaüsgangers kunnen hun prille geloofservaring niet voor zich houden,</w:t>
        <w:br/>
        <w:t>ze vertellen erover aan anderen.</w:t>
        <w:br/>
        <w:t>En terwijl zij zo getuigen staat Jezus plotseling in hun midden.</w:t>
        <w:br/>
        <w:t>Hij zegt: ‘</w:t>
      </w:r>
      <w:r>
        <w:rPr>
          <w:rFonts w:cs="Times New Roman" w:ascii="Times New Roman" w:hAnsi="Times New Roman"/>
          <w:i/>
          <w:iCs/>
          <w:sz w:val="28"/>
        </w:rPr>
        <w:t>Sjaloom’</w:t>
      </w:r>
      <w:r>
        <w:rPr>
          <w:rFonts w:cs="Times New Roman" w:ascii="Times New Roman" w:hAnsi="Times New Roman"/>
          <w:sz w:val="28"/>
        </w:rPr>
        <w:t>,  ‘Vrede !’  Dat is de hun gebruikelijke groet.</w:t>
        <w:br/>
        <w:t>Maar op deze avond heeft die groet een veel diepere betekenis.</w:t>
        <w:br/>
        <w:t>Bij zijn afscheidsrede voor zijn lijden en dood,</w:t>
        <w:br/>
        <w:t>heeft Jezus tot zijn leerlingen gezegd:</w:t>
        <w:br/>
      </w:r>
      <w:r>
        <w:rPr>
          <w:rFonts w:cs="Times New Roman" w:ascii="Times New Roman" w:hAnsi="Times New Roman"/>
          <w:i/>
          <w:sz w:val="28"/>
        </w:rPr>
        <w:t>‘Vrede laat Ik jullie, mijn vrede geef Ik jullie’.</w:t>
        <w:br/>
      </w:r>
      <w:r>
        <w:rPr>
          <w:rFonts w:cs="Times New Roman" w:ascii="Times New Roman" w:hAnsi="Times New Roman"/>
          <w:sz w:val="28"/>
        </w:rPr>
        <w:t>nu, na alle ellende en wanhoop,</w:t>
        <w:br/>
        <w:t>worden die woorden voor hen werkelijkheid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z w:val="28"/>
        </w:rPr>
        <w:t>Zijn wij soms niet die leerlingen ?</w:t>
        <w:br/>
      </w:r>
      <w:r>
        <w:rPr>
          <w:rFonts w:cs="Times New Roman" w:ascii="Times New Roman" w:hAnsi="Times New Roman"/>
          <w:sz w:val="28"/>
        </w:rPr>
        <w:t>Maken wij het mee dat Jezus plots in ons midden staat met zijn vrede ?</w:t>
        <w:br/>
        <w:t>Soms, wanneer wij ons verdiepen in de Schrift</w:t>
        <w:br/>
        <w:t>of wanneer we elkaar deelgenoot maken van het geloof dat in ons leeft,</w:t>
        <w:br/>
        <w:t>op die momenten vermoeden we dat de Heer in ons midden is.</w:t>
        <w:br/>
        <w:t>Dan ervaren wij zijn vrede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Die twee leerlingen durven hun ogen en hun hart niet geloven.</w:t>
        <w:br/>
        <w:t>Ze staan verbijsterd.</w:t>
        <w:br/>
        <w:t>Ze menen een geest te zien. maar Jezus toont hun zijn handen en zijn voeten.</w:t>
        <w:br/>
        <w:t>Hij laat zich door hen aanraken. Hij vraagt zelfs iets te eten.</w:t>
        <w:br/>
        <w:t>En voor hun ogen eet Hij een stuk geroosterde vis op.  ‘</w:t>
      </w:r>
      <w:r>
        <w:rPr>
          <w:rFonts w:cs="Times New Roman" w:ascii="Times New Roman" w:hAnsi="Times New Roman"/>
          <w:i/>
          <w:sz w:val="28"/>
        </w:rPr>
        <w:t>Zie, Ik ben het zelf.’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Cs/>
          <w:sz w:val="28"/>
        </w:rPr>
        <w:t>Die kleingelovige, bange leerlingen, zijn wij dat ?</w:t>
        <w:br/>
      </w:r>
      <w:r>
        <w:rPr>
          <w:rFonts w:cs="Times New Roman" w:ascii="Times New Roman" w:hAnsi="Times New Roman"/>
          <w:sz w:val="28"/>
        </w:rPr>
        <w:t>Soms, wanneer wij zoeken naar een levend geloof voor onze dagen,</w:t>
        <w:br/>
        <w:t>en wanneer wij nieuwe woorden proberen te vinden</w:t>
        <w:br/>
        <w:t>om ons geloof te uiten, overvalt ons de twijfel.</w:t>
        <w:br/>
        <w:t>In die twijfel komt Jezus zijn leerlingen, en ook ons, tegemoet.</w:t>
        <w:br/>
        <w:t>Zijn verrijzenis is niet een losstaand verschijnsel, geen magisch gebeuren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Jezus zelf benadrukt dat wij dat moeten begrijpen.</w:t>
        <w:br/>
        <w:t xml:space="preserve">En de eerste mogelijkheid om tot begrip te komen is: </w:t>
      </w:r>
      <w:r>
        <w:rPr>
          <w:rFonts w:cs="Times New Roman" w:ascii="Times New Roman" w:hAnsi="Times New Roman"/>
          <w:i/>
          <w:sz w:val="28"/>
        </w:rPr>
        <w:t>de herinnering</w:t>
      </w:r>
      <w:r>
        <w:rPr>
          <w:rFonts w:cs="Times New Roman" w:ascii="Times New Roman" w:hAnsi="Times New Roman"/>
          <w:sz w:val="28"/>
        </w:rPr>
        <w:t>.</w:t>
        <w:br/>
        <w:t>Jezus heeft zijn lijden, dood en verrijzenis voorzegd.</w:t>
        <w:br/>
        <w:t>‘Dit zijn mijn woorden, die Ik sprak toen Ik nog bij u was.</w:t>
        <w:br/>
        <w:t>Alles moet vervuld worden wat over Mij staat in de Wet,</w:t>
        <w:br/>
        <w:t>de Profeten en in de Psalmen.’</w:t>
        <w:br/>
        <w:t>Hij wil dat wij inzien dat de Jezus van voor Pasen,</w:t>
        <w:br/>
        <w:t>dezelfde is als de Jezus van na Pasen.</w:t>
        <w:br/>
        <w:t>Daarbij verwijst Hij ons naar de Schriften.</w:t>
        <w:br/>
        <w:t>Zijn leven, dood en verrijzenis,</w:t>
        <w:br/>
        <w:t>is niet te vatten zonder kennis van wat geschreven staat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Alle verhalen in de Schrift hebben ook betrekking op ons.</w:t>
        <w:br/>
        <w:t>De mensen die erin voorkomen, dat zijn wij.</w:t>
        <w:br/>
        <w:t>Daarom vertellen wij elkaar die verhalen ook telkens opnieuw.</w:t>
        <w:br/>
        <w:t>Al lezend en luisterend komen wij onszelf tegen,</w:t>
        <w:br/>
        <w:t>zoals we hier proberen Kerk te zijn.</w:t>
        <w:br/>
        <w:t>Daarom ligt het ook voor de hand dat wij die vraag stellen:</w:t>
        <w:br/>
        <w:t>bij welke gelegenheden hebben de eerste leerlingen</w:t>
        <w:br/>
        <w:t>Jezus ontmoet na zijn verrijzenis ?</w:t>
        <w:br/>
        <w:t>Als wij dat weten, weten wij ook waar we Hem nu moeten zoeken.</w:t>
        <w:br/>
        <w:t>De verrijzenisverhalen wijzen ons een weg:</w:t>
        <w:br/>
      </w: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sz w:val="28"/>
        </w:rPr>
        <w:t>De verrezen Heer is bij hen</w:t>
        <w:br/>
        <w:t xml:space="preserve">   als ze met elkaar over Hem spreken, gewoon onderweg.</w:t>
        <w:br/>
      </w: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sz w:val="28"/>
        </w:rPr>
        <w:t>Zij herkennen Hem wanneer ze samen aan tafel zitten</w:t>
        <w:br/>
        <w:t xml:space="preserve">   en het brood breken en delen zoals Hij dat met hen deed.</w:t>
        <w:br/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Ze ontmoeten Hem wanneer ze zich verdiepen in de Schriften,</w:t>
        <w:br/>
        <w:t xml:space="preserve">   in de geloofservaringen van mensen van vroeger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Dat doende hebben de leerlingen Hem herkend en werden ze zijn getuigen.</w:t>
        <w:br/>
        <w:t>Zo werden ze Kerk.  Zo mag het ook met ons gaan,</w:t>
        <w:br/>
        <w:t>wanneer we met elkaar proberen die drievoudige weg te gaan:</w:t>
        <w:br/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Elkaar onze geloofservaringen vertellen,</w:t>
        <w:br/>
        <w:t xml:space="preserve">   onze vragen rond Hem aan elkaar kenbaar maken,</w:t>
        <w:br/>
        <w:t xml:space="preserve">   samen zoeken naar zijn levensideaal.</w:t>
        <w:br/>
      </w: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sz w:val="28"/>
        </w:rPr>
        <w:t>Vervolgens ons verdiepen in de geloofservaringen van mensen</w:t>
        <w:br/>
        <w:t xml:space="preserve">   zoals die in de Schrift naar ons toekomen.</w:t>
        <w:br/>
        <w:t xml:space="preserve">   Samen het geheim van het evangelie trachten te vinden.</w:t>
        <w:br/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Tenslotte, het leven met elkaar delen, durven te breken en te delen,</w:t>
        <w:br/>
        <w:t xml:space="preserve">   zoals Hij het ons heeft voorgedaan.</w:t>
      </w:r>
    </w:p>
    <w:p>
      <w:pPr>
        <w:pStyle w:val="TextBody"/>
        <w:rPr/>
      </w:pPr>
      <w:r>
        <w:rPr/>
        <w:t>Als levende Kerk proberen wij het in de praktijk van alle dag,</w:t>
        <w:br/>
        <w:t>want daar moet het gebeuren.</w:t>
        <w:br/>
        <w:t>De leerlingen ontmoetten Hem immers onderweg.</w:t>
        <w:br/>
        <w:t>En soms, vooral de zondag, vieren wij het nog eens nadrukkelijk,</w:t>
        <w:br/>
        <w:t>hier in dit samenzijn, rond de tafel.</w:t>
        <w:br/>
        <w:t>Zo willen wij van Hem getuigen.  Zo willen wij Kerk zijn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: ‘Tijdschrift voor verkondiging’  1991 Nr. 2 p.114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8:17:00Z</dcterms:created>
  <dc:creator>Herreman Jef</dc:creator>
  <dc:description/>
  <dc:language>en-US</dc:language>
  <cp:lastModifiedBy>WINDOWS</cp:lastModifiedBy>
  <dcterms:modified xsi:type="dcterms:W3CDTF">2006-01-19T09:42:00Z</dcterms:modified>
  <cp:revision>5</cp:revision>
  <dc:subject/>
  <dc:title>Emmaüsgangers [14mrt91]</dc:title>
</cp:coreProperties>
</file>