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° Paaszondag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dierb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u waarschijnlijk ontglipt, maar vandaag zijn we de zevende paaszon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kroning van  het paasgebeuren. Je kunt nu zeggen: ’t is een fait-div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t is  niet zo belangrijk; de moeite niet waard om dit even aan te ha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, mijn dierbaren: Zeven : een symbolisch getal in de bijbel, dat ons wij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voltooiing – op een bekroni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ven zondagen naeen wordt het Alleluia van Pasen gezongen en toege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mogelijke invalshoeken, omdat men de rijkdom en de diepte van  het paasgebeuren eigenlijk nooit kan weer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ven dagen in een week: symbool van “volhei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ven weken maal zeven dagen..Als ik goed kan tellen is dat = 49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w. Het kan niet meer op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ijftigste dag: PINKSTEREN brengt duidelijk iets nieuws; het duidt op “volheid” – op totaliteit: De komst van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turgisch jaar, mijn dierbaren, kunnen we zo in twee helften ind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oor een stuk elkaars spiegelbeeld zijn, en dit in grote lij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, me dunkt een duidelijk parallelisme tussen de tijd voor kerstdag en de tijd voor Pinksteren. In de advent (4 weken voor kerstdag) waari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, Heilige geest” of “kom, Heer Jezus, kom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daag opnieuw beleven wij een soort adventsperio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ijd van wachten op….verlangen naar… waarbij de Heilige Geest in de geboorte van de kerk, samen met Maria, een duidelijke en belangrijke rol speel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j bidden: Kom, Heilige Geest; kom, Heer Jezus, 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wachting  van de geboorte van Christus door d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kstertij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wachting bij de geboorte van de kerk, als christen-gemeensch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, mijn dierbaren, is er een duidelijk verschi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Kerstdag is Christus: de gezondene van de V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ijn boodschap aan ons duidelijk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komt het ons zegg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inkst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de gezondenen in Jezus’ n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dragen nu de volle verantwoordelijk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iezelfde boodschap te beleven en uit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die alles toevertrouwd aan onze inzet, waarbij hij ons op het hart dru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e zult pas getuigend overkomen als je de eenheid onder elkaar bewa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s je de verbondenheid met mijn Hemelse Vader niet verli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k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het eerder “adventsdagen”, waari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ilige Ge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3:00Z</dcterms:created>
  <dc:creator>Henri</dc:creator>
  <dc:description/>
  <dc:language>en-US</dc:language>
  <cp:lastModifiedBy>Henri</cp:lastModifiedBy>
  <dcterms:modified xsi:type="dcterms:W3CDTF">2010-05-14T07:03:00Z</dcterms:modified>
  <cp:revision>2</cp:revision>
  <dc:subject/>
  <dc:title>7° Paaszondag 2010</dc:title>
</cp:coreProperties>
</file>