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alweb"/>
        <w:ind w:left="1200" w:hanging="0"/>
        <w:rPr>
          <w:rFonts w:ascii="Tahoma" w:hAnsi="Tahoma" w:cs="Tahoma"/>
          <w:b/>
          <w:b/>
          <w:bCs/>
        </w:rPr>
      </w:pPr>
      <w:r>
        <w:rPr>
          <w:rStyle w:val="StrongEmphasis"/>
          <w:rFonts w:cs="Tahoma" w:ascii="Tahoma" w:hAnsi="Tahoma"/>
          <w:color w:val="707B61"/>
          <w:sz w:val="28"/>
          <w:szCs w:val="28"/>
        </w:rPr>
        <w:t>Wie kiest voor het uitbreiden van het eigen wij?</w:t>
      </w:r>
      <w:r>
        <w:rPr>
          <w:rFonts w:cs="Tahoma" w:ascii="Tahoma" w:hAnsi="Tahoma"/>
          <w:b/>
          <w:bCs/>
          <w:color w:val="707B61"/>
          <w:sz w:val="28"/>
          <w:szCs w:val="28"/>
        </w:rPr>
        <w:br/>
      </w:r>
      <w:r>
        <w:rPr>
          <w:rFonts w:cs="Tahoma" w:ascii="Tahoma" w:hAnsi="Tahoma"/>
          <w:b/>
          <w:bCs/>
          <w:color w:val="707B61"/>
        </w:rPr>
        <w:br/>
        <w:t xml:space="preserve">Bij een avond van Paul Scheffer </w:t>
        <w:br/>
        <w:t>over de multiculturele toekomst.</w:t>
        <w:br/>
        <w:br/>
        <w:t>Wie kiest voor het uitbreiden van het eigen wij?</w:t>
        <w:br/>
        <w:t>Jullie met andere etnische afkomst horen er ook bij.</w:t>
        <w:br/>
        <w:t>Jullie met een andere cultuur en godsdienst mogen er ook zijn.</w:t>
        <w:br/>
        <w:t>Jullie in het land van aankomst krijgen ons respect.</w:t>
        <w:br/>
        <w:t>Met jullie in het land van aankomst willen we een solidair burgerschap.</w:t>
        <w:br/>
        <w:br/>
        <w:t>Wie kiest voor wat ons dichter bij elkaar brengt?</w:t>
        <w:br/>
        <w:t>Geen verdachtmaking, argwaan of angst.</w:t>
        <w:br/>
        <w:t>Geen scheldpartijen, geen beschuldiging.</w:t>
        <w:br/>
        <w:t xml:space="preserve">Wel informatieve vragen, wel kritische vragen. </w:t>
        <w:br/>
        <w:t>Wel aan iedereen dezelfde vragen.</w:t>
        <w:br/>
        <w:br/>
        <w:t>Wie kiest voor wederkerigheid?</w:t>
        <w:br/>
        <w:t>Elkaar laten deelnemen aan de samenleving, elkaar insluiten.</w:t>
        <w:br/>
        <w:t>Wie kiest voor ‘én én’? Én godsdienstvrijheid én godsdienstkritiek.</w:t>
        <w:br/>
        <w:br/>
        <w:t>Wie kiest voor eenheid in verschil?</w:t>
        <w:br/>
        <w:t>Elk mag de kostbare eigenheid bewaren.</w:t>
        <w:br/>
        <w:t>Elk wil zich inschakelen in de democratische rechtsstaat.</w:t>
        <w:br/>
        <w:t>Elk met rechten en plichten. Elk met medeverantwoordelijkheid.</w:t>
        <w:br/>
        <w:t xml:space="preserve">Geen ‘wij’ zonder wederzijds dezelfde inbreng. </w:t>
        <w:br/>
        <w:br/>
        <w:t>Wie kiest voor integratie langs beiden kanten?</w:t>
        <w:br/>
        <w:t>Wie kiest voor verdelen van macht en welvaart?</w:t>
        <w:br/>
        <w:t>Wie kiest voor ook zelfkritische reflectie?</w:t>
        <w:br/>
        <w:t>Wie kiest voor gelijkwaardigheid in een wederzijds samenspel?</w:t>
        <w:br/>
        <w:br/>
        <w:t>Kom, we zoeken naar woorden en waarden waar allen beter van worden.</w:t>
        <w:br/>
        <w:t>We zoeken naar initiatieven waar het samenleven beter van wordt.</w:t>
        <w:br/>
        <w:br/>
        <w:t xml:space="preserve">Kom, we gaan voor een groot en open ‘wij’ </w:t>
        <w:br/>
        <w:t xml:space="preserve">een ‘wij’ waartoe iedereen behoort </w:t>
        <w:br/>
        <w:t xml:space="preserve">die er zelf wil bijhoren. </w:t>
        <w:br/>
        <w:br/>
        <w:t>jpv</w:t>
      </w:r>
    </w:p>
    <w:p>
      <w:pPr>
        <w:pStyle w:val="Normaalweb"/>
        <w:ind w:left="3000" w:hanging="0"/>
        <w:rPr/>
      </w:pPr>
      <w:r>
        <w:rPr>
          <w:rFonts w:cs="Tahoma" w:ascii="Tahoma" w:hAnsi="Tahoma"/>
          <w:b/>
          <w:bCs/>
          <w:color w:val="707B61"/>
        </w:rPr>
        <w:t>~~~~~~~~ </w:t>
      </w:r>
      <w:r>
        <w:rPr>
          <w:rStyle w:val="StrongEmphasis"/>
          <w:rFonts w:cs="Tahoma" w:ascii="Tahoma" w:hAnsi="Tahoma"/>
          <w:color w:val="707B61"/>
        </w:rPr>
        <w:t xml:space="preserve"> </w:t>
      </w:r>
      <w:r>
        <w:rPr>
          <w:rFonts w:cs="Tahoma" w:ascii="Tahoma" w:hAnsi="Tahoma"/>
          <w:b/>
          <w:bCs/>
          <w:color w:val="707B61"/>
        </w:rPr>
        <w:br/>
      </w:r>
      <w:r>
        <w:rPr>
          <w:rFonts w:cs="Tahoma" w:ascii="Tahoma" w:hAnsi="Tahoma"/>
          <w:b/>
          <w:bCs/>
        </w:rPr>
        <w:t> </w:t>
      </w:r>
    </w:p>
    <w:p>
      <w:pPr>
        <w:pStyle w:val="Normaalweb"/>
        <w:ind w:left="1200" w:hanging="0"/>
        <w:rPr>
          <w:rFonts w:ascii="Tahoma" w:hAnsi="Tahoma" w:cs="Tahoma"/>
          <w:b/>
          <w:b/>
          <w:bCs/>
        </w:rPr>
      </w:pPr>
      <w:r>
        <w:rPr>
          <w:rStyle w:val="StrongEmphasis"/>
          <w:rFonts w:cs="Tahoma" w:ascii="Tahoma" w:hAnsi="Tahoma"/>
          <w:color w:val="707B61"/>
          <w:sz w:val="28"/>
          <w:szCs w:val="28"/>
        </w:rPr>
        <w:t xml:space="preserve">Kom, we zijn tot anders in staat !  </w:t>
      </w:r>
      <w:r>
        <w:rPr>
          <w:rFonts w:cs="Tahoma" w:ascii="Tahoma" w:hAnsi="Tahoma"/>
          <w:b/>
          <w:bCs/>
          <w:color w:val="707B61"/>
          <w:sz w:val="28"/>
          <w:szCs w:val="28"/>
        </w:rPr>
        <w:br/>
      </w:r>
      <w:r>
        <w:rPr>
          <w:rFonts w:cs="Tahoma" w:ascii="Tahoma" w:hAnsi="Tahoma"/>
          <w:b/>
          <w:bCs/>
          <w:color w:val="707B61"/>
        </w:rPr>
        <w:br/>
        <w:t xml:space="preserve">We zijn in staat tot </w:t>
        <w:br/>
        <w:br/>
        <w:t>‘Rechtvaardige’ wereldhandel.</w:t>
        <w:br/>
        <w:t>Globalisering van solidariteit tot wereldsolidariteit.</w:t>
        <w:br/>
        <w:t>Internationale en Europese sociale duurzaamheidakkoorden.</w:t>
        <w:br/>
        <w:t>Gedeeld en evenwichtig gedragen inspanningen,</w:t>
        <w:br/>
        <w:t>de rijkste landen eerst en meest.</w:t>
        <w:br/>
        <w:br/>
        <w:t>We zijn in staat tot</w:t>
        <w:br/>
        <w:br/>
        <w:t xml:space="preserve">Een eerlijke en duurzame economie in eigen land. </w:t>
        <w:br/>
        <w:t>Sociaal duurzame bedrijven en productie.</w:t>
        <w:br/>
        <w:t>Kritische consumptie en ‘welvaart verdeeld’.</w:t>
        <w:br/>
        <w:t xml:space="preserve">Dynamische middenveldorganisaties </w:t>
        <w:br/>
        <w:t>als voorlopers, stuwers en trekkers.</w:t>
        <w:br/>
        <w:t xml:space="preserve">Actieve en creatieve overheden </w:t>
        <w:br/>
        <w:t>als ‘gangmakers’ en voltooiers’.</w:t>
        <w:br/>
        <w:br/>
        <w:t xml:space="preserve">We zijn in staat tot </w:t>
        <w:br/>
        <w:br/>
        <w:t>Duurzaam optimisme: tegen gelatenheid en cynisme.</w:t>
        <w:br/>
        <w:t xml:space="preserve">Groot geloof in verandering en omschakeling: </w:t>
        <w:br/>
        <w:t>kleine stappen, collectieve beweging en ingrijpende wetgeving.</w:t>
        <w:br/>
        <w:br/>
        <w:t xml:space="preserve">We zijn in staat om </w:t>
        <w:br/>
        <w:br/>
        <w:t>Zelf de verandering te worden die we anderen voorhouden.</w:t>
        <w:br/>
        <w:t>Meer mensen te bewegen en op het beleid krachtiger te wegen.</w:t>
        <w:br/>
        <w:br/>
        <w:t>Te leven met welbehagen en tevredenheid</w:t>
        <w:br/>
        <w:t>Samen te leven in broeder- en zusterschap</w:t>
        <w:br/>
        <w:t xml:space="preserve">Respect te beleven om wat ons gegeven is, </w:t>
        <w:br/>
        <w:t xml:space="preserve">om wat geschonken werd. </w:t>
        <w:br/>
        <w:br/>
        <w:t>Een krachtiger kerk te worden.</w:t>
        <w:br/>
        <w:t>Christenen te worden die uitbreken uit zichzelf:</w:t>
        <w:br/>
        <w:t xml:space="preserve">met woorden van hoop, met daden van sociale verandering. </w:t>
        <w:br/>
        <w:br/>
        <w:t>jpv</w:t>
      </w:r>
    </w:p>
    <w:p>
      <w:pPr>
        <w:pStyle w:val="Normaalweb"/>
        <w:ind w:left="3000" w:hanging="0"/>
        <w:rPr>
          <w:rFonts w:ascii="Tahoma" w:hAnsi="Tahoma" w:cs="Tahoma"/>
          <w:b/>
          <w:b/>
          <w:bCs/>
        </w:rPr>
      </w:pPr>
      <w:r>
        <w:rPr>
          <w:rFonts w:cs="Tahoma" w:ascii="Tahoma" w:hAnsi="Tahoma"/>
          <w:b/>
          <w:bCs/>
          <w:color w:val="707B61"/>
        </w:rPr>
        <w:t>~~~~~~~~ </w:t>
      </w:r>
      <w:r>
        <w:rPr>
          <w:rStyle w:val="StrongEmphasis"/>
          <w:rFonts w:cs="Tahoma" w:ascii="Tahoma" w:hAnsi="Tahoma"/>
          <w:color w:val="707B61"/>
        </w:rPr>
        <w:t xml:space="preserve"> </w:t>
      </w:r>
    </w:p>
    <w:p>
      <w:pPr>
        <w:pStyle w:val="Normaalweb"/>
        <w:rPr>
          <w:rFonts w:ascii="Tahoma" w:hAnsi="Tahoma" w:cs="Tahoma"/>
          <w:b/>
          <w:b/>
          <w:bCs/>
        </w:rPr>
      </w:pPr>
      <w:r>
        <w:rPr>
          <w:rFonts w:cs="Tahoma" w:ascii="Tahoma" w:hAnsi="Tahoma"/>
          <w:b/>
          <w:bCs/>
        </w:rPr>
        <w:t> </w:t>
      </w:r>
    </w:p>
    <w:p>
      <w:pPr>
        <w:pStyle w:val="Normaalweb"/>
        <w:ind w:left="1200" w:hanging="0"/>
        <w:rPr>
          <w:rFonts w:ascii="Tahoma" w:hAnsi="Tahoma" w:cs="Tahoma"/>
          <w:b/>
          <w:b/>
          <w:bCs/>
        </w:rPr>
      </w:pPr>
      <w:r>
        <w:rPr>
          <w:rStyle w:val="StrongEmphasis"/>
          <w:rFonts w:cs="Tahoma" w:ascii="Tahoma" w:hAnsi="Tahoma"/>
          <w:color w:val="707B61"/>
          <w:sz w:val="28"/>
          <w:szCs w:val="28"/>
        </w:rPr>
        <w:t>Het is tijd voor profeten.</w:t>
      </w:r>
      <w:r>
        <w:rPr>
          <w:rFonts w:cs="Tahoma" w:ascii="Tahoma" w:hAnsi="Tahoma"/>
          <w:b/>
          <w:bCs/>
          <w:color w:val="707B61"/>
          <w:sz w:val="28"/>
          <w:szCs w:val="28"/>
        </w:rPr>
        <w:br/>
      </w:r>
      <w:r>
        <w:rPr>
          <w:rFonts w:cs="Tahoma" w:ascii="Tahoma" w:hAnsi="Tahoma"/>
          <w:b/>
          <w:bCs/>
          <w:color w:val="707B61"/>
        </w:rPr>
        <w:br/>
        <w:br/>
        <w:t>De Belgische justitie.</w:t>
        <w:br/>
        <w:t>Een knoeiboel.</w:t>
        <w:br/>
        <w:t>Energiemarkt in België.</w:t>
        <w:br/>
        <w:t>Een knoeiboel.</w:t>
        <w:br/>
        <w:t>Begroting in de Belgische politiek.</w:t>
        <w:br/>
        <w:t>Onvermogen.</w:t>
        <w:br/>
        <w:t>Politiek in België.</w:t>
        <w:br/>
        <w:t>In diepe crisis.</w:t>
        <w:br/>
        <w:br/>
        <w:t>Het is hier grijs.</w:t>
        <w:br/>
        <w:t>Het is hier middelmatig en zelfs beneden alle peil.</w:t>
        <w:br/>
        <w:br/>
        <w:t>Wie zal het tij keren?</w:t>
        <w:br/>
        <w:t>De burgers?</w:t>
        <w:br/>
        <w:t>Het middenveld?</w:t>
        <w:br/>
        <w:t>De politiek zelf?</w:t>
        <w:br/>
        <w:br/>
        <w:t>Het is tijd voor profeten.</w:t>
        <w:br/>
        <w:t>Mensen  die aanklagen.</w:t>
        <w:br/>
        <w:t>Mensen die nieuwe wegen gaan.</w:t>
        <w:br/>
        <w:t>Mensen die zelf onkreukbaar zijn.</w:t>
        <w:br/>
        <w:br/>
        <w:t>Wat hebben we als christenen te zeggen?</w:t>
        <w:br/>
        <w:t xml:space="preserve">Wat hebben we als kerk te bieden? </w:t>
        <w:br/>
        <w:br/>
        <w:t>De Vlaamse leeuw zit gevangen.</w:t>
        <w:br/>
        <w:t>Vlaanderen doet het niet beter dan België.</w:t>
        <w:br/>
        <w:br/>
        <w:t xml:space="preserve">Het is tijd om onze angst, </w:t>
        <w:br/>
        <w:t>ons collectief gebrek aan moed,</w:t>
        <w:br/>
        <w:t xml:space="preserve">onze kleine politiek, </w:t>
        <w:br/>
        <w:t>ons navelstaren voorbij te steken.</w:t>
        <w:br/>
        <w:t xml:space="preserve">  </w:t>
        <w:br/>
        <w:t>Wie zet ons op het spoor van een nieuwe humane en sociale toekomst?</w:t>
        <w:br/>
        <w:t>Wie start een beleid van moed en perspectief op de uitdagingen van de 21ste eeuw?</w:t>
        <w:br/>
        <w:br/>
        <w:t>jpv</w:t>
      </w:r>
    </w:p>
    <w:p>
      <w:pPr>
        <w:pStyle w:val="Normaalweb"/>
        <w:ind w:left="3000" w:hanging="0"/>
        <w:rPr>
          <w:rStyle w:val="StrongEmphasis"/>
          <w:rFonts w:ascii="Tahoma" w:hAnsi="Tahoma" w:cs="Tahoma"/>
          <w:color w:val="707B61"/>
        </w:rPr>
      </w:pPr>
      <w:r>
        <w:rPr>
          <w:rFonts w:cs="Tahoma" w:ascii="Tahoma" w:hAnsi="Tahoma"/>
          <w:b/>
          <w:bCs/>
          <w:color w:val="707B61"/>
        </w:rPr>
        <w:t>~~~~~~~~ </w:t>
      </w:r>
      <w:r>
        <w:rPr>
          <w:rStyle w:val="StrongEmphasis"/>
          <w:rFonts w:cs="Tahoma" w:ascii="Tahoma" w:hAnsi="Tahoma"/>
          <w:color w:val="707B61"/>
        </w:rPr>
        <w:t xml:space="preserve"> </w:t>
      </w:r>
    </w:p>
    <w:p>
      <w:pPr>
        <w:pStyle w:val="Normaalweb"/>
        <w:ind w:left="3000" w:hanging="0"/>
        <w:rPr>
          <w:rStyle w:val="StrongEmphasis"/>
          <w:rFonts w:ascii="Tahoma" w:hAnsi="Tahoma" w:cs="Tahoma"/>
          <w:color w:val="707B61"/>
        </w:rPr>
      </w:pPr>
      <w:r>
        <w:rPr/>
      </w:r>
    </w:p>
    <w:p>
      <w:pPr>
        <w:pStyle w:val="Normaalweb"/>
        <w:ind w:left="3000" w:hanging="0"/>
        <w:rPr>
          <w:rStyle w:val="StrongEmphasis"/>
          <w:rFonts w:ascii="Tahoma" w:hAnsi="Tahoma" w:cs="Tahoma"/>
          <w:b/>
          <w:b/>
          <w:bCs/>
          <w:color w:val="707B61"/>
        </w:rPr>
      </w:pPr>
      <w:r>
        <w:rPr/>
      </w:r>
    </w:p>
    <w:p>
      <w:pPr>
        <w:pStyle w:val="Normaalweb"/>
        <w:ind w:left="1200" w:hanging="0"/>
        <w:rPr>
          <w:rFonts w:ascii="Tahoma" w:hAnsi="Tahoma" w:cs="Tahoma"/>
          <w:b/>
          <w:b/>
          <w:bCs/>
        </w:rPr>
      </w:pPr>
      <w:r>
        <w:rPr>
          <w:rStyle w:val="StrongEmphasis"/>
          <w:rFonts w:cs="Tahoma" w:ascii="Tahoma" w:hAnsi="Tahoma"/>
          <w:color w:val="707B61"/>
          <w:sz w:val="28"/>
          <w:szCs w:val="28"/>
        </w:rPr>
        <w:t>Vernieuw ons aan de bron</w:t>
      </w:r>
      <w:r>
        <w:rPr>
          <w:rFonts w:cs="Tahoma" w:ascii="Tahoma" w:hAnsi="Tahoma"/>
          <w:b/>
          <w:bCs/>
          <w:color w:val="707B61"/>
          <w:sz w:val="28"/>
          <w:szCs w:val="28"/>
        </w:rPr>
        <w:t xml:space="preserve"> </w:t>
        <w:br/>
      </w:r>
      <w:r>
        <w:rPr>
          <w:rStyle w:val="StrongEmphasis"/>
          <w:rFonts w:cs="Tahoma" w:ascii="Tahoma" w:hAnsi="Tahoma"/>
          <w:color w:val="707B61"/>
          <w:sz w:val="28"/>
          <w:szCs w:val="28"/>
        </w:rPr>
        <w:t>Van interculturele ontmoeting naar multiculturele beweging</w:t>
      </w:r>
      <w:r>
        <w:rPr>
          <w:rFonts w:cs="Tahoma" w:ascii="Tahoma" w:hAnsi="Tahoma"/>
          <w:b/>
          <w:bCs/>
          <w:color w:val="707B61"/>
          <w:sz w:val="28"/>
          <w:szCs w:val="28"/>
        </w:rPr>
        <w:br/>
      </w:r>
      <w:r>
        <w:rPr>
          <w:rFonts w:cs="Tahoma" w:ascii="Tahoma" w:hAnsi="Tahoma"/>
          <w:b/>
          <w:bCs/>
          <w:color w:val="707B61"/>
        </w:rPr>
        <w:br/>
        <w:br/>
        <w:t xml:space="preserve">Vernieuw ons aan de bron </w:t>
        <w:br/>
        <w:t>die dialoog heet</w:t>
        <w:br/>
        <w:t>dat we elkaar beter leren kennen</w:t>
        <w:br/>
        <w:br/>
        <w:t>Vernieuw ons aan de bron</w:t>
        <w:br/>
        <w:t>die ontmoeting heet</w:t>
        <w:br/>
        <w:t>dat we ontdekken hoe dicht we elkaar staan</w:t>
        <w:br/>
        <w:br/>
        <w:t>Vernieuw ons aan de bron</w:t>
        <w:br/>
        <w:t>die meningsverschil heet</w:t>
        <w:br/>
        <w:t>dat we onze verscheidenheid voelen én erkennen.</w:t>
        <w:br/>
        <w:br/>
        <w:t>Vernieuw ons aan de bron</w:t>
        <w:br/>
        <w:t>die interlevensbeschouwelijk en interreligieus gesprek heet</w:t>
        <w:br/>
        <w:t>dat we leren dat het waarheid meervoudig is</w:t>
        <w:br/>
        <w:br/>
        <w:t>Vernieuw ons aan de bron</w:t>
        <w:br/>
        <w:t>die ontvankelijkheid heet</w:t>
        <w:br/>
        <w:t xml:space="preserve">dat we inzien: identiteit krijgen we enkel door en met de ander </w:t>
        <w:br/>
        <w:br/>
        <w:t>Vernieuw ons aan de bron</w:t>
        <w:br/>
        <w:t xml:space="preserve">die kalmte en geduld heet </w:t>
        <w:br/>
        <w:t xml:space="preserve">dat we elkaar - in conflict - niet breken, dat we leren wachten   </w:t>
        <w:br/>
        <w:br/>
        <w:t>Vernieuw ons aan de bron</w:t>
        <w:br/>
        <w:t>die genezing en verzoening heet</w:t>
        <w:br/>
        <w:t>dat we met elkaar herbeginnen na ‘storm en schade’</w:t>
        <w:br/>
        <w:br/>
        <w:t xml:space="preserve">Vernieuw ons aan de bron </w:t>
        <w:br/>
        <w:t>die etnische diversiteit heet</w:t>
        <w:br/>
        <w:t>dat we een gekleurde, interculturele gemeenschap kunnen worden</w:t>
        <w:br/>
        <w:br/>
        <w:t>Vernieuw ons aan de bron</w:t>
        <w:br/>
        <w:t>die vriendschap heet</w:t>
        <w:br/>
        <w:t>dat we elkaar vasthouden ten goede, ten einde toe</w:t>
      </w:r>
    </w:p>
    <w:p>
      <w:pPr>
        <w:pStyle w:val="Normaalweb"/>
        <w:ind w:left="1200" w:hanging="0"/>
        <w:rPr>
          <w:rFonts w:ascii="Tahoma" w:hAnsi="Tahoma" w:cs="Tahoma"/>
          <w:b/>
          <w:b/>
          <w:bCs/>
        </w:rPr>
      </w:pPr>
      <w:r>
        <w:rPr>
          <w:rFonts w:cs="Tahoma" w:ascii="Tahoma" w:hAnsi="Tahoma"/>
          <w:b/>
          <w:bCs/>
          <w:color w:val="707B61"/>
        </w:rPr>
        <w:t>jpv</w:t>
      </w:r>
    </w:p>
    <w:p>
      <w:pPr>
        <w:pStyle w:val="Normaalweb"/>
        <w:ind w:left="3000" w:hanging="0"/>
        <w:rPr>
          <w:rFonts w:ascii="Tahoma" w:hAnsi="Tahoma" w:cs="Tahoma"/>
          <w:b/>
          <w:b/>
          <w:bCs/>
        </w:rPr>
      </w:pPr>
      <w:r>
        <w:rPr>
          <w:rFonts w:cs="Tahoma" w:ascii="Tahoma" w:hAnsi="Tahoma"/>
          <w:b/>
          <w:bCs/>
          <w:color w:val="707B61"/>
        </w:rPr>
        <w:t>~~~~~~~~ </w:t>
      </w:r>
      <w:r>
        <w:rPr>
          <w:rStyle w:val="StrongEmphasis"/>
          <w:rFonts w:cs="Tahoma" w:ascii="Tahoma" w:hAnsi="Tahoma"/>
          <w:color w:val="707B61"/>
        </w:rPr>
        <w:t xml:space="preserve"> </w:t>
      </w:r>
    </w:p>
    <w:p>
      <w:pPr>
        <w:pStyle w:val="Normaalweb"/>
        <w:rPr>
          <w:rFonts w:ascii="Tahoma" w:hAnsi="Tahoma" w:cs="Tahoma"/>
          <w:b/>
          <w:b/>
          <w:bCs/>
        </w:rPr>
      </w:pPr>
      <w:r>
        <w:rPr>
          <w:rFonts w:cs="Tahoma" w:ascii="Tahoma" w:hAnsi="Tahoma"/>
          <w:b/>
          <w:bCs/>
        </w:rPr>
      </w:r>
    </w:p>
    <w:p>
      <w:pPr>
        <w:pStyle w:val="Normaalweb"/>
        <w:spacing w:before="280" w:after="240"/>
        <w:ind w:left="1200" w:hanging="0"/>
        <w:rPr>
          <w:rFonts w:ascii="Tahoma" w:hAnsi="Tahoma" w:cs="Tahoma"/>
          <w:b/>
          <w:b/>
          <w:bCs/>
        </w:rPr>
      </w:pPr>
      <w:r>
        <w:rPr>
          <w:rFonts w:cs="Tahoma" w:ascii="Tahoma" w:hAnsi="Tahoma"/>
          <w:b/>
          <w:bCs/>
          <w:color w:val="707B61"/>
          <w:sz w:val="28"/>
          <w:szCs w:val="28"/>
        </w:rPr>
        <w:br/>
      </w:r>
      <w:r>
        <w:rPr>
          <w:rStyle w:val="StrongEmphasis"/>
          <w:rFonts w:cs="Tahoma" w:ascii="Tahoma" w:hAnsi="Tahoma"/>
          <w:color w:val="707B61"/>
          <w:sz w:val="28"/>
          <w:szCs w:val="28"/>
        </w:rPr>
        <w:t>Delven we wederzijds elkaars gezicht op</w:t>
      </w:r>
      <w:r>
        <w:rPr>
          <w:rFonts w:cs="Tahoma" w:ascii="Tahoma" w:hAnsi="Tahoma"/>
          <w:b/>
          <w:bCs/>
          <w:color w:val="707B61"/>
          <w:sz w:val="28"/>
          <w:szCs w:val="28"/>
        </w:rPr>
        <w:br/>
      </w:r>
      <w:r>
        <w:rPr>
          <w:rStyle w:val="StrongEmphasis"/>
          <w:rFonts w:cs="Tahoma" w:ascii="Tahoma" w:hAnsi="Tahoma"/>
          <w:color w:val="707B61"/>
          <w:sz w:val="28"/>
          <w:szCs w:val="28"/>
        </w:rPr>
        <w:t>Over interculturele ontmoeting</w:t>
      </w:r>
      <w:r>
        <w:rPr>
          <w:rFonts w:cs="Tahoma" w:ascii="Tahoma" w:hAnsi="Tahoma"/>
          <w:b/>
          <w:bCs/>
          <w:color w:val="707B61"/>
          <w:sz w:val="28"/>
          <w:szCs w:val="28"/>
        </w:rPr>
        <w:br/>
        <w:br/>
      </w:r>
      <w:r>
        <w:rPr>
          <w:rFonts w:cs="Tahoma" w:ascii="Tahoma" w:hAnsi="Tahoma"/>
          <w:b/>
          <w:bCs/>
          <w:color w:val="707B61"/>
        </w:rPr>
        <w:br/>
        <w:t>Zie ons staan</w:t>
        <w:br/>
        <w:t>Doe ons recht</w:t>
        <w:br/>
        <w:t>Geef ons ruimte</w:t>
        <w:br/>
        <w:br/>
        <w:t>Meen ons niet te kunnen vatten</w:t>
        <w:br/>
        <w:t>Stel ons niet eenzijdig voor</w:t>
        <w:br/>
        <w:t>Spreek behoedzaam over ons</w:t>
        <w:br/>
        <w:br/>
        <w:t xml:space="preserve">Scheer ons niet over dezelfde kam  </w:t>
        <w:br/>
        <w:t>Beschuldig ons niet - te gauw -</w:t>
        <w:br/>
        <w:t>Misken ons niet</w:t>
        <w:br/>
        <w:t>Krenk ons niet</w:t>
        <w:br/>
        <w:br/>
        <w:t>Luister naar ons</w:t>
        <w:br/>
        <w:t>Geef ons kans tot uitspreken</w:t>
        <w:br/>
        <w:t xml:space="preserve">Vraag ons waarom </w:t>
        <w:br/>
        <w:t>Leg ons je bekommernissen en kritische vragen voor</w:t>
        <w:br/>
        <w:br/>
        <w:t>Delf ons gezicht op</w:t>
        <w:br/>
        <w:t xml:space="preserve">Genees ons van het gevecht met onszelf </w:t>
        <w:br/>
        <w:t xml:space="preserve">Help ons om onze innerlijke vrede te vinden </w:t>
        <w:br/>
        <w:br/>
        <w:t>Erken ons</w:t>
        <w:br/>
        <w:t>Geef ons je zorg</w:t>
        <w:br/>
        <w:t>Zie ons graag</w:t>
        <w:br/>
        <w:t>Schakel ons in</w:t>
      </w:r>
    </w:p>
    <w:p>
      <w:pPr>
        <w:pStyle w:val="Normaalweb"/>
        <w:ind w:left="1200" w:hanging="0"/>
        <w:rPr>
          <w:rFonts w:ascii="Tahoma" w:hAnsi="Tahoma" w:cs="Tahoma"/>
          <w:b/>
          <w:b/>
          <w:bCs/>
        </w:rPr>
      </w:pPr>
      <w:r>
        <w:rPr>
          <w:rFonts w:cs="Tahoma" w:ascii="Tahoma" w:hAnsi="Tahoma"/>
          <w:b/>
          <w:bCs/>
          <w:color w:val="707B61"/>
        </w:rPr>
        <w:t>jpv</w:t>
      </w:r>
    </w:p>
    <w:p>
      <w:pPr>
        <w:pStyle w:val="Normaalweb"/>
        <w:ind w:left="3000" w:hanging="0"/>
        <w:rPr>
          <w:rStyle w:val="StrongEmphasis"/>
          <w:rFonts w:ascii="Tahoma" w:hAnsi="Tahoma" w:cs="Tahoma"/>
          <w:color w:val="707B61"/>
        </w:rPr>
      </w:pPr>
      <w:r>
        <w:rPr>
          <w:rFonts w:cs="Tahoma" w:ascii="Tahoma" w:hAnsi="Tahoma"/>
          <w:b/>
          <w:bCs/>
          <w:color w:val="707B61"/>
        </w:rPr>
        <w:t>~~~~~~~~ </w:t>
      </w:r>
      <w:r>
        <w:rPr>
          <w:rStyle w:val="StrongEmphasis"/>
          <w:rFonts w:cs="Tahoma" w:ascii="Tahoma" w:hAnsi="Tahoma"/>
          <w:color w:val="707B61"/>
        </w:rPr>
        <w:t xml:space="preserve"> </w:t>
      </w:r>
    </w:p>
    <w:p>
      <w:pPr>
        <w:pStyle w:val="Normaalweb"/>
        <w:ind w:left="3000" w:hanging="0"/>
        <w:rPr>
          <w:rStyle w:val="StrongEmphasis"/>
          <w:rFonts w:ascii="Tahoma" w:hAnsi="Tahoma" w:cs="Tahoma"/>
          <w:color w:val="707B61"/>
        </w:rPr>
      </w:pPr>
      <w:r>
        <w:rPr/>
      </w:r>
    </w:p>
    <w:p>
      <w:pPr>
        <w:pStyle w:val="Normaalweb"/>
        <w:ind w:left="3000" w:hanging="0"/>
        <w:rPr>
          <w:rStyle w:val="StrongEmphasis"/>
          <w:rFonts w:ascii="Tahoma" w:hAnsi="Tahoma" w:cs="Tahoma"/>
          <w:color w:val="707B61"/>
        </w:rPr>
      </w:pPr>
      <w:r>
        <w:rPr/>
      </w:r>
    </w:p>
    <w:p>
      <w:pPr>
        <w:pStyle w:val="Normaalweb"/>
        <w:ind w:left="3000" w:hanging="0"/>
        <w:rPr>
          <w:rStyle w:val="StrongEmphasis"/>
          <w:rFonts w:ascii="Tahoma" w:hAnsi="Tahoma" w:cs="Tahoma"/>
          <w:color w:val="707B61"/>
        </w:rPr>
      </w:pPr>
      <w:r>
        <w:rPr/>
      </w:r>
    </w:p>
    <w:p>
      <w:pPr>
        <w:pStyle w:val="Normaalweb"/>
        <w:ind w:left="3000" w:hanging="0"/>
        <w:rPr>
          <w:rStyle w:val="StrongEmphasis"/>
          <w:rFonts w:ascii="Tahoma" w:hAnsi="Tahoma" w:cs="Tahoma"/>
          <w:color w:val="707B61"/>
        </w:rPr>
      </w:pPr>
      <w:r>
        <w:rPr/>
      </w:r>
    </w:p>
    <w:p>
      <w:pPr>
        <w:pStyle w:val="Normaalweb"/>
        <w:ind w:left="3000" w:hanging="0"/>
        <w:rPr>
          <w:rStyle w:val="StrongEmphasis"/>
          <w:rFonts w:ascii="Tahoma" w:hAnsi="Tahoma" w:cs="Tahoma"/>
          <w:color w:val="707B61"/>
        </w:rPr>
      </w:pPr>
      <w:r>
        <w:rPr/>
      </w:r>
    </w:p>
    <w:p>
      <w:pPr>
        <w:pStyle w:val="Normaalweb"/>
        <w:ind w:left="3000" w:hanging="0"/>
        <w:rPr>
          <w:rStyle w:val="StrongEmphasis"/>
          <w:rFonts w:ascii="Tahoma" w:hAnsi="Tahoma" w:cs="Tahoma"/>
          <w:color w:val="707B61"/>
        </w:rPr>
      </w:pPr>
      <w:r>
        <w:rPr/>
      </w:r>
    </w:p>
    <w:p>
      <w:pPr>
        <w:pStyle w:val="Normaalweb"/>
        <w:ind w:left="3000" w:hanging="0"/>
        <w:rPr>
          <w:rStyle w:val="StrongEmphasis"/>
          <w:rFonts w:ascii="Tahoma" w:hAnsi="Tahoma" w:cs="Tahoma"/>
          <w:b/>
          <w:b/>
          <w:bCs/>
          <w:color w:val="707B61"/>
        </w:rPr>
      </w:pPr>
      <w:r>
        <w:rPr/>
      </w:r>
    </w:p>
    <w:p>
      <w:pPr>
        <w:pStyle w:val="Normaalweb"/>
        <w:spacing w:before="280" w:after="240"/>
        <w:ind w:left="1200" w:hanging="0"/>
        <w:rPr>
          <w:rFonts w:ascii="Tahoma" w:hAnsi="Tahoma" w:cs="Tahoma"/>
          <w:b/>
          <w:b/>
          <w:bCs/>
        </w:rPr>
      </w:pPr>
      <w:r>
        <w:rPr>
          <w:rStyle w:val="StrongEmphasis"/>
          <w:rFonts w:cs="Tahoma" w:ascii="Tahoma" w:hAnsi="Tahoma"/>
          <w:color w:val="707B61"/>
          <w:sz w:val="28"/>
          <w:szCs w:val="28"/>
        </w:rPr>
        <w:t>We  gaan voor meer duurzaamheid</w:t>
      </w:r>
      <w:r>
        <w:rPr>
          <w:rFonts w:cs="Tahoma" w:ascii="Tahoma" w:hAnsi="Tahoma"/>
          <w:b/>
          <w:bCs/>
          <w:color w:val="707B61"/>
          <w:sz w:val="28"/>
          <w:szCs w:val="28"/>
        </w:rPr>
        <w:br/>
      </w:r>
      <w:r>
        <w:rPr>
          <w:rFonts w:cs="Tahoma" w:ascii="Tahoma" w:hAnsi="Tahoma"/>
          <w:b/>
          <w:bCs/>
          <w:color w:val="707B61"/>
        </w:rPr>
        <w:br/>
        <w:t>Tegen onverschilligheid</w:t>
        <w:br/>
        <w:t>bidden wij.</w:t>
        <w:br/>
        <w:t>Tegen verspilling</w:t>
        <w:br/>
        <w:t>bidden wij.</w:t>
        <w:br/>
        <w:t>Tegen uitbuiting</w:t>
        <w:br/>
        <w:t>bidden wij.</w:t>
        <w:br/>
        <w:t>Tegen uitsluiting</w:t>
        <w:br/>
        <w:t>bidden wij.</w:t>
        <w:br/>
        <w:br/>
        <w:t xml:space="preserve">Voor herverdeling </w:t>
        <w:br/>
        <w:t>komen wij op.</w:t>
        <w:br/>
        <w:t>Voor gelijkheid in vrijheid</w:t>
        <w:br/>
        <w:t>komen wij op.</w:t>
        <w:br/>
        <w:t>Voor gerechtigheid,</w:t>
        <w:br/>
        <w:t>komen wij op.</w:t>
        <w:br/>
        <w:t>Voor versobering  </w:t>
        <w:br/>
        <w:t>komen wij op.</w:t>
        <w:br/>
        <w:br/>
        <w:t>Met ontvankelijkheid</w:t>
        <w:br/>
        <w:t>zullen we gelukkiger zijn.</w:t>
        <w:br/>
        <w:t>Met meer bewondering</w:t>
        <w:br/>
        <w:t>zullen we gelukkiger zijn.</w:t>
        <w:br/>
        <w:t>Met minder overheersing</w:t>
        <w:br/>
        <w:t>zullen we gelukkiger zijn.</w:t>
        <w:br/>
        <w:t>Met meer solidariteit</w:t>
        <w:br/>
        <w:t>zullen we gelukkiger zijn.</w:t>
        <w:br/>
        <w:br/>
        <w:t>Laten we er voor gaan:</w:t>
        <w:br/>
        <w:t>voor een klimaat van vrede.</w:t>
        <w:br/>
        <w:t>Laten we elk op onze plek</w:t>
        <w:br/>
        <w:t>werk maken van een klimaat  </w:t>
        <w:br/>
        <w:t>van zorgzaamheid voor mens en aarde.</w:t>
        <w:br/>
        <w:t xml:space="preserve">Laten we elkaar verzamelen </w:t>
        <w:br/>
        <w:t xml:space="preserve">om de wereld wakker te schudden, </w:t>
        <w:br/>
        <w:t>om te wegen op de politiek.</w:t>
        <w:br/>
        <w:br/>
        <w:t xml:space="preserve">We gaan voor onze droom: </w:t>
        <w:br/>
        <w:t>een sociale, duurzame samenleving!</w:t>
        <w:br/>
      </w:r>
    </w:p>
    <w:p>
      <w:pPr>
        <w:pStyle w:val="Normaalweb"/>
        <w:ind w:left="1200" w:hanging="0"/>
        <w:rPr>
          <w:rFonts w:ascii="Tahoma" w:hAnsi="Tahoma" w:cs="Tahoma"/>
          <w:b/>
          <w:b/>
          <w:bCs/>
        </w:rPr>
      </w:pPr>
      <w:r>
        <w:rPr>
          <w:rFonts w:cs="Tahoma" w:ascii="Tahoma" w:hAnsi="Tahoma"/>
          <w:b/>
          <w:bCs/>
          <w:color w:val="707B61"/>
        </w:rPr>
        <w:t>jpv</w:t>
      </w:r>
    </w:p>
    <w:p>
      <w:pPr>
        <w:pStyle w:val="Normaalweb"/>
        <w:ind w:left="3000" w:hanging="0"/>
        <w:rPr>
          <w:rFonts w:ascii="Tahoma" w:hAnsi="Tahoma" w:cs="Tahoma"/>
          <w:b/>
          <w:b/>
          <w:bCs/>
        </w:rPr>
      </w:pPr>
      <w:r>
        <w:rPr>
          <w:rFonts w:cs="Tahoma" w:ascii="Tahoma" w:hAnsi="Tahoma"/>
          <w:b/>
          <w:bCs/>
          <w:color w:val="707B61"/>
        </w:rPr>
        <w:t>~~~~~~~~ </w:t>
      </w:r>
      <w:r>
        <w:rPr>
          <w:rStyle w:val="StrongEmphasis"/>
          <w:rFonts w:cs="Tahoma" w:ascii="Tahoma" w:hAnsi="Tahoma"/>
          <w:color w:val="707B61"/>
        </w:rPr>
        <w:t xml:space="preserve"> </w:t>
      </w:r>
    </w:p>
    <w:p>
      <w:pPr>
        <w:pStyle w:val="Normaalweb"/>
        <w:spacing w:before="280" w:after="240"/>
        <w:ind w:left="1200" w:hanging="0"/>
        <w:rPr>
          <w:rFonts w:ascii="Tahoma" w:hAnsi="Tahoma" w:cs="Tahoma"/>
          <w:b/>
          <w:b/>
          <w:bCs/>
        </w:rPr>
      </w:pPr>
      <w:r>
        <w:rPr>
          <w:rFonts w:cs="Tahoma" w:ascii="Tahoma" w:hAnsi="Tahoma"/>
          <w:b/>
          <w:bCs/>
          <w:color w:val="707B61"/>
        </w:rPr>
        <w:br/>
      </w:r>
      <w:r>
        <w:rPr>
          <w:rStyle w:val="StrongEmphasis"/>
          <w:rFonts w:cs="Tahoma" w:ascii="Tahoma" w:hAnsi="Tahoma"/>
          <w:color w:val="707B61"/>
          <w:sz w:val="28"/>
          <w:szCs w:val="28"/>
        </w:rPr>
        <w:t>Om meer zorg voor onze planeet aarde bidden wij.</w:t>
      </w:r>
      <w:r>
        <w:rPr>
          <w:rFonts w:cs="Tahoma" w:ascii="Tahoma" w:hAnsi="Tahoma"/>
          <w:b/>
          <w:bCs/>
          <w:color w:val="707B61"/>
          <w:sz w:val="28"/>
          <w:szCs w:val="28"/>
        </w:rPr>
        <w:br/>
      </w:r>
      <w:r>
        <w:rPr>
          <w:rStyle w:val="StrongEmphasis"/>
          <w:rFonts w:cs="Tahoma" w:ascii="Tahoma" w:hAnsi="Tahoma"/>
          <w:color w:val="707B61"/>
          <w:sz w:val="28"/>
          <w:szCs w:val="28"/>
        </w:rPr>
        <w:t>Onderweg naar de klimaatconferentie in Kopenhagen december 2009.</w:t>
      </w:r>
      <w:r>
        <w:rPr>
          <w:rFonts w:cs="Tahoma" w:ascii="Tahoma" w:hAnsi="Tahoma"/>
          <w:b/>
          <w:bCs/>
          <w:color w:val="707B61"/>
          <w:sz w:val="28"/>
          <w:szCs w:val="28"/>
        </w:rPr>
        <w:br/>
      </w:r>
      <w:r>
        <w:rPr>
          <w:rFonts w:cs="Tahoma" w:ascii="Tahoma" w:hAnsi="Tahoma"/>
          <w:b/>
          <w:bCs/>
          <w:color w:val="707B61"/>
        </w:rPr>
        <w:br/>
        <w:br/>
        <w:t>Om meer zorg voor onze planeet aarde</w:t>
        <w:br/>
        <w:t>bidden wij:</w:t>
        <w:br/>
        <w:br/>
        <w:t xml:space="preserve">Om oog en oor </w:t>
        <w:br/>
        <w:t>voor de schoonheid van de aarde,</w:t>
        <w:br/>
        <w:t>voor de rijkdom der aarde,</w:t>
        <w:br/>
        <w:t>voor de onmisbaarheid van de aarde.</w:t>
        <w:br/>
        <w:br/>
        <w:t>Om zorg en bescherming</w:t>
        <w:br/>
        <w:t>van water en lucht, voor bomen en planten,</w:t>
        <w:br/>
        <w:t>van biodiversiteit en culturele verscheidenheid.</w:t>
        <w:br/>
        <w:br/>
        <w:t xml:space="preserve">Om grenzen aan gulzigheid </w:t>
        <w:br/>
        <w:t>van mensen en samenlevingen,</w:t>
        <w:br/>
        <w:t>en van onszelf.</w:t>
        <w:br/>
        <w:t xml:space="preserve">Nergens meer tot onherstelbare schade aan de kosmos, </w:t>
        <w:br/>
        <w:t>nergens meer ongelijkheid in welvaart.</w:t>
        <w:br/>
        <w:t xml:space="preserve">  </w:t>
        <w:br/>
        <w:t>Om onze bekering bidden wij:</w:t>
        <w:br/>
        <w:t>om ommekeer tot duurzaamheid,</w:t>
        <w:br/>
        <w:t>tot gerechtigheid voor heel de aarde.</w:t>
        <w:br/>
        <w:br/>
        <w:t xml:space="preserve">Om een christenen die voluit gaan voor </w:t>
        <w:br/>
        <w:t>rechtvaardig en duurzaam bidden wij.</w:t>
        <w:br/>
        <w:t>Om een meer op eco-spiritualiteit gerichte kerkgemeenschap bidden wij.</w:t>
      </w:r>
    </w:p>
    <w:p>
      <w:pPr>
        <w:pStyle w:val="Normaalweb"/>
        <w:ind w:left="1200" w:hanging="0"/>
        <w:rPr>
          <w:rFonts w:ascii="Tahoma" w:hAnsi="Tahoma" w:cs="Tahoma"/>
          <w:b/>
          <w:b/>
          <w:bCs/>
        </w:rPr>
      </w:pPr>
      <w:r>
        <w:rPr>
          <w:rFonts w:cs="Tahoma" w:ascii="Tahoma" w:hAnsi="Tahoma"/>
          <w:b/>
          <w:bCs/>
          <w:color w:val="707B61"/>
        </w:rPr>
        <w:t>jpv</w:t>
      </w:r>
    </w:p>
    <w:p>
      <w:pPr>
        <w:pStyle w:val="Normaalweb"/>
        <w:ind w:left="3000" w:hanging="0"/>
        <w:rPr>
          <w:rFonts w:ascii="Tahoma" w:hAnsi="Tahoma" w:cs="Tahoma"/>
          <w:b/>
          <w:b/>
          <w:bCs/>
        </w:rPr>
      </w:pPr>
      <w:r>
        <w:rPr>
          <w:rFonts w:cs="Tahoma" w:ascii="Tahoma" w:hAnsi="Tahoma"/>
          <w:b/>
          <w:bCs/>
          <w:color w:val="707B61"/>
        </w:rPr>
        <w:t>~~~~~~~~ </w:t>
      </w:r>
      <w:r>
        <w:rPr>
          <w:rStyle w:val="StrongEmphasis"/>
          <w:rFonts w:cs="Tahoma" w:ascii="Tahoma" w:hAnsi="Tahoma"/>
          <w:color w:val="707B61"/>
        </w:rPr>
        <w:t xml:space="preserve"> </w:t>
      </w:r>
    </w:p>
    <w:p>
      <w:pPr>
        <w:pStyle w:val="Normaalweb"/>
        <w:ind w:left="1200" w:hanging="0"/>
        <w:rPr>
          <w:rFonts w:ascii="Tahoma" w:hAnsi="Tahoma" w:cs="Tahoma"/>
          <w:b/>
          <w:b/>
          <w:bCs/>
        </w:rPr>
      </w:pPr>
      <w:r>
        <w:rPr>
          <w:rFonts w:cs="Tahoma" w:ascii="Tahoma" w:hAnsi="Tahoma"/>
          <w:b/>
          <w:bCs/>
        </w:rPr>
        <w:t> </w:t>
      </w:r>
    </w:p>
    <w:p>
      <w:pPr>
        <w:pStyle w:val="Normaalweb"/>
        <w:ind w:left="1200" w:hanging="0"/>
        <w:rPr>
          <w:rFonts w:ascii="Tahoma" w:hAnsi="Tahoma" w:cs="Tahoma"/>
          <w:b/>
          <w:b/>
          <w:bCs/>
        </w:rPr>
      </w:pPr>
      <w:r>
        <w:rPr>
          <w:rFonts w:cs="Tahoma" w:ascii="Tahoma" w:hAnsi="Tahoma"/>
          <w:b/>
          <w:bCs/>
        </w:rPr>
      </w:r>
    </w:p>
    <w:p>
      <w:pPr>
        <w:pStyle w:val="Normaalweb"/>
        <w:ind w:left="1200" w:hanging="0"/>
        <w:rPr>
          <w:rFonts w:ascii="Tahoma" w:hAnsi="Tahoma" w:cs="Tahoma"/>
          <w:b/>
          <w:b/>
          <w:bCs/>
        </w:rPr>
      </w:pPr>
      <w:r>
        <w:rPr>
          <w:rFonts w:cs="Tahoma" w:ascii="Tahoma" w:hAnsi="Tahoma"/>
          <w:b/>
          <w:bCs/>
        </w:rPr>
      </w:r>
    </w:p>
    <w:p>
      <w:pPr>
        <w:pStyle w:val="Normaalweb"/>
        <w:ind w:left="1200" w:hanging="0"/>
        <w:rPr>
          <w:rFonts w:ascii="Tahoma" w:hAnsi="Tahoma" w:cs="Tahoma"/>
          <w:b/>
          <w:b/>
          <w:bCs/>
        </w:rPr>
      </w:pPr>
      <w:r>
        <w:rPr>
          <w:rFonts w:cs="Tahoma" w:ascii="Tahoma" w:hAnsi="Tahoma"/>
          <w:b/>
          <w:bCs/>
        </w:rPr>
      </w:r>
    </w:p>
    <w:p>
      <w:pPr>
        <w:pStyle w:val="Normaalweb"/>
        <w:ind w:left="1200" w:hanging="0"/>
        <w:rPr>
          <w:rFonts w:ascii="Tahoma" w:hAnsi="Tahoma" w:cs="Tahoma"/>
          <w:b/>
          <w:b/>
          <w:bCs/>
        </w:rPr>
      </w:pPr>
      <w:r>
        <w:rPr>
          <w:rFonts w:cs="Tahoma" w:ascii="Tahoma" w:hAnsi="Tahoma"/>
          <w:b/>
          <w:bCs/>
        </w:rPr>
      </w:r>
    </w:p>
    <w:p>
      <w:pPr>
        <w:pStyle w:val="Normaalweb"/>
        <w:ind w:left="1200" w:hanging="0"/>
        <w:rPr>
          <w:rFonts w:ascii="Tahoma" w:hAnsi="Tahoma" w:cs="Tahoma"/>
          <w:b/>
          <w:b/>
          <w:bCs/>
        </w:rPr>
      </w:pPr>
      <w:r>
        <w:rPr>
          <w:rFonts w:cs="Tahoma" w:ascii="Tahoma" w:hAnsi="Tahoma"/>
          <w:b/>
          <w:bCs/>
        </w:rPr>
      </w:r>
    </w:p>
    <w:p>
      <w:pPr>
        <w:pStyle w:val="Normaalweb"/>
        <w:ind w:left="1200" w:hanging="0"/>
        <w:rPr>
          <w:rFonts w:ascii="Tahoma" w:hAnsi="Tahoma" w:cs="Tahoma"/>
          <w:b/>
          <w:b/>
          <w:bCs/>
          <w:sz w:val="28"/>
          <w:szCs w:val="28"/>
        </w:rPr>
      </w:pPr>
      <w:r>
        <w:rPr>
          <w:rStyle w:val="StrongEmphasis"/>
          <w:rFonts w:cs="Tahoma" w:ascii="Tahoma" w:hAnsi="Tahoma"/>
          <w:color w:val="707B61"/>
          <w:sz w:val="28"/>
          <w:szCs w:val="28"/>
        </w:rPr>
        <w:t>Zo steken we het hoofddoekenprobleem voorbij</w:t>
      </w:r>
    </w:p>
    <w:p>
      <w:pPr>
        <w:pStyle w:val="Normaalweb"/>
        <w:ind w:left="1200" w:hanging="0"/>
        <w:rPr>
          <w:rFonts w:ascii="Tahoma" w:hAnsi="Tahoma" w:cs="Tahoma"/>
          <w:b/>
          <w:b/>
          <w:bCs/>
        </w:rPr>
      </w:pPr>
      <w:r>
        <w:rPr>
          <w:rStyle w:val="Emphasis"/>
          <w:rFonts w:cs="Tahoma" w:ascii="Tahoma" w:hAnsi="Tahoma"/>
          <w:b/>
          <w:bCs/>
          <w:color w:val="707B61"/>
        </w:rPr>
        <w:t>Zolang onze relatie door onze verschillen wordt bepaald, geven wij kansen aan wie haat in plaats van vrede zaait, en aan wie conflict in plaats van samenwerking nastreeft. Samenwerking die al onze mensen kan helpen gerechtigheid en welvaart te bereiken. De vicieuze cirkel van argwaan en onenigheid moet stoppen. (Obama in Caïro)</w:t>
      </w:r>
    </w:p>
    <w:p>
      <w:pPr>
        <w:pStyle w:val="Normaalweb"/>
        <w:ind w:left="1200" w:hanging="0"/>
        <w:rPr>
          <w:rFonts w:ascii="Tahoma" w:hAnsi="Tahoma" w:cs="Tahoma"/>
          <w:b/>
          <w:b/>
          <w:bCs/>
        </w:rPr>
      </w:pPr>
      <w:r>
        <w:rPr>
          <w:rFonts w:cs="Tahoma" w:ascii="Tahoma" w:hAnsi="Tahoma"/>
          <w:b/>
          <w:bCs/>
          <w:color w:val="707B61"/>
        </w:rPr>
        <w:t xml:space="preserve">1. We stoppen met het overladen van de betekenis van de hoofddoek van moslima’s en van religieuze symboolkledij in de publieke ruimte. Kledijvoorschriften moet rustig, pragmatisch en gedifferentieerd worden besproken en geregeld.  </w:t>
      </w:r>
    </w:p>
    <w:p>
      <w:pPr>
        <w:pStyle w:val="Normaalweb"/>
        <w:ind w:left="1200" w:hanging="0"/>
        <w:rPr>
          <w:rFonts w:ascii="Tahoma" w:hAnsi="Tahoma" w:cs="Tahoma"/>
          <w:b/>
          <w:b/>
          <w:bCs/>
        </w:rPr>
      </w:pPr>
      <w:r>
        <w:rPr>
          <w:rFonts w:cs="Tahoma" w:ascii="Tahoma" w:hAnsi="Tahoma"/>
          <w:b/>
          <w:bCs/>
          <w:color w:val="707B61"/>
        </w:rPr>
        <w:t>2. We doen niet mee in een opbod van een ‘religiofobe’, enge laïciteit en een verongelijkt, fanatiek godsdienstig fundamentalisme.</w:t>
        <w:br/>
        <w:t> </w:t>
        <w:br/>
        <w:t>3. We maken meer werk van effectieve sociaal-economische inschakeling van achtergestelde moslims.</w:t>
      </w:r>
    </w:p>
    <w:p>
      <w:pPr>
        <w:pStyle w:val="Normaalweb"/>
        <w:ind w:left="1200" w:hanging="0"/>
        <w:rPr>
          <w:rFonts w:ascii="Tahoma" w:hAnsi="Tahoma" w:cs="Tahoma"/>
          <w:b/>
          <w:b/>
          <w:bCs/>
        </w:rPr>
      </w:pPr>
      <w:r>
        <w:rPr>
          <w:rFonts w:cs="Tahoma" w:ascii="Tahoma" w:hAnsi="Tahoma"/>
          <w:b/>
          <w:bCs/>
          <w:color w:val="707B61"/>
        </w:rPr>
        <w:t>4. We intensifiëren de interculturele en interreligieuze dialoog om te komen tot heldere en wederzijds te respecteren afspraken over de plaats en de rol van cultuur en religie in een democratische rechtsstaat.</w:t>
      </w:r>
    </w:p>
    <w:p>
      <w:pPr>
        <w:pStyle w:val="Normaalweb"/>
        <w:ind w:left="1200" w:hanging="0"/>
        <w:rPr>
          <w:rFonts w:ascii="Tahoma" w:hAnsi="Tahoma" w:cs="Tahoma"/>
          <w:b/>
          <w:b/>
          <w:bCs/>
        </w:rPr>
      </w:pPr>
      <w:r>
        <w:rPr>
          <w:rFonts w:cs="Tahoma" w:ascii="Tahoma" w:hAnsi="Tahoma"/>
          <w:b/>
          <w:bCs/>
          <w:color w:val="707B61"/>
        </w:rPr>
        <w:t xml:space="preserve">5. We nemen meer gezamenlijke initiatieven van ontmoeting, uitwisseling en samenwerking om te bevorderen wat wezenlijk is in elk verdraagzaam intercultureel samenleven: vriendschap en verbondenheid doorheen verschillen.  </w:t>
      </w:r>
    </w:p>
    <w:p>
      <w:pPr>
        <w:pStyle w:val="Normaalweb"/>
        <w:ind w:left="1200" w:hanging="0"/>
        <w:rPr>
          <w:rFonts w:ascii="Tahoma" w:hAnsi="Tahoma" w:cs="Tahoma"/>
          <w:b/>
          <w:b/>
          <w:bCs/>
        </w:rPr>
      </w:pPr>
      <w:r>
        <w:rPr>
          <w:rStyle w:val="Emphasis"/>
          <w:rFonts w:cs="Tahoma" w:ascii="Tahoma" w:hAnsi="Tahoma"/>
          <w:b/>
          <w:bCs/>
          <w:color w:val="707B61"/>
        </w:rPr>
        <w:t>We zijn allemaal slechts korte tijd op deze aarde. De vraag is of we onze tijd hier voornamelijk besteden aan de dingen die ons scheiden, dan wel of we ons inzetten en blijvend inspannen om gemeenschappelijke punten te vinden, te focussen op de toekomst die we voor onze kinderen willen en respect te tonen voor de waardigheid van alle mensen.</w:t>
      </w:r>
      <w:r>
        <w:rPr>
          <w:rFonts w:cs="Tahoma" w:ascii="Tahoma" w:hAnsi="Tahoma"/>
          <w:b/>
          <w:bCs/>
          <w:i/>
          <w:iCs/>
          <w:color w:val="707B61"/>
        </w:rPr>
        <w:br/>
        <w:br/>
      </w:r>
      <w:r>
        <w:rPr>
          <w:rStyle w:val="Emphasis"/>
          <w:rFonts w:cs="Tahoma" w:ascii="Tahoma" w:hAnsi="Tahoma"/>
          <w:b/>
          <w:bCs/>
          <w:color w:val="707B61"/>
        </w:rPr>
        <w:t>Er is een regel die in de kern van elke religie besloten ligt: “Wat gij niet wilt dat u geschiedt, doet dat ook een ander niet.” Deze waarheid geldt over alle naties en volkeren heen. Dit geloof is niet nieuw. Het is niet wit of zwart. Het is niet christelijk, islamitisch of joods. Het is een geloof dat al bij de wieg van de beschaving leefde en dat nog steeds voortleeft in de harten van miljarden mensen. Het is het geloof in anderen, en dat is precies wat mij vandaag hiernaartoe heeft gebracht. Het ligt in onze macht om de wereld te maken die wij willen, maar slechts indien we de moed opbrengen om opnieuw te beginnen en daarbij de tekst van de heilige boeken in ons achterhoofd te houden. Overal ter wereld kunnen mensen in vrede samenleven. We weten dat het dat is wat God met ons voorheeft. Welnu, laat dit onze opdracht zijn hier op aarde. Ik dank u. Moge Gods vrede met u zijn. (Obama in Caïro)</w:t>
      </w:r>
    </w:p>
    <w:p>
      <w:pPr>
        <w:pStyle w:val="Normaalweb"/>
        <w:ind w:left="1200" w:hanging="0"/>
        <w:rPr>
          <w:rFonts w:ascii="Tahoma" w:hAnsi="Tahoma" w:cs="Tahoma"/>
          <w:b/>
          <w:b/>
          <w:bCs/>
        </w:rPr>
      </w:pPr>
      <w:r>
        <w:rPr>
          <w:rFonts w:cs="Tahoma" w:ascii="Tahoma" w:hAnsi="Tahoma"/>
          <w:b/>
          <w:bCs/>
          <w:color w:val="707B61"/>
        </w:rPr>
        <w:t>jpv</w:t>
      </w:r>
    </w:p>
    <w:p>
      <w:pPr>
        <w:pStyle w:val="Normaalweb"/>
        <w:ind w:left="3000" w:hanging="0"/>
        <w:rPr>
          <w:rFonts w:ascii="Tahoma" w:hAnsi="Tahoma" w:cs="Tahoma"/>
          <w:b/>
          <w:b/>
          <w:bCs/>
        </w:rPr>
      </w:pPr>
      <w:r>
        <w:rPr>
          <w:rFonts w:cs="Tahoma" w:ascii="Tahoma" w:hAnsi="Tahoma"/>
          <w:b/>
          <w:bCs/>
          <w:color w:val="707B61"/>
        </w:rPr>
        <w:t>~~~~~~~~ </w:t>
      </w:r>
      <w:r>
        <w:rPr>
          <w:rStyle w:val="StrongEmphasis"/>
          <w:rFonts w:cs="Tahoma" w:ascii="Tahoma" w:hAnsi="Tahoma"/>
          <w:color w:val="707B61"/>
        </w:rPr>
        <w:t xml:space="preserve"> </w:t>
      </w:r>
    </w:p>
    <w:p>
      <w:pPr>
        <w:pStyle w:val="Normaalweb"/>
        <w:ind w:left="1200" w:hanging="0"/>
        <w:rPr>
          <w:rFonts w:ascii="Tahoma" w:hAnsi="Tahoma" w:cs="Tahoma"/>
          <w:b/>
          <w:b/>
          <w:bCs/>
          <w:color w:val="707B61"/>
        </w:rPr>
      </w:pPr>
      <w:r>
        <w:rPr>
          <w:rFonts w:cs="Tahoma" w:ascii="Tahoma" w:hAnsi="Tahoma"/>
          <w:b/>
          <w:bCs/>
          <w:color w:val="707B61"/>
        </w:rPr>
        <w:br/>
      </w:r>
      <w:r>
        <w:rPr>
          <w:rStyle w:val="StrongEmphasis"/>
          <w:rFonts w:cs="Tahoma" w:ascii="Tahoma" w:hAnsi="Tahoma"/>
          <w:color w:val="707B61"/>
        </w:rPr>
        <w:t>Kopenhagen december 2009 zal maar slagen als…</w:t>
      </w:r>
      <w:r>
        <w:rPr>
          <w:rFonts w:cs="Tahoma" w:ascii="Tahoma" w:hAnsi="Tahoma"/>
          <w:b/>
          <w:bCs/>
          <w:color w:val="707B61"/>
        </w:rPr>
        <w:br/>
        <w:br/>
        <w:t>Kopenhagen december 2009 staat voor de deur:</w:t>
        <w:br/>
        <w:t>de opvolging van Kyoto in 1997,</w:t>
        <w:br/>
        <w:t xml:space="preserve">de opvolging van Rio De Janeiro 1992. </w:t>
        <w:br/>
        <w:br/>
        <w:t xml:space="preserve">Kopenhagen </w:t>
        <w:br/>
        <w:t>is niet enkel een opdracht van de Verenigde Naties,</w:t>
        <w:br/>
        <w:t>niet enkel een verantwoordelijkheid van de wereldleiders.</w:t>
        <w:br/>
        <w:br/>
        <w:t>Kopenhagen</w:t>
        <w:br/>
        <w:t xml:space="preserve">begint en wordt voltooid  </w:t>
        <w:br/>
        <w:t>bij jou en bij mij,</w:t>
        <w:br/>
        <w:t>in jouw kring en in mijn groep,</w:t>
        <w:br/>
        <w:t>in jouw actiegroep en in onze sociale beweging.</w:t>
        <w:br/>
        <w:t> </w:t>
        <w:br/>
        <w:t xml:space="preserve">Kopenhagen zal maar slagen </w:t>
        <w:br/>
        <w:t>als iedereen meedoet</w:t>
        <w:br/>
        <w:t>aan een wereldwijde rantsoenering van uitstoot van broeikasgassen,</w:t>
        <w:br/>
        <w:t xml:space="preserve">aan een overschakeling naar duurzaam denken, zijn en handelen. </w:t>
        <w:br/>
        <w:br/>
        <w:t xml:space="preserve">Een wereldwijde, gelijkwaardige verdeling van verantwoordelijkheid </w:t>
        <w:br/>
        <w:t>is geen utopie maar de enige realistische herstart naar een</w:t>
        <w:br/>
        <w:t>rechtvaardige samenleving.</w:t>
        <w:br/>
      </w:r>
    </w:p>
    <w:p>
      <w:pPr>
        <w:pStyle w:val="Normaalweb"/>
        <w:ind w:left="1200" w:hanging="0"/>
        <w:rPr>
          <w:rFonts w:ascii="Tahoma" w:hAnsi="Tahoma" w:cs="Tahoma"/>
          <w:b/>
          <w:b/>
          <w:bCs/>
          <w:color w:val="707B61"/>
        </w:rPr>
      </w:pPr>
      <w:r>
        <w:rPr>
          <w:rFonts w:cs="Tahoma" w:ascii="Tahoma" w:hAnsi="Tahoma"/>
          <w:b/>
          <w:bCs/>
          <w:color w:val="707B61"/>
        </w:rPr>
      </w:r>
    </w:p>
    <w:p>
      <w:pPr>
        <w:pStyle w:val="Normaalweb"/>
        <w:ind w:left="1200" w:hanging="0"/>
        <w:rPr>
          <w:rFonts w:ascii="Tahoma" w:hAnsi="Tahoma" w:cs="Tahoma"/>
          <w:b/>
          <w:b/>
          <w:bCs/>
          <w:color w:val="707B61"/>
        </w:rPr>
      </w:pPr>
      <w:r>
        <w:rPr>
          <w:rFonts w:cs="Tahoma" w:ascii="Tahoma" w:hAnsi="Tahoma"/>
          <w:b/>
          <w:bCs/>
          <w:color w:val="707B61"/>
        </w:rPr>
      </w:r>
    </w:p>
    <w:p>
      <w:pPr>
        <w:pStyle w:val="Normaalweb"/>
        <w:ind w:left="1200" w:hanging="0"/>
        <w:rPr>
          <w:rFonts w:ascii="Tahoma" w:hAnsi="Tahoma" w:cs="Tahoma"/>
          <w:b/>
          <w:b/>
          <w:bCs/>
          <w:color w:val="707B61"/>
        </w:rPr>
      </w:pPr>
      <w:r>
        <w:rPr>
          <w:rFonts w:cs="Tahoma" w:ascii="Tahoma" w:hAnsi="Tahoma"/>
          <w:b/>
          <w:bCs/>
          <w:color w:val="707B61"/>
        </w:rPr>
      </w:r>
    </w:p>
    <w:p>
      <w:pPr>
        <w:pStyle w:val="Normaalweb"/>
        <w:ind w:left="1200" w:hanging="0"/>
        <w:rPr>
          <w:rFonts w:ascii="Tahoma" w:hAnsi="Tahoma" w:cs="Tahoma"/>
          <w:b/>
          <w:b/>
          <w:bCs/>
          <w:color w:val="707B61"/>
        </w:rPr>
      </w:pPr>
      <w:r>
        <w:rPr>
          <w:rFonts w:cs="Tahoma" w:ascii="Tahoma" w:hAnsi="Tahoma"/>
          <w:b/>
          <w:bCs/>
          <w:color w:val="707B61"/>
        </w:rPr>
      </w:r>
    </w:p>
    <w:p>
      <w:pPr>
        <w:pStyle w:val="Normaalweb"/>
        <w:ind w:left="1200" w:hanging="0"/>
        <w:rPr>
          <w:rFonts w:ascii="Tahoma" w:hAnsi="Tahoma" w:cs="Tahoma"/>
          <w:b/>
          <w:b/>
          <w:bCs/>
        </w:rPr>
      </w:pPr>
      <w:r>
        <w:rPr>
          <w:rFonts w:cs="Tahoma" w:ascii="Tahoma" w:hAnsi="Tahoma"/>
          <w:b/>
          <w:bCs/>
          <w:color w:val="707B61"/>
          <w:sz w:val="28"/>
          <w:szCs w:val="28"/>
        </w:rPr>
        <w:br/>
        <w:t xml:space="preserve">We moeten de wereld herbeginnen </w:t>
        <w:br/>
        <w:t>met rechtvaardigheid en gelijkheid voor allen.</w:t>
        <w:br/>
      </w:r>
      <w:r>
        <w:rPr>
          <w:rFonts w:cs="Tahoma" w:ascii="Tahoma" w:hAnsi="Tahoma"/>
          <w:b/>
          <w:bCs/>
          <w:color w:val="707B61"/>
        </w:rPr>
        <w:br/>
        <w:t xml:space="preserve">Actiepunt 1: </w:t>
        <w:br/>
        <w:t>grenzen aan onze aller klimaatuitstoot.</w:t>
        <w:br/>
        <w:t>Begin van een nieuwe samenleving,</w:t>
        <w:br/>
        <w:t>eindelijk werk maken van een rechtvaardige ecologische economie,</w:t>
        <w:br/>
        <w:t xml:space="preserve">een sprong in kwaliteit van ‘zijn’. </w:t>
        <w:br/>
        <w:t> </w:t>
        <w:br/>
        <w:t>Actiepunt 2:</w:t>
        <w:br/>
        <w:t>een wereldwijde energie-beleidscommissie.</w:t>
        <w:br/>
        <w:t>Een instantie boven onszelf, een instantie boven kleine landen en grootmachten.</w:t>
        <w:br/>
        <w:t>Een wereldinstantie die namens allen grenzen mag trekken voor allen.</w:t>
        <w:br/>
        <w:t>Minder oude energie, meer nieuwe energie.</w:t>
        <w:br/>
        <w:br/>
        <w:t>Actiepunt 3:</w:t>
        <w:br/>
        <w:t>een wereldwijde bewustmakingscommissie.</w:t>
        <w:br/>
        <w:t xml:space="preserve">Sensibiliseren en mobiliseren voor een nieuwe sociale en groene wedloop, </w:t>
        <w:br/>
        <w:t xml:space="preserve">een wedijver in omschakeling.    </w:t>
        <w:br/>
        <w:t xml:space="preserve">Samen minder klassieke uitstoot, </w:t>
        <w:br/>
        <w:t>samen anders gaan leven,</w:t>
        <w:br/>
        <w:t>samen met alternatieve energie.</w:t>
        <w:br/>
        <w:t>Niet meer eerst groei in consumptie en productie;</w:t>
        <w:br/>
        <w:t xml:space="preserve">wel eerst groei in verbondenheid en gerechtigheid. </w:t>
        <w:br/>
        <w:t>Steden en gemeenten in ecologische omschakeling,</w:t>
        <w:br/>
        <w:t>wat een nieuwe energie!</w:t>
        <w:br/>
        <w:br/>
        <w:t>Kopenhagen</w:t>
        <w:br/>
        <w:t>de opvolging van Kyoto,</w:t>
        <w:br/>
        <w:t xml:space="preserve">de opvolging van de eerste VN conferentie over milieu. </w:t>
        <w:br/>
        <w:br/>
        <w:t>Het moet beginnen bij jou en bij mij,</w:t>
        <w:br/>
        <w:t>in jouw kring en mijn groep,</w:t>
        <w:br/>
        <w:t>in jouw actiegroep en in onze sociale beweging.</w:t>
        <w:br/>
        <w:t> </w:t>
        <w:br/>
        <w:t>Kopenhagen zal maar slagen</w:t>
        <w:br/>
        <w:t>als iedereen meedoet.</w:t>
        <w:br/>
        <w:t>Er is werk op de plank voor de politiek.</w:t>
        <w:br/>
        <w:t>Er is werk op de plank voor het middenveld en de burgers.</w:t>
        <w:br/>
        <w:br/>
        <w:t>Er is werk op de plank ook voor christenen en kerkgemeenschappen.</w:t>
        <w:br/>
        <w:t>Wat pakken we al aan?</w:t>
        <w:br/>
        <w:t>Wat pakken we te weinig aan?</w:t>
        <w:br/>
        <w:t>Waar moeten we nu eerst op inzetten?</w:t>
        <w:br/>
        <w:br/>
        <w:br/>
        <w:t>jpv</w:t>
      </w:r>
    </w:p>
    <w:p>
      <w:pPr>
        <w:pStyle w:val="Normaalweb"/>
        <w:ind w:left="3600" w:hanging="0"/>
        <w:rPr/>
      </w:pPr>
      <w:r>
        <w:rPr>
          <w:rFonts w:cs="Tahoma" w:ascii="Tahoma" w:hAnsi="Tahoma"/>
          <w:b/>
          <w:bCs/>
          <w:color w:val="8D987E"/>
        </w:rPr>
        <w:t xml:space="preserve">~~~~~~~~ </w:t>
      </w:r>
      <w:r>
        <w:rPr>
          <w:rFonts w:cs="Tahoma" w:ascii="Tahoma" w:hAnsi="Tahoma"/>
          <w:b/>
          <w:bCs/>
        </w:rPr>
        <w:br/>
        <w:t> </w:t>
      </w:r>
    </w:p>
    <w:p>
      <w:pPr>
        <w:pStyle w:val="Normaalweb"/>
        <w:ind w:left="1200" w:hanging="0"/>
        <w:rPr>
          <w:rFonts w:ascii="Tahoma" w:hAnsi="Tahoma" w:cs="Tahoma"/>
          <w:b/>
          <w:b/>
          <w:bCs/>
        </w:rPr>
      </w:pPr>
      <w:r>
        <w:rPr>
          <w:rStyle w:val="StrongEmphasis"/>
          <w:rFonts w:cs="Tahoma" w:ascii="Tahoma" w:hAnsi="Tahoma"/>
          <w:color w:val="707B61"/>
        </w:rPr>
        <w:t xml:space="preserve">Menselijke opwarming van de aarde </w:t>
      </w:r>
      <w:r>
        <w:rPr>
          <w:rFonts w:cs="Tahoma" w:ascii="Tahoma" w:hAnsi="Tahoma"/>
          <w:b/>
          <w:bCs/>
          <w:color w:val="707B61"/>
        </w:rPr>
        <w:br/>
      </w:r>
      <w:r>
        <w:rPr>
          <w:rStyle w:val="StrongEmphasis"/>
          <w:rFonts w:cs="Tahoma" w:ascii="Tahoma" w:hAnsi="Tahoma"/>
          <w:color w:val="707B61"/>
        </w:rPr>
        <w:t>als mondiale topprioriteit? </w:t>
      </w:r>
      <w:r>
        <w:rPr>
          <w:rFonts w:cs="Tahoma" w:ascii="Tahoma" w:hAnsi="Tahoma"/>
          <w:b/>
          <w:bCs/>
          <w:color w:val="707B61"/>
        </w:rPr>
        <w:t xml:space="preserve"> </w:t>
        <w:br/>
        <w:br/>
        <w:t xml:space="preserve">Menselijke opwarming van de aarde </w:t>
        <w:br/>
        <w:t xml:space="preserve">als mondiale topprioriteit?  </w:t>
        <w:br/>
        <w:t>Wordt dat Kopenhagen?</w:t>
        <w:br/>
        <w:t>Dat zou een zegen zijn.</w:t>
        <w:br/>
        <w:br/>
        <w:t>Of wachten we liever op de volgende nachtmerrie?</w:t>
        <w:br/>
        <w:t>Een nieuwe Tsoenami.</w:t>
        <w:br/>
        <w:t>Een nieuwe hel.</w:t>
        <w:br/>
        <w:br/>
        <w:t>Onze aarde mag op korte termijn niet</w:t>
        <w:br/>
        <w:t>tot meer dan 2 graden warmte stijgen.</w:t>
        <w:br/>
        <w:t>Onze koolstof- en methaanvoet moeten met 90% naar beneden.</w:t>
        <w:br/>
        <w:t>Het kan nog. Er is veel mogelijk. Met een schok.</w:t>
        <w:br/>
        <w:t>Met een mondiale bindende afspraak.</w:t>
        <w:br/>
        <w:t>Met een wereldwijd programma van omschakeling.</w:t>
        <w:br/>
        <w:br/>
        <w:t>Onze woningen anders. Ons vervoer anders.</w:t>
        <w:br/>
        <w:t>Onze verwarming anders. Onze verlichting anders.</w:t>
        <w:br/>
        <w:t>Onze consumptie en ons winkelen anders.</w:t>
        <w:br/>
        <w:t>Ons toerisme anders.</w:t>
        <w:br/>
        <w:br/>
        <w:t>En dat alles: niet met minder geluk maar met meer,</w:t>
        <w:br/>
        <w:t>niet met minder verbondenheid maar met intensere gemeenschap en solidariteit.</w:t>
        <w:br/>
        <w:br/>
        <w:t>Waarop wachten jij en ik?</w:t>
        <w:br/>
        <w:t>Waarop wachten als school, vereniging, parochie of dekenaat?</w:t>
        <w:br/>
        <w:t xml:space="preserve">Waarop wacht politiek Vlaanderen? </w:t>
        <w:br/>
        <w:br/>
        <w:t>Vlaanderen en België</w:t>
        <w:br/>
        <w:t xml:space="preserve">aan de staart of aan de kop </w:t>
        <w:br/>
        <w:t>van de landengroep met sociale en duurzame reconversie?</w:t>
        <w:br/>
        <w:br/>
        <w:br/>
        <w:t>jpv</w:t>
      </w:r>
    </w:p>
    <w:p>
      <w:pPr>
        <w:pStyle w:val="Normaalweb"/>
        <w:ind w:left="3600" w:hanging="0"/>
        <w:rPr/>
      </w:pPr>
      <w:r>
        <w:rPr>
          <w:rFonts w:cs="Tahoma" w:ascii="Tahoma" w:hAnsi="Tahoma"/>
          <w:b/>
          <w:bCs/>
          <w:color w:val="8D987E"/>
        </w:rPr>
        <w:t xml:space="preserve">~~~~~~~~ </w:t>
      </w:r>
      <w:r>
        <w:rPr>
          <w:rFonts w:cs="Tahoma" w:ascii="Tahoma" w:hAnsi="Tahoma"/>
          <w:b/>
          <w:bCs/>
        </w:rPr>
        <w:br/>
        <w:t> </w:t>
      </w:r>
    </w:p>
    <w:p>
      <w:pPr>
        <w:pStyle w:val="Normaalweb"/>
        <w:ind w:left="1200" w:hanging="0"/>
        <w:rPr>
          <w:rFonts w:ascii="Tahoma" w:hAnsi="Tahoma" w:cs="Tahoma"/>
          <w:b/>
          <w:b/>
          <w:bCs/>
        </w:rPr>
      </w:pPr>
      <w:r>
        <w:rPr>
          <w:rStyle w:val="StrongEmphasis"/>
          <w:rFonts w:cs="Tahoma" w:ascii="Tahoma" w:hAnsi="Tahoma"/>
          <w:color w:val="707B61"/>
          <w:sz w:val="28"/>
          <w:szCs w:val="28"/>
        </w:rPr>
        <w:t>Een mens is van betekenis</w:t>
      </w:r>
      <w:r>
        <w:rPr>
          <w:rFonts w:cs="Tahoma" w:ascii="Tahoma" w:hAnsi="Tahoma"/>
          <w:b/>
          <w:bCs/>
          <w:color w:val="707B61"/>
          <w:sz w:val="28"/>
          <w:szCs w:val="28"/>
        </w:rPr>
        <w:br/>
      </w:r>
      <w:r>
        <w:rPr>
          <w:rFonts w:cs="Tahoma" w:ascii="Tahoma" w:hAnsi="Tahoma"/>
          <w:b/>
          <w:bCs/>
        </w:rPr>
        <w:br/>
      </w:r>
      <w:r>
        <w:rPr>
          <w:rFonts w:cs="Tahoma" w:ascii="Tahoma" w:hAnsi="Tahoma"/>
          <w:b/>
          <w:bCs/>
          <w:color w:val="707B61"/>
        </w:rPr>
        <w:t>een mens is van betekenis</w:t>
        <w:br/>
        <w:t>jij, zonder liefde, ziet geen toekomst meer</w:t>
        <w:br/>
        <w:t>jij, zonder werk, vindt geen levensmoed meer</w:t>
        <w:br/>
        <w:t xml:space="preserve">zonder betekenis wenkt de dood </w:t>
        <w:br/>
        <w:t>een mens is van betekenis</w:t>
        <w:br/>
        <w:t>kleuren op het doek</w:t>
        <w:br/>
        <w:t>een liefdesgedicht op papier</w:t>
        <w:br/>
        <w:t>klanken uit snaren</w:t>
        <w:br/>
        <w:t>zonder schilderijen is de wereld kleurloos</w:t>
        <w:br/>
        <w:t>zonder woorden is het samenleven koud</w:t>
        <w:br/>
        <w:t>zonder muziek is de wereld do(o)f</w:t>
        <w:br/>
        <w:br/>
        <w:t>natuurlijk, een mens is eerst van brood en wijn</w:t>
        <w:br/>
        <w:t>van een dak boven het hoofd</w:t>
        <w:br/>
        <w:t>van warmte in de winter</w:t>
        <w:br/>
        <w:t>van vakantie in een ver land</w:t>
        <w:br/>
        <w:br/>
        <w:t xml:space="preserve">maar ‘bovenal’ leeft een mens van </w:t>
        <w:br/>
        <w:t>‘ik beteken veel voor jou’</w:t>
        <w:br/>
        <w:t xml:space="preserve">en fundamenteel staat of valt een mens met </w:t>
        <w:br/>
        <w:t>‘jij betekent alles voor mij’,</w:t>
        <w:br/>
        <w:t>zonder jou geen grond meer onder de voeten</w:t>
        <w:br/>
        <w:br/>
        <w:t>zonder betekenis?</w:t>
        <w:br/>
        <w:t xml:space="preserve">het leven beroofd </w:t>
        <w:br/>
        <w:t xml:space="preserve">met vuur, water en aarde, </w:t>
        <w:br/>
        <w:t>geen levensadem meer</w:t>
        <w:br/>
        <w:br/>
        <w:t xml:space="preserve">zorg voor brood en voor een huis, het is van groot belang </w:t>
        <w:br/>
        <w:t xml:space="preserve">maar enkel woorden en gebaren van betekenis, </w:t>
        <w:br/>
        <w:t xml:space="preserve">enkel medemensen van vriendschap en liefde </w:t>
        <w:br/>
        <w:t>maken brood tot smaak in leven</w:t>
        <w:br/>
        <w:t>maken een huis tot een thuis om op adem te komen</w:t>
        <w:br/>
        <w:br/>
        <w:t>zin en waarden, symbolen en rituelen,</w:t>
        <w:br/>
        <w:t>religie en godsdienst,</w:t>
        <w:br/>
        <w:t>zijn ze verwaarloosbaar of zijn ze grond-voor-waarden?</w:t>
        <w:br/>
        <w:br/>
        <w:t>jpv</w:t>
      </w:r>
    </w:p>
    <w:p>
      <w:pPr>
        <w:pStyle w:val="Normaalweb"/>
        <w:ind w:left="3600" w:hanging="0"/>
        <w:rPr/>
      </w:pPr>
      <w:r>
        <w:rPr>
          <w:rFonts w:cs="Tahoma" w:ascii="Tahoma" w:hAnsi="Tahoma"/>
          <w:b/>
          <w:bCs/>
          <w:color w:val="8D987E"/>
        </w:rPr>
        <w:t xml:space="preserve">~~~~~~~~ </w:t>
      </w:r>
      <w:r>
        <w:rPr>
          <w:rFonts w:cs="Tahoma" w:ascii="Tahoma" w:hAnsi="Tahoma"/>
          <w:b/>
          <w:bCs/>
        </w:rPr>
        <w:br/>
        <w:t> </w:t>
      </w:r>
    </w:p>
    <w:p>
      <w:pPr>
        <w:pStyle w:val="Normaalweb"/>
        <w:ind w:left="1200" w:hanging="0"/>
        <w:rPr>
          <w:rFonts w:ascii="Tahoma" w:hAnsi="Tahoma" w:cs="Tahoma"/>
          <w:b/>
          <w:b/>
          <w:bCs/>
        </w:rPr>
      </w:pPr>
      <w:r>
        <w:rPr>
          <w:rStyle w:val="StrongEmphasis"/>
          <w:rFonts w:cs="Tahoma" w:ascii="Tahoma" w:hAnsi="Tahoma"/>
          <w:color w:val="707B61"/>
          <w:sz w:val="28"/>
          <w:szCs w:val="28"/>
        </w:rPr>
        <w:t>Bij het geweld tegen het volk in Iran</w:t>
      </w:r>
      <w:r>
        <w:rPr>
          <w:rFonts w:cs="Tahoma" w:ascii="Tahoma" w:hAnsi="Tahoma"/>
          <w:b/>
          <w:bCs/>
          <w:color w:val="707B61"/>
          <w:sz w:val="28"/>
          <w:szCs w:val="28"/>
        </w:rPr>
        <w:br/>
      </w:r>
      <w:r>
        <w:rPr>
          <w:rFonts w:cs="Tahoma" w:ascii="Tahoma" w:hAnsi="Tahoma"/>
          <w:b/>
          <w:bCs/>
          <w:color w:val="707B61"/>
        </w:rPr>
        <w:br/>
        <w:br/>
        <w:t xml:space="preserve">Foei Khamenei  </w:t>
        <w:br/>
        <w:t>Foei Ahmadinejad</w:t>
        <w:br/>
        <w:t>Zoveel onvrijheid</w:t>
        <w:br/>
        <w:t xml:space="preserve">Zoveel onderdrukking </w:t>
        <w:br/>
        <w:br/>
        <w:t xml:space="preserve">Foei Khamenei  </w:t>
        <w:br/>
        <w:t>Foei Ahmadinejad</w:t>
        <w:br/>
        <w:t>Zoveel angst</w:t>
        <w:br/>
        <w:t xml:space="preserve">Zoveel geweld </w:t>
        <w:br/>
        <w:br/>
        <w:t xml:space="preserve">Jullie doen de islam onrecht aan </w:t>
        <w:br/>
        <w:t>Jullie doen het volk onrecht aan</w:t>
        <w:br/>
        <w:br/>
        <w:t xml:space="preserve">Foei Khamenei  </w:t>
        <w:br/>
        <w:t>Foei Ahmadinejad</w:t>
        <w:br/>
        <w:t>Jullie hebben geen moreel gezag meer</w:t>
        <w:br/>
        <w:t xml:space="preserve">Jullie steunen enkel nog op geweld en wapens </w:t>
        <w:br/>
        <w:br/>
        <w:t xml:space="preserve">Zou Allah niet zeggen: </w:t>
        <w:br/>
        <w:t>ga in dialoog met uw volk?</w:t>
        <w:br/>
        <w:t>Zou Allah niet zeggen:</w:t>
        <w:br/>
        <w:t xml:space="preserve">zoek kritisch-constructief mee naar vrede </w:t>
        <w:br/>
        <w:t>in het Midden-Oosten, in de wereld?</w:t>
        <w:br/>
        <w:br/>
        <w:t xml:space="preserve">Meneer Khamenei , </w:t>
        <w:br/>
        <w:t>Meneer Ahmadinejad,</w:t>
        <w:br/>
        <w:t>Iran wacht op jullie ommekeer</w:t>
        <w:br/>
        <w:t xml:space="preserve">Maak van wereld een ‘Dar es Salaam’  </w:t>
        <w:br/>
        <w:br/>
        <w:t>Stel een gebaar van verzoening</w:t>
        <w:br/>
        <w:t>Start overal een eerlijke dialoog</w:t>
        <w:br/>
        <w:t>Werk aan de echte vrede van Allah</w:t>
        <w:br/>
        <w:br/>
        <w:t>jpv</w:t>
      </w:r>
    </w:p>
    <w:p>
      <w:pPr>
        <w:pStyle w:val="Normaalweb"/>
        <w:ind w:left="3600" w:hanging="0"/>
        <w:rPr>
          <w:rFonts w:ascii="Tahoma" w:hAnsi="Tahoma" w:cs="Tahoma"/>
          <w:b/>
          <w:b/>
          <w:bCs/>
        </w:rPr>
      </w:pPr>
      <w:r>
        <w:rPr>
          <w:rFonts w:cs="Tahoma" w:ascii="Tahoma" w:hAnsi="Tahoma"/>
          <w:b/>
          <w:bCs/>
          <w:color w:val="8D987E"/>
        </w:rPr>
        <w:t xml:space="preserve">~~~~~~~~ </w:t>
      </w:r>
    </w:p>
    <w:p>
      <w:pPr>
        <w:pStyle w:val="Normaalweb"/>
        <w:ind w:left="120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4:00Z</dcterms:created>
  <dc:creator> </dc:creator>
  <dc:description/>
  <dc:language>en-US</dc:language>
  <cp:lastModifiedBy> </cp:lastModifiedBy>
  <dcterms:modified xsi:type="dcterms:W3CDTF">2009-12-08T10:17:00Z</dcterms:modified>
  <cp:revision>3</cp:revision>
  <dc:subject/>
  <dc:title>Wie kiest voor het uitbreiden van het eigen wij</dc:title>
</cp:coreProperties>
</file>