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ieder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komt een mo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je bij mek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niets meer te bewonderen heb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onden van té harde wo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orden zelfs door de tij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mper gehe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ooggespannen verwach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erd bittere ontgoochel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anbidding werd h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Uitpraten helpt niet meer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e kent mekaar al door en d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Gebreken zijn niet meer te verber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de idealen en de dr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s alleen wat naakte schamel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vergeb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missch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el diep van binnen de vraa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men niet meer stellen durf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"Zou jij nu no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mij willen houden?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 xml:space="preserve">In elke lief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komt dat cruciale mo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een mens heel diep moet kiez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fwel geef je het kwaad een ka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fwel mekaa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ergeven  heet het d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ekaar aanvaarden zoals je maar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niet me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oals je zou moete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o heeft God de wereld liefgeha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bij Mattteüs 18,21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24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 zdj – A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door Carlos Desoete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6:00Z</dcterms:created>
  <dc:creator>PCx</dc:creator>
  <dc:description/>
  <cp:keywords/>
  <dc:language>en-US</dc:language>
  <cp:lastModifiedBy>PCx</cp:lastModifiedBy>
  <dcterms:modified xsi:type="dcterms:W3CDTF">2011-09-07T15:21:00Z</dcterms:modified>
  <cp:revision>1</cp:revision>
  <dc:subject/>
  <dc:title/>
</cp:coreProperties>
</file>