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od van ons lev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wij danken U voor al uw heilig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de grote en de kleine mens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die ons zijn voorgegaa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op de wegen van uw licht :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profeten en apostel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de vrouwen die getuigd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hen die geschiedenis maakt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allen die in de schaduw blev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wie ons de lofzang hebben voorgezong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wie ons leerden spell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de grote woorden van uw verhaal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wie gebeden hebben in de stilte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wie luidkeels riepen om gerechtigheid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wie met eer gekroond zij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wie afgewezen zijn door hun kerk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wie hun leven gaven om U te dien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wie bezweken onder een ondragelijk kruis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de vurige getuigen en de sterke strijders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de stille hoorders en de zwijgende daders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wie de wereld ingegaan zij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ter wille van Uw koninkrijk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wie in eigen huis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en haard was van uw Geest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de bezielende mens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die anders geloofden als wij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voor al die ander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die uw zaak behartigd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zonder uw naam te kennen en te belijd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onze ouders, onze grootouders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allen die er in ons leven war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die ons een weg gewezen hebben,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voor alle heiligen van vandaag.</w:t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ij alleen kent hun namen.</w:t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Wij danken U voor wat Gij in hen allen geeft aan ons. </w:t>
      </w:r>
    </w:p>
    <w:p>
      <w:pPr>
        <w:pStyle w:val="Normal"/>
        <w:jc w:val="center"/>
        <w:rPr/>
      </w:pPr>
      <w:r>
        <w:rPr>
          <w:sz w:val="22"/>
          <w:szCs w:val="22"/>
          <w:lang w:val="nl-BE"/>
        </w:rPr>
        <w:t>- W.R.van der Z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32"/>
      <w:szCs w:val="32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26:00Z</dcterms:created>
  <dc:creator>Vanoverbeke Ward</dc:creator>
  <dc:description/>
  <dc:language>en-US</dc:language>
  <cp:lastModifiedBy> </cp:lastModifiedBy>
  <dcterms:modified xsi:type="dcterms:W3CDTF">2011-10-22T20:11:00Z</dcterms:modified>
  <cp:revision>3</cp:revision>
  <dc:subject/>
  <dc:title>God van ons leven,</dc:title>
</cp:coreProperties>
</file>