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Jezus vertelt zijn leerlingen wat ze moeten do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als iemand uit hun midden iets doet dat niet goed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Je moet iemand aanspreken op zijn gedra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zodat hij of zij de kans krijgt om te ver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Als iemand niet naar je luistert, moet je een and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of zelfs de hele gemeente te hulp roep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Eigenlijk geen sympathieke rol waartoe Gods woord ons oproep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Is het u ook opgevall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in dit evangelie alleen maar kleine getall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"onder vier ogen"- "neem een of twee personen mee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en "zeg het aan de gemeenschap"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ie in die tijd zeer klein geweest moet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En verder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"wat twee van u vragen" en "waar twee of drie in mijn naam samenzijn"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Jezus is schijnbaar niet zo gesteld op grote getal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Eigenlijk speelt het mensen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zich toch ook altijd af in kleine hartelijke relatie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In de massa lopen wij immers verlo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Kleine groepen hebben ook hun nadeel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aar kent men mekaar van binnen en van bui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met deugden en ondeug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Het is dan eigenlijk niet te verwonder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at Jezus de nadruk legt op de vermaning en de vergev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Omdat de vergeving zich voltrekt in het hart van de me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tellen in de gemeenschap van de Kerk niet de grote getall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maar het samenzijn van twee of drie in Jezus' naa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aar kan echt de zorg voor onze medemensen tot haar recht ko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nl-BE"/>
        </w:rPr>
      </w:pPr>
      <w:r>
        <w:rPr>
          <w:rFonts w:eastAsia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nl-BE"/>
        </w:rPr>
      </w:pPr>
      <w:r>
        <w:rPr>
          <w:rFonts w:eastAsia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bij Mattheüs 18,15-20                                                                                                                                                     * bij de 23</w:t>
      </w:r>
      <w:r>
        <w:rPr>
          <w:rFonts w:eastAsia="Times New Roman" w:cs="Comic Sans MS" w:ascii="Comic Sans MS" w:hAnsi="Comic Sans MS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8"/>
          <w:szCs w:val="18"/>
          <w:lang w:eastAsia="nl-BE"/>
        </w:rPr>
        <w:t xml:space="preserve"> zdj – A -                                                                                                                                                  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3:00Z</dcterms:created>
  <dc:creator>PCx</dc:creator>
  <dc:description/>
  <cp:keywords/>
  <dc:language>en-US</dc:language>
  <cp:lastModifiedBy>PCx</cp:lastModifiedBy>
  <dcterms:modified xsi:type="dcterms:W3CDTF">2011-08-31T18:37:00Z</dcterms:modified>
  <cp:revision>1</cp:revision>
  <dc:subject/>
  <dc:title/>
</cp:coreProperties>
</file>