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zal voor ons de steen bij de ingang van het graf wegroll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was de zorg van de vrouwen in de vroege morgen van wat Pasen zou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soms is dat ook onze zor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zal de steen uit mijn leven wegroll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neemt uit ons leven we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enzaamheid van momenten dat je je vreugde met niemand kan del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kte en pijn die je op jezelf terugwerp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macht om met onze gekwetstheid om te gaa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schrijnend gemis om wie je liefste was en die je dagelijks moet miss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zal voor ons de steen bij de ingang van het graf wegroll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en steen die soms buitengewoon zwaar kan zij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rouwen uit het evangelie hadden gelu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n ze opkeken zagen ze dat de steen weggerold w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wie denkt dat ik nu zal zeggen dat het in ons leven ook zo i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heeft het verkeerd vo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, heel vaak maken we mee dat niemand voor ons de steen wegrol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de eenzaamheid blijf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 ziekte en pijn ons op onszelf blijven terugwerpe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 de onmacht om met onze kwetsuren om te gaan niet verminder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het gemis van een lieve mens blijft du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wegrollen van de steen is misschien niet de kern van het verha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 wat doen de vrouwen als ze merken dat de steen weg i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gaan het graf binnen. Ze gaan naar daar waar ze eigenlijk niet moeten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 een in het wit geklede jongeman geeft hen de volgende boodscha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zus van Nazareth die gekruisigd is, is niet hier in het graf. Hij is tot leven gewek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 dus naar Galilea. Daar zullen jullie Hem zi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j zet hen in beweging, op weg naar Galile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weg naar daar waar er leven te vinden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r Hem die het leven zelf i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uit eigen ervaring weet heeft van eenzaamheid, pijn, onmacht en gem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r Hem worden de vrouwen to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wij vandaag gezond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één warme uitnodig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je ook ben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e je je ook voel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 naar Hem to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rouw je toe aan H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 stil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oorden van geb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in vriendschap van mens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rouw je toe aan zijn Lief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zich voor jou ook uitdrukt in warm-menselijke genegenhe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f dat te doen en je zal lev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anks je eenzaamheid, je pijn, je onmacht, je gem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 vertrouwen, die vriendschap, die genegenheid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 echte leven wens ik jullie van harte en in Gods naam to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g Pasen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ke Kerckhof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Lijstopsomteken2">
    <w:name w:val="Lijst opsom.teken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5" w:hanging="284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37:00Z</dcterms:created>
  <dc:creator>mke</dc:creator>
  <dc:description/>
  <cp:keywords/>
  <dc:language>en-US</dc:language>
  <cp:lastModifiedBy>mke</cp:lastModifiedBy>
  <dcterms:modified xsi:type="dcterms:W3CDTF">2012-04-04T18:37:00Z</dcterms:modified>
  <cp:revision>2</cp:revision>
  <dc:subject/>
  <dc:title>Ik mis jullie heel hard, missen jullie mij ook</dc:title>
</cp:coreProperties>
</file>