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° Door het jaar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beide lezingen van deze dag verwijst God ons naar oprechtheid 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elen, in woord en daad. Zo horen we in de eerste lezing Mozes spr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het “volk van God”: “Onderhoud Gods geboden en loop geen afgoden na.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In het evangelie zegt Jezus tot ons: “Niet ieder die tot Mij zeg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eer! Heer! zal binnengaan in het koningrijk der hemelen, maar hij die de wil doet van mijn hemelse vader.”God verlangt van ons geen schijnheiligheid, geen</w:t>
      </w:r>
    </w:p>
    <w:p>
      <w:pPr>
        <w:pStyle w:val="Normal"/>
        <w:rPr/>
      </w:pPr>
      <w:r>
        <w:rPr>
          <w:sz w:val="28"/>
          <w:szCs w:val="28"/>
        </w:rPr>
        <w:t>ijdele woorden maar een oprecht gebed, waarin wij Hem kunnen ontmoeten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s onze barmhartige Vader.</w:t>
      </w:r>
    </w:p>
    <w:p>
      <w:pPr>
        <w:pStyle w:val="Normal"/>
        <w:ind w:firstLine="708"/>
        <w:rPr/>
      </w:pPr>
      <w:r>
        <w:rPr>
          <w:sz w:val="28"/>
          <w:szCs w:val="28"/>
        </w:rPr>
        <w:t>Mogen wij hier samen, in deze eucharistie, als één christelijke gemeenschap God biddend vragen ons te helpen om in oprecht gel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iep vertrouwen zijn woorden om te zetten in liefdevolle dade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ragen wij  nu eerst rouwmoedig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barmhartige God ons vergeven, ons nieuwe kansen geven om ons leven stevig te bouwen op vaste gron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op U vertrouwt, heeft op een rots gebouwd.</w:t>
        <w:br/>
        <w:t>Wij bidden u: leg uw woord in ons hart opdat wij ervan l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de moed het te verkond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enkel met de lippen, maar met daden van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w uw leven op God. Hij is onze vaste gro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° Door het jaar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oor u kiezen geeft ons vaste gro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geef het 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nneer onze woor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van U te getu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komen uit ons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oor U kiezen geeft ons vaste gro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nneer de wijze woorden van Jez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onverschillig la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ij geen inspanning lev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 ons leven op te bouwen </w:t>
      </w:r>
    </w:p>
    <w:p>
      <w:pPr>
        <w:pStyle w:val="Normal"/>
        <w:rPr/>
      </w:pPr>
      <w:r>
        <w:rPr>
          <w:sz w:val="28"/>
          <w:szCs w:val="28"/>
        </w:rPr>
        <w:t>op onvergankelijke gro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ergeef het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geef het 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nneer onze manier van le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overeen stemt met de wo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Jezus ons leerde en voorle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vaste grond van ons best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RMELING                                    1. SCHU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voor U kiezen is niet gemakkelijk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j denken zo vaak- enkel en alleen – aan onszelf.</w:t>
        <w:br/>
        <w:t>Vergeef het ons, als wij zo weinig een inspann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veren, om te luisteren naar uw woor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Ontferm u over ons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28"/>
          <w:szCs w:val="28"/>
        </w:rPr>
        <w:t>9° Door het jaar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ozes spreekt met grote overtuiging en innerlijke bezorgdheid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t het volk van God. Hij wijst hen op hun verantwoordelijkhei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TWEEDE BOEK VAN DE WET  (Deut. 11, 18. 26- 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zes sprak tot het vol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Prent mijn woorden  in uw hart en in uw zie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nd ze als een teken op uw h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raag ze als een band op uw voorhoof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blijven ze u altijd  herinn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mijn verbond met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laat Ik u kiezen tussen zegen en vlo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ssen leven en d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ed zal het u g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ge trouw mijn geboden onderhou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echt zal het met u aflop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gij andere wegen gaat dan Ik u voorschrij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als ge vreemde goden naloop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Gij niet k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° Door het jaar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ijd mogen wij blijven vertrouwen op de He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is de grond van ons bestaan en schenkt ons zijn gen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hten wij ons biddend tot 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 Gij die onze goede wil en onze zwakheid k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hoor ons gebed en geef dat ons leven standhou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ouwd op de stevige rots van het evangel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en tot in eeuw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 vertrouwen  in uw goedheid zijn wij met onze ga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engekomen rond dit alt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zuiver van hart door deze vie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in wij de weldoende kracht van uw genade ondervi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tot ons gekomen in Woord en Bro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 liefde en barmhart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ons zwakke mensen uw kostbare gaven toevertrouw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uw kracht en goedheid om uw woorden in daden om te ze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an u te getuigen.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w je leven op God. Hij is onze vaste grond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° Door het jaar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hen die geen grond meer onder de voeten hebb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dreigd, verjaagd, en op de vlucht naar een land, een stre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plek op de wereld waar enige veiligheid hen kan gegeven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hen helpen om terug rust en vrede te erva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onze mede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het moeilijk hebben in het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ie de grond onder hun voeten zien wegzin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mensen ontmoeten die hen nabij blij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lpen stand te houden in de beproeving:</w:t>
      </w:r>
    </w:p>
    <w:p>
      <w:pPr>
        <w:pStyle w:val="Normal"/>
        <w:rPr/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onze gezin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ook in de stormen van hun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standhouden als een huis gebouw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 de rots van Gods Woor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VORMELING</w:t>
      </w:r>
      <w:r>
        <w:rPr>
          <w:sz w:val="40"/>
          <w:szCs w:val="40"/>
        </w:rPr>
        <w:t xml:space="preserve">                                                   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nken wij de Heer om de opvoed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e wij van onze ouders krege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ge hun voorleven en standvastigheid in geloo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 basisgrond zijn voor ons verdere lev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° Door het jaar 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onze wer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ze zorgen van elke da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daden van liefde, met U verbo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levensopdracht waarin we stee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veelvuldige taken aan U op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ijn wij door zwakhe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 en toe eens op drijfzand geraak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 weten we , He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op U mogen vertrouwen.</w:t>
        <w:br/>
        <w:t>U brengt ons telkens terug op vaste gro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,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één te zijn met 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in woord en daad van U te getu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bent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ns nooit alleen laat.</w:t>
      </w:r>
    </w:p>
    <w:p>
      <w:pPr>
        <w:pStyle w:val="Normal"/>
        <w:rPr/>
      </w:pPr>
      <w:r>
        <w:rPr>
          <w:sz w:val="28"/>
          <w:szCs w:val="28"/>
        </w:rPr>
        <w:t>U bent immers de vaste grond van ons best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4:00Z</dcterms:created>
  <dc:creator>Henri</dc:creator>
  <dc:description/>
  <dc:language>en-US</dc:language>
  <cp:lastModifiedBy>Henri</cp:lastModifiedBy>
  <dcterms:modified xsi:type="dcterms:W3CDTF">2011-03-01T14:04:00Z</dcterms:modified>
  <cp:revision>2</cp:revision>
  <dc:subject/>
  <dc:title>9° Door het jaar A</dc:title>
</cp:coreProperties>
</file>