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BE"/>
        </w:rPr>
        <w:t>"JEZUS ‘ PREMIÈRE "</w:t>
        <w:br/>
        <w:br/>
        <w:t>We bevinden ons in Galilea.</w:t>
        <w:br/>
        <w:t>We maken het begin van Jezus publieke optreden mee.</w:t>
        <w:br/>
        <w:t>Galilea is de landstreek die niet echt meetelt, een misprezen  streek.</w:t>
        <w:br/>
        <w:t>Ze droeg dan ook de naam " het Galilea van de heidenen".</w:t>
        <w:br/>
        <w:t>Jezus begint zijn optreden waar niemand het zou doen.</w:t>
        <w:br/>
        <w:br/>
        <w:t>Maar Hij doet het dan ook " in de kracht van de Geest ".</w:t>
        <w:br/>
        <w:t>Hij doet het niet zomaar, uit eigen beweging.</w:t>
        <w:br/>
        <w:t>Hij voert uit wat zijn Vader door de Geest van Hem vraagt.</w:t>
        <w:br/>
        <w:t>Hij is zijn Opdrachtgever getrouw.</w:t>
        <w:br/>
        <w:br/>
        <w:t>Zijn faam breidde zich uit in heel die streek.</w:t>
        <w:br/>
        <w:t>Niet dat Lucas van Jezus een vedette wil maken.</w:t>
        <w:br/>
        <w:t>Bij Jezus klinkt het nooit: " 't Was goed, want er was veel volk!".</w:t>
        <w:br/>
        <w:t>Hij wist wel beter...</w:t>
        <w:br/>
        <w:br/>
        <w:t>Hij geeft onderricht, geen andere leer dan ze kennen,                                     want Hij leest voor uit Jesaja.</w:t>
        <w:br/>
        <w:t>Waar God zegt: "Jij bent mijn dienstknecht,</w:t>
        <w:br/>
        <w:t>Ik zend je om leven te brengen aan wie geen leven heeft ..."</w:t>
        <w:br/>
        <w:br/>
        <w:t>Dit schriftwoord gaat nu in vervulling, het is geen droom, geen utopie,</w:t>
        <w:br/>
        <w:t>het past zich nu toe, het voltrekt zich hier.</w:t>
        <w:br/>
        <w:br/>
        <w:t>De liturgie laat ons nog een week wachten op de ontknoping van het verhaal.</w:t>
        <w:br/>
        <w:t>Ze zegt vandaag nog niet waar het voor Jezus op uit zal draaien.</w:t>
        <w:br/>
        <w:t>We mogen nog even verwijlen bij dat goede nieuws dat Hij voor allen bracht.</w:t>
        <w:br/>
        <w:t>Maar in ons achterhoofd weten wij al, dat Hij door zo te spreken en te handelen,</w:t>
        <w:br/>
        <w:t>man van buiten wordt, een Galileër met wie je weinig of geen rekening</w:t>
        <w:br/>
        <w:t>moet houden...</w:t>
        <w:br/>
        <w:t>En niet alleen Hij, maar allen die Hem echt navolgen.</w:t>
        <w:br/>
        <w:br/>
        <w:t>En toch schrikt me dat niet af. U toch ook niet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18"/>
          <w:szCs w:val="18"/>
          <w:lang w:eastAsia="nl-BE"/>
        </w:rPr>
      </w:pPr>
      <w:r>
        <w:rPr>
          <w:rFonts w:eastAsia="Times New Roman" w:cs="Arial" w:ascii="Comic Sans MS" w:hAnsi="Comic Sans MS"/>
          <w:color w:val="000000"/>
          <w:sz w:val="18"/>
          <w:szCs w:val="18"/>
          <w:lang w:eastAsia="nl-BE"/>
        </w:rPr>
        <w:t>* federatie St.-Andries-St.-Michiels-Brugg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color w:val="000000"/>
          <w:sz w:val="18"/>
          <w:szCs w:val="18"/>
          <w:lang w:eastAsia="nl-BE"/>
        </w:rPr>
        <w:t>* bij de 3</w:t>
      </w:r>
      <w:r>
        <w:rPr>
          <w:rFonts w:eastAsia="Times New Roman" w:cs="Arial" w:ascii="Comic Sans MS" w:hAnsi="Comic Sans MS"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Arial" w:ascii="Comic Sans MS" w:hAnsi="Comic Sans MS"/>
          <w:color w:val="000000"/>
          <w:sz w:val="18"/>
          <w:szCs w:val="18"/>
          <w:lang w:eastAsia="nl-BE"/>
        </w:rPr>
        <w:t xml:space="preserve"> zdj – C                                                                                                                                                                   * bij Lucas 4, 14 - 21</w:t>
      </w:r>
      <w:r>
        <w:rPr>
          <w:rFonts w:eastAsia="Times New Roman" w:cs="Arial" w:ascii="Comic Sans MS" w:hAnsi="Comic Sans MS"/>
          <w:color w:val="000000"/>
          <w:sz w:val="24"/>
          <w:szCs w:val="24"/>
          <w:lang w:eastAsia="nl-BE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HTMLvoorafopgemaaktChar">
    <w:name w:val="HTML - vooraf opgemaakt Char"/>
    <w:basedOn w:val="Standaardalinealettertype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3:00Z</dcterms:created>
  <dc:creator>PCx</dc:creator>
  <dc:description/>
  <cp:keywords/>
  <dc:language>en-US</dc:language>
  <cp:lastModifiedBy>PCx</cp:lastModifiedBy>
  <cp:lastPrinted>2010-01-20T14:28:00Z</cp:lastPrinted>
  <dcterms:modified xsi:type="dcterms:W3CDTF">2010-01-20T13:30:00Z</dcterms:modified>
  <cp:revision>2</cp:revision>
  <dc:subject/>
  <dc:title/>
</cp:coreProperties>
</file>