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27 - 28 april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e paaszondag (C jaar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Kruisjesoplegging Vormelinge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ateloos lief hebb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, omdat wij vaak wél grenzen stellen aan onze liefde vragen we U om ontferming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/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naar Jezus ‘ voorbeeld lev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en zo naar anderen durven toegaan.</w:t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sz w:val="22"/>
          <w:lang w:eastAsia="nl-BE"/>
        </w:rPr>
        <w:tab/>
        <w:t>Heer ontferm U.</w:t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in de geest van Jezus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ondanks alles te blijven houden van de and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lang w:eastAsia="nl-BE"/>
        </w:rPr>
        <w:t xml:space="preserve">Dienende liefde is </w:t>
      </w:r>
      <w:r>
        <w:rPr>
          <w:rFonts w:cs="Comic Sans MS" w:ascii="Comic Sans MS" w:hAnsi="Comic Sans MS"/>
          <w:sz w:val="22"/>
        </w:rPr>
        <w:t xml:space="preserve">je inzett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het goede in elkaar te blijven zoek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, uw liefde voor ons is oneindig. Mogen wij daar kracht uitputten om elke dag opnieuw van elkaar te houd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hanging="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hanging="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  <w:br/>
        <w:t>gedreven door de menslievendheid</w:t>
        <w:br/>
        <w:t>vraagt Jezus ons</w:t>
        <w:br/>
        <w:t>dat wij naar Zijn voorbeeld Hem zouden vol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help ons</w:t>
        <w:br/>
        <w:t>voor elkaar een bestaan op te bouwen</w:t>
        <w:br/>
        <w:t>dat gegrondvest is op onderlinge liefde,</w:t>
        <w:br/>
        <w:t>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14,21- 2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13,31-33a. 34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</w:rPr>
        <w:t>Bidden we tot onze verrezen Heer: Hij schenkt ons het nieuwe gebod van menslievendheid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</w:rPr>
        <w:t>Wij bidden en hopen dat mensen mogen beseffen dat ze elkaar nodig hebb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ab/>
        <w:tab/>
        <w:t>en er daarom belangloos voor elkaar will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101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</w:rPr>
        <w:t>Wij bidden en hopen dat wij de warmte van de onderlinge liefde als nieuw ontdekken en bewaren. Dat Jezus’ woorden ons weer mogen bemoedigen en kracht g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allen die zich met een warm hart inzetten voor hun medemensen.</w:t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ze waardering mogen ervar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God van liefde, geef dat Uw liefde voor de mensen weerspiegeld wordt in onze omgang met elkaar, alle dagen van ons leven</w:t>
      </w:r>
      <w:r>
        <w:rPr>
          <w:rFonts w:cs="Comic Sans MS" w:ascii="Comic Sans MS" w:hAnsi="Comic Sans MS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  <w:br/>
        <w:t>in de handen van uw Zoon</w:t>
        <w:br/>
        <w:t>is breken en delen</w:t>
        <w:br/>
        <w:t>voor ons een teken van herkenning.</w:t>
        <w:br/>
        <w:t>Geef dat wij</w:t>
        <w:br/>
        <w:t>zijn nieuw gebod van liefde</w:t>
        <w:br/>
        <w:t>tastbaar maken,</w:t>
        <w:br/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begint met verwondering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onderen van liefde om je heen leren zien: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duld en de tederheid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uders voor hun kind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arme zorg die mensen bested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zieken en bejaard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aar van de hand over het har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ergeven en vergeten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wanhoop weig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meehuilen met de wolven in het bos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geloven in de toekomst van onze aard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blijven zeggen en zing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liefde het fundament is voor een nieuwe wereld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ook: tevreden zijn met het kleine begi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n  het mosterdzaadj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druppel op de hete plaat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: beginnen daar waar je leef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ken en delen met wie vandaag je naaste is.</w:t>
      </w:r>
    </w:p>
    <w:p>
      <w:pPr>
        <w:pStyle w:val="Geenafstand"/>
        <w:ind w:left="426" w:right="55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Kees Pannekoek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hemels Jeruzalem dat komen gaat</w:t>
        <w:br/>
        <w:t>maakt U alles nieuw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nen zijn gedroog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dood is overwonn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geef dat wij</w:t>
        <w:br/>
        <w:t>in onze zorg voor de ander</w:t>
        <w:br/>
        <w:t>uw nieuwe hemel</w:t>
        <w:br/>
        <w:t>en uw nieuwe aarde willen zijn,</w:t>
        <w:br/>
        <w:t>alle dagen va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. Roosen: Geloof maak je mooi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Uw woord onze bede 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>Dominicanenviering C ja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5e paaszondag (C jaar)</w:t>
      <w:tab/>
      <w:t xml:space="preserve">                                                                      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0:00Z</dcterms:created>
  <dc:creator>Gebruiker</dc:creator>
  <dc:description/>
  <cp:keywords/>
  <dc:language>en-US</dc:language>
  <cp:lastModifiedBy>Gebruiker</cp:lastModifiedBy>
  <dcterms:modified xsi:type="dcterms:W3CDTF">2013-04-26T16:05:00Z</dcterms:modified>
  <cp:revision>3</cp:revision>
  <dc:subject/>
  <dc:title/>
</cp:coreProperties>
</file>