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 xml:space="preserve">         29 novembe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1</w:t>
      </w:r>
      <w:r>
        <w:rPr>
          <w:rFonts w:cs="Segoe UI" w:ascii="Segoe UI" w:hAnsi="Segoe UI"/>
          <w:i/>
          <w:sz w:val="20"/>
          <w:szCs w:val="20"/>
          <w:vertAlign w:val="superscript"/>
        </w:rPr>
        <w:t>°</w:t>
      </w:r>
      <w:r>
        <w:rPr>
          <w:rFonts w:cs="Segoe UI" w:ascii="Segoe UI" w:hAnsi="Segoe UI"/>
          <w:i/>
          <w:sz w:val="20"/>
          <w:szCs w:val="20"/>
        </w:rPr>
        <w:t xml:space="preserve">  zo advent  B jaar 2020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 Huis van gerechtighei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groeting en openingswoor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aat ons hier samenzijn in de naam van + de Vader, de Zoon en de heilige Gees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daag begint de adven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teen ook het begin van een nieuw liturgisch jaa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aarin we lezen uit het evangelie volgens het getuigenis van Marcu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t de advent beginnen we een weg van donker naar lich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vragen God dat Hij met ons meegaat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s hart verwarmt en ons pad verlich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 advent is een tijd van ‘hoop’ en ‘verwachting’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an uitzien naar Immanuel, God met ons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is ook een tijd van omzien naar mensen, vooral naar mensen die leven in armoe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is een tijd van zoeken naar bouwstenen van gerechtighei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t Welzijnszorg en onder het thema ‘Wonen: onbetaalbaar? Onaanvaardbaar!’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ichten we onze blik op goed en veilig won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Je ergens thuis voelen, kunnen thuiskomen is een onbetaalbaar goe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ar helaas ook onbetaalbaar voor veel mensen in armoed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 bidden hier om Gods aanwezigheid in zijn Woord en in zijn Brood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ar vooraf zetten we onze eerste stappen van donker naar licht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8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Lichtritus</w:t>
      </w:r>
    </w:p>
    <w:p>
      <w:pPr>
        <w:pStyle w:val="Normal"/>
        <w:ind w:left="709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 de advent zien we uit naar Jezus,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t licht in ons leven, het licht voor de wereld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er weken lang zien we uit naar zijn warm licht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de meest kwetsbaren en armen in onze samenleving.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het aansteken van de kaarsen op onze adventskrans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rukken we ons verlangen uit dat het solidaire licht van Welzijnszorg mag groeien</w:t>
      </w:r>
    </w:p>
    <w:p>
      <w:pPr>
        <w:pStyle w:val="Normal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dat ieder mens kan thuiskomen in een goede en veilige woning.</w:t>
      </w:r>
    </w:p>
    <w:p>
      <w:pPr>
        <w:pStyle w:val="Normal"/>
        <w:rPr>
          <w:rFonts w:ascii="Comic Sans MS" w:hAnsi="Comic Sans MS" w:eastAsia="Calibri" w:cs="ConduitITC-Light"/>
          <w:sz w:val="22"/>
          <w:szCs w:val="22"/>
          <w:lang w:val="nl-BE"/>
        </w:rPr>
      </w:pPr>
      <w:r>
        <w:rPr>
          <w:rFonts w:eastAsia="Calibri" w:cs="ConduitITC-Light" w:ascii="Comic Sans MS" w:hAnsi="Comic Sans MS"/>
          <w:sz w:val="22"/>
          <w:szCs w:val="22"/>
          <w:lang w:val="nl-BE"/>
        </w:rPr>
      </w:r>
    </w:p>
    <w:p>
      <w:pPr>
        <w:pStyle w:val="Normal"/>
        <w:ind w:left="709" w:hanging="0"/>
        <w:rPr/>
      </w:pPr>
      <w:r>
        <w:rPr>
          <w:rFonts w:cs="Segoe UI" w:ascii="Segoe UI" w:hAnsi="Segoe UI"/>
          <w:b/>
          <w:sz w:val="22"/>
          <w:szCs w:val="22"/>
          <w:u w:val="single"/>
        </w:rPr>
        <w:t>Misdienaar</w:t>
      </w:r>
      <w:r>
        <w:rPr>
          <w:rFonts w:cs="Segoe UI" w:ascii="Segoe UI" w:hAnsi="Segoe UI"/>
          <w:b/>
          <w:sz w:val="22"/>
          <w:szCs w:val="22"/>
        </w:rPr>
        <w:t xml:space="preserve">: </w:t>
        <w:tab/>
        <w:t xml:space="preserve">neemt licht van de Paarskaars en steekt het eerste licht </w:t>
      </w:r>
    </w:p>
    <w:p>
      <w:pPr>
        <w:pStyle w:val="Normal"/>
        <w:ind w:left="1416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 op de Adventskra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Segoe UI" w:ascii="Segoe UI" w:hAnsi="Segoe UI"/>
          <w:b/>
          <w:sz w:val="22"/>
          <w:szCs w:val="22"/>
        </w:rPr>
        <w:t>Bidden wij om Gods barmhartige aanwezigheid… God, kom in ons leven met uw licht,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odat we vol vertrouwen openstaan voor uw liefde die ons tot bevrijding brengt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992" w:hanging="566"/>
        <w:rPr/>
      </w:pPr>
      <w:r>
        <w:rPr>
          <w:rFonts w:cs="Segoe UI" w:ascii="Segoe UI" w:hAnsi="Segoe UI"/>
          <w:sz w:val="22"/>
          <w:szCs w:val="22"/>
        </w:rPr>
        <w:t>L</w:t>
        <w:tab/>
        <w:tab/>
        <w:t>Heer, wees hier aanwezig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s de stem in het gebeuren van elke dag,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ls de stem die opklinkt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it de stille noodkreet van de eenzame,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it de lach van wie blij is,</w:t>
      </w:r>
    </w:p>
    <w:p>
      <w:pPr>
        <w:pStyle w:val="Normal"/>
        <w:ind w:left="992" w:firstLine="424"/>
        <w:rPr>
          <w:spacing w:val="-3"/>
          <w:sz w:val="28"/>
          <w:szCs w:val="28"/>
        </w:rPr>
      </w:pPr>
      <w:r>
        <w:rPr>
          <w:rFonts w:cs="Segoe UI" w:ascii="Segoe UI" w:hAnsi="Segoe UI"/>
          <w:sz w:val="22"/>
          <w:szCs w:val="22"/>
        </w:rPr>
        <w:t>uit de tranen van wie bedroefd is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Christus, wees hier aanwez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zon die onze dag verli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het vuur dat de kou verdrijf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het water dat ons zuivert en verfri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het brood dat onze honger stilt,</w:t>
      </w:r>
    </w:p>
    <w:p>
      <w:pPr>
        <w:pStyle w:val="Normal"/>
        <w:ind w:left="1418" w:hanging="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wijn die ons hart verblijdt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pacing w:val="-3"/>
          <w:sz w:val="22"/>
          <w:szCs w:val="22"/>
        </w:rPr>
        <w:t>L</w:t>
        <w:tab/>
        <w:tab/>
        <w:t>Heer, wees hier aanwez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vriend die ons nabij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hand die troost en opri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de vergeving die geschonken wor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het telkens nieuw begi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firstLine="284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n zoveel liefde, gratis aan ons besteed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Moge onze barmhartige God naar ons toe komen,ons bij de hand ne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en ons binnenleiden in zijn Rij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Amen</w:t>
      </w:r>
      <w:r>
        <w:rPr>
          <w:b/>
          <w:spacing w:val="-3"/>
          <w:sz w:val="28"/>
          <w:szCs w:val="28"/>
        </w:rPr>
        <w:t>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/>
      </w:pPr>
      <w:r>
        <w:rPr>
          <w:rFonts w:cs="Segoe UI" w:ascii="Segoe UI" w:hAnsi="Segoe UI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U bent de warmte en het lich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aarnaar we uit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Wees met ons in deze advent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dat wij gaande blijven voor gerecht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Laat u zien, laat u noemen, laat u vi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426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Zo bidden wij in Jezus’ naam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 Jes. 63, 16b-17,19b  64, 3b-7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 13,33-37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mdat God liefde is willen we bij hem uitspreken wat er leeft in ons hart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1</w:t>
        <w:tab/>
      </w:r>
      <w:r>
        <w:rPr>
          <w:rFonts w:cs="Segoe UI" w:ascii="Segoe UI" w:hAnsi="Segoe UI"/>
          <w:spacing w:val="-3"/>
          <w:sz w:val="22"/>
          <w:szCs w:val="22"/>
        </w:rPr>
        <w:tab/>
        <w:t>Ons bestaan in deze wer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s vaak zo broos en kwets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Ons leven is lang niet altijd zo onschuld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God, maak ons waakzaam van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zodat wij leren leven met wijd open o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 xml:space="preserve">L2 </w:t>
        <w:tab/>
      </w:r>
      <w:r>
        <w:rPr>
          <w:rFonts w:cs="Segoe UI" w:ascii="Segoe UI" w:hAnsi="Segoe UI"/>
          <w:spacing w:val="-3"/>
          <w:sz w:val="22"/>
          <w:szCs w:val="22"/>
        </w:rPr>
        <w:t>Het leed waaronder mensen lij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s vaak stil en verb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God, maak ons waakzaam van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zodat wij met een scherpe en begrijpende blik zi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wat een ander bezighoudt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De toekomst van uw aar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is zo vaak somber en weinig hoopgeve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God, maak ons waakzaam van ha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 xml:space="preserve">zodat deze adventstijd een periode word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>van inkeer en nieuwe toewijding.</w:t>
      </w:r>
    </w:p>
    <w:p>
      <w:pPr>
        <w:pStyle w:val="Normal"/>
        <w:ind w:left="1418" w:hanging="0"/>
        <w:rPr>
          <w:rFonts w:ascii="Segoe UI" w:hAnsi="Segoe UI" w:cs="Segoe UI"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  <w:r>
        <w:rPr>
          <w:rFonts w:cs="Segoe UI" w:ascii="Segoe UI" w:hAnsi="Segoe UI"/>
          <w:spacing w:val="-3"/>
          <w:sz w:val="22"/>
          <w:szCs w:val="22"/>
        </w:rPr>
        <w:tab/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i/>
          <w:i/>
          <w:spacing w:val="-3"/>
          <w:sz w:val="22"/>
          <w:szCs w:val="22"/>
        </w:rPr>
      </w:pPr>
      <w:r>
        <w:rPr>
          <w:rFonts w:cs="Segoe UI" w:ascii="Segoe UI" w:hAnsi="Segoe UI"/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99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Luister naar ons bidden, God, hoor ons, verhoor ons</w:t>
      </w:r>
      <w:r>
        <w:rPr>
          <w:rFonts w:cs="Segoe UI" w:ascii="Segoe UI" w:hAnsi="Segoe UI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ls waakzame mannen en vro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hebben wij de tafel gedek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met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Kom ons tegem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 xml:space="preserve">zegen deze ga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tot voedsel voor onder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en maak ons samenzijn tot een hernieuwd beg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van gerechtigheid in overvloed.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b/>
          <w:b/>
          <w:sz w:val="22"/>
          <w:szCs w:val="22"/>
          <w:u w:val="single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b/>
          <w:b/>
          <w:i/>
          <w:i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i/>
          <w:sz w:val="22"/>
          <w:szCs w:val="22"/>
          <w:lang w:eastAsia="nl-NL"/>
        </w:rPr>
        <w:t>ONBETAALBAAR…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b/>
          <w:b/>
          <w:i/>
          <w:i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i/>
          <w:sz w:val="22"/>
          <w:szCs w:val="22"/>
          <w:lang w:eastAsia="nl-NL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e zijn onbetaalbaar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een neus hebb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voor de kleine noden van hun buren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maar een half woord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nodig hebben om te verstaan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altijd iets extra in de ijskast hebb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voor een plotse gast.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e zijn onbetaalbaar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steeds weer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de vinger op de open wonde leggen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geduld opbreng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voor altijd weer dezelfde vragen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tegen beter weten in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toch maar opnieuw beginn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e zijn onbetaalbaar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achter regels en wett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de mens zien, ook de sukkelende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begrip opbreng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voor hen die zich de derde keer stoten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willen geloven dat mens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op hun manier echt hun best doen.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e zijn onbetaalbaar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met open ogen lev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en met een open hart,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die weten dat zelfs rechtvaardige wett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mensen niet altijd tot hun recht laten komen.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e zijn on-be-taal-baar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zij die met vreugde gerechtigheid beoefenen</w:t>
      </w:r>
    </w:p>
    <w:p>
      <w:pPr>
        <w:pStyle w:val="Normal"/>
        <w:autoSpaceDE w:val="false"/>
        <w:ind w:firstLine="426"/>
        <w:rPr>
          <w:rFonts w:ascii="Segoe UI" w:hAnsi="Segoe UI" w:eastAsia="Calibri" w:cs="Segoe UI"/>
          <w:sz w:val="22"/>
          <w:szCs w:val="22"/>
          <w:lang w:eastAsia="nl-NL"/>
        </w:rPr>
      </w:pPr>
      <w:r>
        <w:rPr>
          <w:rFonts w:eastAsia="Calibri" w:cs="Segoe UI" w:ascii="Segoe UI" w:hAnsi="Segoe UI"/>
          <w:sz w:val="22"/>
          <w:szCs w:val="22"/>
          <w:lang w:eastAsia="nl-NL"/>
        </w:rPr>
        <w:t>God zal hen tegemoetkomen.</w:t>
      </w:r>
    </w:p>
    <w:p>
      <w:pPr>
        <w:pStyle w:val="Normal"/>
        <w:ind w:left="426" w:hanging="0"/>
        <w:rPr>
          <w:rFonts w:ascii="Segoe UI" w:hAnsi="Segoe UI" w:eastAsia="Calibri" w:cs="Segoe UI"/>
          <w:b/>
          <w:b/>
          <w:sz w:val="22"/>
          <w:szCs w:val="22"/>
          <w:u w:val="single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u w:val="single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eastAsia="nl-NL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Heer onze God,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in het duister dat ons omringt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trekt U een spoor van licht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 xml:space="preserve">en daarin tekent zich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een nieuwe wereld af.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 xml:space="preserve">Schenk ons vertrouwen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in het goede en in het leven,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 xml:space="preserve">opdat wij liefhebben,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sz w:val="22"/>
          <w:szCs w:val="22"/>
          <w:lang w:eastAsia="nl-NL"/>
        </w:rPr>
      </w:pPr>
      <w:r>
        <w:rPr>
          <w:rFonts w:eastAsia="Calibri" w:cs="Segoe UI" w:ascii="Segoe UI" w:hAnsi="Segoe UI"/>
          <w:b/>
          <w:sz w:val="22"/>
          <w:szCs w:val="22"/>
          <w:lang w:eastAsia="nl-NL"/>
        </w:rPr>
        <w:t>recht doen, vrede mak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Liturgiemap Welzijnszorg  2020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Voorbede: vrij naar: Jan Groot en Henk Sechterberg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</w:t>
    </w:r>
    <w:r>
      <w:rPr>
        <w:rFonts w:cs="Calibri" w:ascii="Calibri" w:hAnsi="Calibri"/>
        <w:b/>
        <w:i/>
        <w:sz w:val="22"/>
        <w:szCs w:val="22"/>
      </w:rPr>
      <w:t>1</w:t>
    </w:r>
    <w:r>
      <w:rPr>
        <w:rFonts w:cs="Calibri" w:ascii="Calibri" w:hAnsi="Calibri"/>
        <w:b/>
        <w:i/>
        <w:sz w:val="22"/>
        <w:szCs w:val="22"/>
        <w:vertAlign w:val="superscript"/>
      </w:rPr>
      <w:t>°</w:t>
    </w:r>
    <w:r>
      <w:rPr>
        <w:rFonts w:cs="Calibri" w:ascii="Calibri" w:hAnsi="Calibri"/>
        <w:b/>
        <w:i/>
        <w:sz w:val="22"/>
        <w:szCs w:val="22"/>
      </w:rPr>
      <w:t xml:space="preserve">zo advent B jaar 2020.  </w:t>
      <w:tab/>
      <w:tab/>
      <w:tab/>
      <w:tab/>
      <w:tab/>
      <w:tab/>
      <w:tab/>
      <w:tab/>
      <w:t xml:space="preserve">          Linda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egoe UI" w:hAnsi="Segoe UI" w:cs="Segoe U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egoe UI" w:hAnsi="Segoe UI" w:eastAsia="Times New Roman" w:cs="Segoe U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3:00Z</dcterms:created>
  <dc:creator>Gebruiker</dc:creator>
  <dc:description/>
  <cp:keywords/>
  <dc:language>en-US</dc:language>
  <cp:lastModifiedBy>Claire</cp:lastModifiedBy>
  <dcterms:modified xsi:type="dcterms:W3CDTF">2020-11-22T19:04:00Z</dcterms:modified>
  <cp:revision>9</cp:revision>
  <dc:subject/>
  <dc:title/>
</cp:coreProperties>
</file>