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9636"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s>
        <w:ind w:left="0" w:right="0" w:hanging="0"/>
        <w:jc w:val="center"/>
        <w:rPr>
          <w:rFonts w:ascii="Comic Sans MS Standaard" w:hAnsi="Comic Sans MS Standaard" w:cs="Comic Sans MS Standaard"/>
          <w:sz w:val="24"/>
          <w:lang w:val="nl-NL"/>
        </w:rPr>
      </w:pPr>
      <w:r>
        <w:rPr>
          <w:rFonts w:cs="Times New Roman Standaard" w:ascii="Times New Roman Standaard" w:hAnsi="Times New Roman Standaard"/>
          <w:i/>
          <w:sz w:val="24"/>
          <w:lang w:val="nl-NL"/>
        </w:rPr>
      </w:r>
      <w:r>
        <w:rPr>
          <w:rFonts w:cs="Comic Sans MS Standaard" w:ascii="Comic Sans MS Standaard" w:hAnsi="Comic Sans MS Standaard"/>
          <w:i/>
          <w:sz w:val="32"/>
          <w:lang w:val="nl-NL"/>
        </w:rPr>
        <w:t>Vijfde zondag van de vasten jaar A 10 april 2011</w:t>
      </w:r>
    </w:p>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9636"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s>
        <w:jc w:val="both"/>
        <w:rPr>
          <w:rFonts w:ascii="Comic Sans MS Standaard" w:hAnsi="Comic Sans MS Standaard" w:cs="Comic Sans MS Standaard"/>
          <w:sz w:val="24"/>
          <w:lang w:val="nl-NL"/>
        </w:rPr>
      </w:pPr>
      <w:r>
        <w:rPr>
          <w:rFonts w:cs="Comic Sans MS Standaard" w:ascii="Comic Sans MS Standaard" w:hAnsi="Comic Sans MS Standaard"/>
          <w:sz w:val="24"/>
          <w:lang w:val="nl-NL"/>
        </w:rPr>
      </w:r>
    </w:p>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9636"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s>
        <w:jc w:val="both"/>
        <w:rPr/>
      </w:pPr>
      <w:r>
        <w:rPr>
          <w:rFonts w:cs="Comic Sans MS Standaard" w:ascii="Comic Sans MS Standaard" w:hAnsi="Comic Sans MS Standaard"/>
          <w:sz w:val="28"/>
          <w:lang w:val="nl-NL"/>
        </w:rPr>
        <w:t xml:space="preserve">Allicht hebben jullie het al opgemerkt. Heel vaak wordt in het evangelie verteld dat Jezus woorden uitspreekt, daden stelt die mensen recht-op helpen.  Een lamme die niet uit de voeten kan helpt Hij recht; de blinde van de liturgie van vorige week die luid om erbarmen roept, geeft Hij weer het zicht. De melaatse die als een verstotene ver van de mensen leeft, neemt Hij weer op in de gemeenschap. De bezetene die zichzelf kwetst, die zichzelf vernietigt en leeft tussen de doden op het kerkhof, geeft Hij weer zijn menswaardigheid. Hij gaat naast hem zitten, praat met hem en schenkt hem terug aan zijn familie als een volwaardig mens. En de overspelige vrouw die volgens de joodse wet moest gestenigd worden redt Hij letterlijk van de dood. En vandaag vertelt het evangelie het verhaal van de dode Lazarus die weer tot leven komt. En herinner je ook die krachtige woorden uit het </w:t>
      </w:r>
      <w:r>
        <w:rPr>
          <w:rFonts w:cs="Comic Sans MS Standaard" w:ascii="Comic Sans MS Standaard" w:hAnsi="Comic Sans MS Standaard"/>
          <w:i/>
          <w:sz w:val="28"/>
          <w:lang w:val="nl-NL"/>
        </w:rPr>
        <w:t>Magnificat</w:t>
      </w:r>
      <w:r>
        <w:rPr>
          <w:rFonts w:cs="Comic Sans MS Standaard" w:ascii="Comic Sans MS Standaard" w:hAnsi="Comic Sans MS Standaard"/>
          <w:sz w:val="28"/>
          <w:lang w:val="nl-NL"/>
        </w:rPr>
        <w:t xml:space="preserve">: zij die hun macht misbruiken haalt Hij van hun troon en de geringen verheft Hij.  </w:t>
      </w:r>
    </w:p>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9636"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s>
        <w:jc w:val="both"/>
        <w:rPr>
          <w:rFonts w:ascii="Comic Sans MS Standaard" w:hAnsi="Comic Sans MS Standaard" w:cs="Comic Sans MS Standaard"/>
          <w:sz w:val="28"/>
          <w:lang w:val="nl-NL"/>
        </w:rPr>
      </w:pPr>
      <w:r>
        <w:rPr>
          <w:rFonts w:cs="Comic Sans MS Standaard" w:ascii="Comic Sans MS Standaard" w:hAnsi="Comic Sans MS Standaard"/>
          <w:sz w:val="28"/>
          <w:lang w:val="nl-NL"/>
        </w:rPr>
      </w:r>
    </w:p>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9636"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s>
        <w:jc w:val="both"/>
        <w:rPr/>
      </w:pPr>
      <w:r>
        <w:rPr>
          <w:rFonts w:cs="Comic Sans MS Standaard" w:ascii="Comic Sans MS Standaard" w:hAnsi="Comic Sans MS Standaard"/>
          <w:sz w:val="28"/>
          <w:lang w:val="nl-NL"/>
        </w:rPr>
        <w:t xml:space="preserve">Ik wil nog eens terugkomen op één van de hefbomen van het pastoraal plan, meer dat tien jaar geleden. Ons wordt gevraagd dat wij ons zouden laten inspireren door die geest van Jezus Christus en medemensen </w:t>
      </w:r>
      <w:r>
        <w:rPr>
          <w:rFonts w:cs="Comic Sans MS Standaard" w:ascii="Comic Sans MS Standaard" w:hAnsi="Comic Sans MS Standaard"/>
          <w:i/>
          <w:sz w:val="28"/>
          <w:lang w:val="nl-NL"/>
        </w:rPr>
        <w:t>recht-op</w:t>
      </w:r>
      <w:r>
        <w:rPr>
          <w:rFonts w:cs="Comic Sans MS Standaard" w:ascii="Comic Sans MS Standaard" w:hAnsi="Comic Sans MS Standaard"/>
          <w:sz w:val="28"/>
          <w:lang w:val="nl-NL"/>
        </w:rPr>
        <w:t xml:space="preserve"> te helpen, mensen doen opstaan.  </w:t>
      </w:r>
    </w:p>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9636"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s>
        <w:jc w:val="both"/>
        <w:rPr>
          <w:rFonts w:ascii="Comic Sans MS Standaard" w:hAnsi="Comic Sans MS Standaard" w:cs="Comic Sans MS Standaard"/>
          <w:sz w:val="28"/>
          <w:lang w:val="nl-NL"/>
        </w:rPr>
      </w:pPr>
      <w:r>
        <w:rPr>
          <w:rFonts w:cs="Comic Sans MS Standaard" w:ascii="Comic Sans MS Standaard" w:hAnsi="Comic Sans MS Standaard"/>
          <w:sz w:val="28"/>
          <w:lang w:val="nl-NL"/>
        </w:rPr>
      </w:r>
    </w:p>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9636"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s>
        <w:jc w:val="both"/>
        <w:rPr>
          <w:rFonts w:ascii="Comic Sans MS Standaard" w:hAnsi="Comic Sans MS Standaard" w:cs="Comic Sans MS Standaard"/>
          <w:sz w:val="28"/>
          <w:lang w:val="nl-NL"/>
        </w:rPr>
      </w:pPr>
      <w:r>
        <w:rPr>
          <w:rFonts w:cs="Comic Sans MS Standaard" w:ascii="Comic Sans MS Standaard" w:hAnsi="Comic Sans MS Standaard"/>
          <w:sz w:val="28"/>
          <w:lang w:val="nl-NL"/>
        </w:rPr>
        <w:t xml:space="preserve">We moeten maar kijken naar het evangelie: wij kennen geen melaatsen in onze streken, maar we kennen wel mensen met wie wij niet omgaan, mensen die wij mijden of die wij op een of andere manier uitsluiten. Ik heb nog niet zo lang geleden  het volgende verhaal gehoord. In een dorp zonder school,  -  niet zo ver van hier -  woonde een jong gezin. De vader had de gewoonte af te spreken met andere families om de kinderen met de wagen naar school te voeren. Dat ging prima. Tot op een dag nieuwe buren  hun intrek namen in een klein huisje midden in het dorp. Ze hadden het niet gemakkelijk en moesten rondkomen met een heel klein inkomen. Men zei ook dat ze leefden als bohemers. De man, waarover ik het zojuist had, stelde voor dat hij ook de kinderen van dat gezin mee zou nemen naar de school. En dat gebeurde... maar de kinderen van de andere families mochten niet meer mee. Hun kinderen zouden lelijke manier kunnen krijgen. Vroeger gebeurde dat vaker, denk ik. Het paste niet om te gaan met mensen ‘van een lagere stand’ zoals men dat vroeger zei. </w:t>
      </w:r>
    </w:p>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9636"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s>
        <w:jc w:val="both"/>
        <w:rPr>
          <w:rFonts w:ascii="Comic Sans MS Standaard" w:hAnsi="Comic Sans MS Standaard" w:cs="Comic Sans MS Standaard"/>
          <w:sz w:val="28"/>
          <w:lang w:val="nl-NL"/>
        </w:rPr>
      </w:pPr>
      <w:r>
        <w:rPr>
          <w:rFonts w:cs="Comic Sans MS Standaard" w:ascii="Comic Sans MS Standaard" w:hAnsi="Comic Sans MS Standaard"/>
          <w:sz w:val="28"/>
          <w:lang w:val="nl-NL"/>
        </w:rPr>
        <w:t xml:space="preserve">Het gebeurt wel eens dat we zelf in de put zitten. Het gebeurt dan wel eens dat we nood hebben aan de aanwezigheid van iemand die ons moed inspreekt, die ons de hand reikt om ons ‘uit die put’ te trekken.  Allicht kennen we zo iemand in onze omgeving, in onze familie.   </w:t>
      </w:r>
    </w:p>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9636"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s>
        <w:jc w:val="both"/>
        <w:rPr>
          <w:rFonts w:ascii="Comic Sans MS Standaard" w:hAnsi="Comic Sans MS Standaard" w:cs="Comic Sans MS Standaard"/>
          <w:sz w:val="28"/>
          <w:lang w:val="nl-NL"/>
        </w:rPr>
      </w:pPr>
      <w:r>
        <w:rPr>
          <w:rFonts w:cs="Comic Sans MS Standaard" w:ascii="Comic Sans MS Standaard" w:hAnsi="Comic Sans MS Standaard"/>
          <w:sz w:val="28"/>
          <w:lang w:val="nl-NL"/>
        </w:rPr>
      </w:r>
    </w:p>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9636"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s>
        <w:jc w:val="both"/>
        <w:rPr/>
      </w:pPr>
      <w:r>
        <w:rPr>
          <w:rFonts w:cs="Comic Sans MS Standaard" w:ascii="Comic Sans MS Standaard" w:hAnsi="Comic Sans MS Standaard"/>
          <w:sz w:val="28"/>
          <w:lang w:val="nl-NL"/>
        </w:rPr>
        <w:t>In deze veertigdagentijd zouden we moeten werken aan onze zorg voor de medemensen. Mensen rondom ons</w:t>
      </w:r>
      <w:r>
        <w:rPr>
          <w:rFonts w:cs="Comic Sans MS Standaard" w:ascii="Comic Sans MS Standaard" w:hAnsi="Comic Sans MS Standaard"/>
          <w:i/>
          <w:sz w:val="28"/>
          <w:lang w:val="nl-NL"/>
        </w:rPr>
        <w:t xml:space="preserve"> recht-op</w:t>
      </w:r>
      <w:r>
        <w:rPr>
          <w:rFonts w:cs="Comic Sans MS Standaard" w:ascii="Comic Sans MS Standaard" w:hAnsi="Comic Sans MS Standaard"/>
          <w:sz w:val="28"/>
          <w:lang w:val="nl-NL"/>
        </w:rPr>
        <w:t xml:space="preserve"> helpen. In de Schrift staat ergens: “Ik, Jahwé, verlang geen brandoffers, wel barmhartigheid.” Barmhartigheid is meevoelen  met andere mensen vanuit het diepste van onszelf. Dat is dus veel meer dan onze sympathie te betuigen. Het is veel meer dan een niets oplossende aalmoes te geven aan een noodlijdende. Het is ten gronde werken aan het verheffen van mensen.</w:t>
      </w:r>
    </w:p>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9636"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s>
        <w:jc w:val="both"/>
        <w:rPr>
          <w:rFonts w:ascii="Comic Sans MS Standaard" w:hAnsi="Comic Sans MS Standaard" w:cs="Comic Sans MS Standaard"/>
          <w:sz w:val="28"/>
          <w:lang w:val="nl-NL"/>
        </w:rPr>
      </w:pPr>
      <w:r>
        <w:rPr>
          <w:rFonts w:cs="Comic Sans MS Standaard" w:ascii="Comic Sans MS Standaard" w:hAnsi="Comic Sans MS Standaard"/>
          <w:sz w:val="28"/>
          <w:lang w:val="nl-NL"/>
        </w:rPr>
      </w:r>
    </w:p>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9636"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s>
        <w:jc w:val="both"/>
        <w:rPr/>
      </w:pPr>
      <w:r>
        <w:rPr>
          <w:rFonts w:cs="Comic Sans MS Standaard" w:ascii="Comic Sans MS Standaard" w:hAnsi="Comic Sans MS Standaard"/>
          <w:sz w:val="28"/>
          <w:lang w:val="nl-NL"/>
        </w:rPr>
        <w:t xml:space="preserve">Broederlijk Delen is mensen doen </w:t>
      </w:r>
      <w:r>
        <w:rPr>
          <w:rFonts w:cs="Comic Sans MS Standaard" w:ascii="Comic Sans MS Standaard" w:hAnsi="Comic Sans MS Standaard"/>
          <w:i/>
          <w:sz w:val="28"/>
          <w:lang w:val="nl-NL"/>
        </w:rPr>
        <w:t>herrijzen</w:t>
      </w:r>
      <w:r>
        <w:rPr>
          <w:rFonts w:cs="Comic Sans MS Standaard" w:ascii="Comic Sans MS Standaard" w:hAnsi="Comic Sans MS Standaard"/>
          <w:sz w:val="28"/>
          <w:lang w:val="nl-NL"/>
        </w:rPr>
        <w:t xml:space="preserve">. Dat is ook de diepe betekenis van onze vasten. Mensen  terug kansen geven om waardig, menswaardig te leven. Veraf en dichtbij. We hebben het al zo vaak gezegd: ons geloof in Jezus Christus is geen privé-zaak. Het is ook anderen nieuw leven geven in naam van Jezus Christus. Wat we aan de kleinsten van de mensen doen, doen we aan Hem: grote gaven, kleine gaven, ieder naar zijn eerlijk vermogen.  </w:t>
      </w:r>
    </w:p>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9636"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s>
        <w:jc w:val="both"/>
        <w:rPr>
          <w:rFonts w:ascii="Comic Sans MS Standaard" w:hAnsi="Comic Sans MS Standaard" w:cs="Comic Sans MS Standaard"/>
          <w:sz w:val="28"/>
          <w:lang w:val="nl-NL"/>
        </w:rPr>
      </w:pPr>
      <w:r>
        <w:rPr>
          <w:rFonts w:cs="Comic Sans MS Standaard" w:ascii="Comic Sans MS Standaard" w:hAnsi="Comic Sans MS Standaard"/>
          <w:sz w:val="28"/>
          <w:lang w:val="nl-NL"/>
        </w:rPr>
      </w:r>
    </w:p>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9636"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s>
        <w:jc w:val="both"/>
        <w:rPr>
          <w:rFonts w:ascii="Comic Sans MS Standaard" w:hAnsi="Comic Sans MS Standaard" w:cs="Comic Sans MS Standaard"/>
          <w:sz w:val="28"/>
          <w:lang w:val="nl-NL"/>
        </w:rPr>
      </w:pPr>
      <w:r>
        <w:rPr>
          <w:rFonts w:cs="Comic Sans MS Standaard" w:ascii="Comic Sans MS Standaard" w:hAnsi="Comic Sans MS Standaard"/>
          <w:sz w:val="28"/>
          <w:lang w:val="nl-NL"/>
        </w:rPr>
        <w:t xml:space="preserve">In onze liturgie is dat ook heel belangrijk. Wij komen hier om God te loven én om ons leven af te stemmen op zijn levensstijl. Dat is heel en al bekommerd zijn om onze medemensen, veraf en dichtbij.  </w:t>
      </w:r>
    </w:p>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9636"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s>
        <w:jc w:val="both"/>
        <w:rPr>
          <w:rFonts w:ascii="Comic Sans MS Standaard" w:hAnsi="Comic Sans MS Standaard" w:cs="Comic Sans MS Standaard"/>
          <w:sz w:val="28"/>
          <w:lang w:val="nl-NL"/>
        </w:rPr>
      </w:pPr>
      <w:r>
        <w:rPr>
          <w:rFonts w:cs="Comic Sans MS Standaard" w:ascii="Comic Sans MS Standaard" w:hAnsi="Comic Sans MS Standaard"/>
          <w:sz w:val="28"/>
          <w:lang w:val="nl-NL"/>
        </w:rPr>
      </w:r>
    </w:p>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9636"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s>
        <w:jc w:val="both"/>
        <w:rPr>
          <w:rFonts w:ascii="Comic Sans MS Standaard" w:hAnsi="Comic Sans MS Standaard" w:cs="Comic Sans MS Standaard"/>
          <w:sz w:val="28"/>
          <w:lang w:val="nl-NL"/>
        </w:rPr>
      </w:pPr>
      <w:r>
        <w:rPr>
          <w:rFonts w:cs="Comic Sans MS Standaard" w:ascii="Comic Sans MS Standaard" w:hAnsi="Comic Sans MS Standaard"/>
          <w:sz w:val="28"/>
          <w:lang w:val="nl-NL"/>
        </w:rPr>
        <w:t xml:space="preserve">We moeten er werk van maken. Dat is onze christelijke plicht. </w:t>
      </w:r>
    </w:p>
    <w:sectPr>
      <w:type w:val="nextPage"/>
      <w:pgSz w:orient="landscape" w:w="11906" w:h="16838"/>
      <w:pgMar w:left="1416" w:right="848" w:gutter="0" w:header="0" w:top="1302" w:footer="0" w:bottom="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Standaard">
    <w:charset w:val="00"/>
    <w:family w:val="roman"/>
    <w:pitch w:val="default"/>
  </w:font>
  <w:font w:name="Comic Sans MS Standaard">
    <w:charset w:val="00"/>
    <w:family w:val="swiss"/>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