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8"/>
          <w:szCs w:val="28"/>
          <w:lang w:eastAsia="nl-BE"/>
        </w:rPr>
        <w:br/>
      </w: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Soms lijkt het evangelie op een kleine injectie.</w:t>
        <w:br/>
        <w:t>Een prik om de woekerende negativiteit een halt toe te roepen.</w:t>
        <w:br/>
        <w:t>En deze keer lijkt het wel een uitnodiging tot een volledige gezondheidskuur voor heel onze kerk: "Wie niet tegen ons is,                     is voor ons!"</w:t>
        <w:br/>
        <w:t>Een frisse, bevrijdende oproep voor een kerk die zich vaak in zelfbeklag lijkt te wentelen: "In de media moeten ze van kerk niks weten, men brengt alleen het negatieve in beeld."                                      " In de politiek zijn ze er op uit de kerk te dwarsbomen, men maakt ons het leven bewust zuur.</w:t>
        <w:br/>
        <w:t>"Onze cultuur staat heel afwijzend tegen geloof en religie, men ligt er niet meer wakker van."</w:t>
        <w:br/>
        <w:br/>
        <w:t>Maar wie steeds over "men" spreekt, is wellicht de "mens" vergeten.</w:t>
        <w:br/>
        <w:t>Wie onder de noemer van realiteitszin in de mallemolen meestapt,</w:t>
        <w:br/>
        <w:t>zal enkel zelfmedelijden, achterdocht en pessimisme vinden.</w:t>
        <w:br/>
        <w:t>De beste camouflage om nooit jezelf onder ogen te moeten zien.</w:t>
        <w:br/>
        <w:br/>
        <w:t>Misschien heb je dan wel nood aan slechts één zin: "Wie niet tegen ons is, is voor ons!"</w:t>
        <w:br/>
        <w:t>Want als je alleen vijanden ziet, dan wordt het leven een hel.         Dan hakken we elkaars mogelijkheden af en rukken we alle kansen    op groei uit.</w:t>
        <w:br/>
        <w:br/>
        <w:t>Misschien is de vraag niet: "Weet jij wie er nog negatief naar ons geloof kijkt?", maar: "Welk goed nieuws heb jij vanuit je geloof      aan ons te vertellen?" In wezen hebben we niks om tegen te zijn, alleen heel veel om voor te zijn.</w:t>
        <w:br/>
        <w:br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br/>
      </w:r>
      <w:r>
        <w:rPr>
          <w:rFonts w:eastAsia="Times New Roman" w:cs="Comic Sans MS" w:ascii="Comic Sans MS" w:hAnsi="Comic Sans MS"/>
          <w:color w:val="000000"/>
          <w:sz w:val="18"/>
          <w:szCs w:val="18"/>
          <w:lang w:eastAsia="nl-BE"/>
        </w:rPr>
        <w:t>* federatie St.-Andries-St.-Michiels-Brugge                                                                                            * bij Marcus 9, 38-43.45.47-48                                                                                                                          * 26</w:t>
      </w:r>
      <w:r>
        <w:rPr>
          <w:rFonts w:eastAsia="Times New Roman" w:cs="Comic Sans MS" w:ascii="Comic Sans MS" w:hAnsi="Comic Sans MS"/>
          <w:color w:val="000000"/>
          <w:sz w:val="18"/>
          <w:szCs w:val="18"/>
          <w:vertAlign w:val="superscript"/>
          <w:lang w:eastAsia="nl-BE"/>
        </w:rPr>
        <w:t>e</w:t>
      </w:r>
      <w:r>
        <w:rPr>
          <w:rFonts w:eastAsia="Times New Roman" w:cs="Comic Sans MS" w:ascii="Comic Sans MS" w:hAnsi="Comic Sans MS"/>
          <w:color w:val="000000"/>
          <w:sz w:val="18"/>
          <w:szCs w:val="18"/>
          <w:lang w:eastAsia="nl-BE"/>
        </w:rPr>
        <w:t xml:space="preserve"> zdj – B -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7:34:00Z</dcterms:created>
  <dc:creator>PCx</dc:creator>
  <dc:description/>
  <cp:keywords/>
  <dc:language>en-US</dc:language>
  <cp:lastModifiedBy>PCx</cp:lastModifiedBy>
  <dcterms:modified xsi:type="dcterms:W3CDTF">2009-09-23T17:42:00Z</dcterms:modified>
  <cp:revision>1</cp:revision>
  <dc:subject/>
  <dc:title/>
</cp:coreProperties>
</file>