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 xml:space="preserve">         12-13 oktober 2013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28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ste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zo. C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”Geloven is dankbaar zij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 zoek naar vrede in ons hart erkennen wij voor God onze eigen melaatsheid, 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ien wij ons eigen ziek-zijn, onze kleinheid, onder ogen en vragen om genezing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>We vinden het zo vanzelfsprekend dat we leven,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we gezond zijn, dat we kunnen werken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 zien hierin God niet aan het werk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>Heer, wij vinden het zo vanzelfsprekend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we kunnen rekenen op het werk en de hulp van de anderen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p hun begrip tegenover onszelf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Heer, we vinden het niet méér dan gewoon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we kunnen genieten van al het mooie rondom ons,</w:t>
        <w:br/>
        <w:t>van de natuur, de vooruitgang van de kennis …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Voortdurend zijt Gij met ons bezig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ge de liefde van God over ons komen, ons genezen van alle kwetsuren, ons gebrek aan geloof en dankbaarheid. Laten wij ons door Hem oriënteren naar het volle leven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, onz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les wat we hebben, alles wat we zij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s een gave van U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lp ons dankbaar te zij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te geloven dat met elke welgemeende “dank je wel”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e dichter bij de geest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an het evangelie komen te staan. 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-144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ie ons gegeven i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2 Kon. 5, 14-17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Lc. 17, 11-19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TextBodyIndent"/>
        <w:ind w:left="426" w:firstLine="54"/>
        <w:rPr>
          <w:rFonts w:ascii="Comic Sans MS" w:hAnsi="Comic Sans MS" w:cs="Comic Sans MS"/>
          <w:b w:val="false"/>
          <w:b w:val="false"/>
          <w:sz w:val="22"/>
          <w:szCs w:val="22"/>
          <w:u w:val="single"/>
        </w:rPr>
      </w:pPr>
      <w:r>
        <w:rPr>
          <w:rFonts w:cs="Comic Sans MS"/>
          <w:b w:val="false"/>
          <w:sz w:val="22"/>
          <w:szCs w:val="22"/>
          <w:u w:val="single"/>
        </w:rPr>
      </w:r>
    </w:p>
    <w:p>
      <w:pPr>
        <w:pStyle w:val="TextBodyIndent"/>
        <w:ind w:left="426" w:hanging="0"/>
        <w:rPr/>
      </w:pPr>
      <w:r>
        <w:rPr/>
        <w:t xml:space="preserve">Leggen wij onze gebeden op het altaar van de Heer om ze samen met het brood en de wijn op te dragen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bCs/>
          <w:sz w:val="22"/>
          <w:szCs w:val="22"/>
        </w:rPr>
        <w:t>L1</w:t>
        <w:tab/>
        <w:t>Wij danken voor alle dankbare mensen om ons heen.</w:t>
      </w:r>
    </w:p>
    <w:p>
      <w:pPr>
        <w:pStyle w:val="Normal"/>
        <w:ind w:left="1276" w:hanging="0"/>
        <w:rPr/>
      </w:pPr>
      <w:r>
        <w:rPr>
          <w:rFonts w:cs="Comic Sans MS" w:ascii="Comic Sans MS" w:hAnsi="Comic Sans MS"/>
          <w:bCs/>
          <w:sz w:val="22"/>
          <w:szCs w:val="22"/>
        </w:rPr>
        <w:t>Wij willen van hen leren hoeveel wij kregen van U, God en van elkaar:</w:t>
      </w:r>
    </w:p>
    <w:p>
      <w:pPr>
        <w:pStyle w:val="Normal"/>
        <w:ind w:left="1276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ons leven, liefde en vriendschap.</w:t>
      </w:r>
    </w:p>
    <w:p>
      <w:pPr>
        <w:pStyle w:val="Normal"/>
        <w:ind w:left="1276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Dat zij worden gezegend met uw liefde en vrede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>Voor mensen die niet meer geloven: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God hen laat voelen dat Hij met hen begaan is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zorg voor hen draagt.</w:t>
      </w:r>
    </w:p>
    <w:p>
      <w:pPr>
        <w:pStyle w:val="Normal"/>
        <w:ind w:left="56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zij worden gezegend met uw tedere aandacht.</w:t>
      </w:r>
    </w:p>
    <w:p>
      <w:pPr>
        <w:pStyle w:val="Normal"/>
        <w:ind w:left="56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rFonts w:cs="Comic Sans MS" w:ascii="Comic Sans MS" w:hAnsi="Comic Sans MS"/>
          <w:bCs/>
          <w:sz w:val="22"/>
          <w:szCs w:val="22"/>
        </w:rPr>
        <w:t>Wij bidden voor allen die geweerd worden in onze samenleving</w:t>
      </w:r>
    </w:p>
    <w:p>
      <w:pPr>
        <w:pStyle w:val="Normal"/>
        <w:ind w:left="1276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omdat zij niet beantwoorden aan onze normen van </w:t>
      </w:r>
    </w:p>
    <w:p>
      <w:pPr>
        <w:pStyle w:val="Normal"/>
        <w:ind w:left="1276" w:hanging="0"/>
        <w:rPr/>
      </w:pPr>
      <w:r>
        <w:rPr>
          <w:rFonts w:cs="Comic Sans MS" w:ascii="Comic Sans MS" w:hAnsi="Comic Sans MS"/>
          <w:bCs/>
          <w:sz w:val="22"/>
          <w:szCs w:val="22"/>
        </w:rPr>
        <w:t>schoonheid, gezondheid, levenskracht.</w:t>
      </w:r>
    </w:p>
    <w:p>
      <w:pPr>
        <w:pStyle w:val="Normal"/>
        <w:ind w:left="1276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Dat zij gezegend worden met uw kracht en licht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bCs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Blijf aanwezig Heer, ook als wij alleen maar leegte ervaren. Laat vertrouwen ons leven doordesemen in het voetspoor van Hem die door de vertwijfeling heen het leven vond,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Jezus Messias, uw Zoon en onze Heer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, onze God,</w:t>
      </w:r>
    </w:p>
    <w:p>
      <w:pPr>
        <w:pStyle w:val="Lied"/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ij brengt ons hier samen</w:t>
      </w:r>
    </w:p>
    <w:p>
      <w:pPr>
        <w:pStyle w:val="Lied"/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n zo schept Gij verbondenheid </w:t>
      </w:r>
    </w:p>
    <w:p>
      <w:pPr>
        <w:pStyle w:val="Lied"/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n mens tot mens.</w:t>
      </w:r>
    </w:p>
    <w:p>
      <w:pPr>
        <w:pStyle w:val="Lied"/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bidden U:</w:t>
      </w:r>
    </w:p>
    <w:p>
      <w:pPr>
        <w:pStyle w:val="Lied"/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oe ons - brekend en delend aan deze tafel - </w:t>
      </w:r>
    </w:p>
    <w:p>
      <w:pPr>
        <w:pStyle w:val="Lied"/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roeien in liefde en in zorg voor elkaar,</w:t>
      </w:r>
    </w:p>
    <w:p>
      <w:pPr>
        <w:pStyle w:val="Lied"/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naar het voorbeeld van Jezus, </w:t>
      </w:r>
    </w:p>
    <w:p>
      <w:pPr>
        <w:pStyle w:val="Lied"/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t Brood uit de hemel,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ie ons gegeven i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ien zijn er geneze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één teruggekeerd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 God te danken. 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én die meer ziet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 zijn niet meer geschonden huid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weet dat echte genezing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derhuids begint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 de bekering van het hart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én die verder ziet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oog krijgt voor de Bro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or Hem die kracht is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mensen doet beter wor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én die op zijn stappen is teruggekeerd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een begin maakt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een nieuwe manier van lev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kiest voor een lev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verbondenheid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t de grote Genezer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én die dankt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niet meer normaal vindt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 het goede dat gebeurt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én die dankt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 het wonder dat hij ziet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s mensen goed zijn voor elkaar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18"/>
          <w:szCs w:val="18"/>
        </w:rPr>
        <w:t>(</w:t>
      </w:r>
      <w:r>
        <w:rPr>
          <w:rFonts w:cs="Comic Sans MS" w:ascii="Comic Sans MS" w:hAnsi="Comic Sans MS"/>
          <w:i/>
          <w:sz w:val="18"/>
          <w:szCs w:val="18"/>
        </w:rPr>
        <w:t>Carlos Desoete)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, onz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U hoort onze gebe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n geeft antwoord op al onze vrag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Wanneer wij tot U bidden en Gij ons aanhoort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voelen wij ons gerust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We weten zo dat alles in orde komt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Maar laten wij ook beseff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at wij niet mogen vergeten dank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anken </w:t>
      </w:r>
      <w:r>
        <w:rPr>
          <w:rFonts w:cs="Comic Sans MS" w:ascii="Comic Sans MS" w:hAnsi="Comic Sans MS"/>
          <w:b/>
          <w:color w:val="1F497D"/>
          <w:spacing w:val="-3"/>
          <w:sz w:val="22"/>
          <w:szCs w:val="22"/>
        </w:rPr>
        <w:t xml:space="preserve">voor </w:t>
      </w:r>
      <w:r>
        <w:rPr>
          <w:rFonts w:cs="Comic Sans MS" w:ascii="Comic Sans MS" w:hAnsi="Comic Sans MS"/>
          <w:b/>
          <w:spacing w:val="-3"/>
          <w:sz w:val="22"/>
          <w:szCs w:val="22"/>
        </w:rPr>
        <w:t>elke keer dat Gij ons gehoord heb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ns geholpen hebt en dat wij niet alleen staan in moeilijke tij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ie ons gegeven is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Schriftlezingen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Carlos Desoet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Dominicanen Schildebergen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viering 28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 xml:space="preserve">e </w:t>
    </w:r>
    <w:r>
      <w:rPr>
        <w:rFonts w:cs="Comic Sans MS" w:ascii="Comic Sans MS" w:hAnsi="Comic Sans MS"/>
        <w:b/>
        <w:i/>
        <w:sz w:val="20"/>
        <w:szCs w:val="20"/>
      </w:rPr>
      <w:t>Zo. C jaar 2013</w:t>
      <w:tab/>
      <w:tab/>
      <w:t xml:space="preserve">Trees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PlattetekstinspringenChar">
    <w:name w:val="Platte tekst inspringen Char"/>
    <w:qFormat/>
    <w:rPr>
      <w:rFonts w:ascii="Comic Sans MS" w:hAnsi="Comic Sans MS" w:eastAsia="Times New Roman" w:cs="Comic Sans MS"/>
      <w:b/>
      <w:bCs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TextBodyIndent">
    <w:name w:val="Body Text Indent"/>
    <w:basedOn w:val="Normal"/>
    <w:pPr>
      <w:ind w:left="851" w:hanging="0"/>
    </w:pPr>
    <w:rPr>
      <w:rFonts w:ascii="Comic Sans MS" w:hAnsi="Comic Sans MS" w:cs="Comic Sans MS"/>
      <w:b/>
      <w:bCs/>
      <w:color w:val="000000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16:00Z</dcterms:created>
  <dc:creator>Gebruiker</dc:creator>
  <dc:description/>
  <cp:keywords/>
  <dc:language>en-US</dc:language>
  <cp:lastModifiedBy>Gebruiker</cp:lastModifiedBy>
  <dcterms:modified xsi:type="dcterms:W3CDTF">2013-09-30T11:55:00Z</dcterms:modified>
  <cp:revision>4</cp:revision>
  <dc:subject/>
  <dc:title/>
</cp:coreProperties>
</file>