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Heilige Geest is God die in ons woont</w:t>
        <w:br/>
        <w:t>die ons bezielt in de kern van ons bestaan</w:t>
        <w:br/>
        <w:t>die ons aanspreekt met zijn eigen naam</w:t>
        <w:br/>
        <w:t>"Ik ben er voor u".</w:t>
        <w:br/>
        <w:t>De Heilige Geest is God die in ons leeft</w:t>
        <w:br/>
        <w:t>als wij Hem laten leven;</w:t>
        <w:br/>
        <w:t>is God die liefde is</w:t>
        <w:br/>
        <w:t>als wij ons laten beminnen;</w:t>
        <w:br/>
        <w:t>is God die onze vrede is</w:t>
        <w:br/>
        <w:t>als wij Hem toelaten.</w:t>
        <w:br/>
        <w:t>Hij waait in ons als adem van leven,</w:t>
        <w:br/>
        <w:t>Hij stuwt ons voort om er te zijn voor anderen,</w:t>
        <w:br/>
        <w:t>opdat alles wat wij doen</w:t>
        <w:br/>
        <w:t>zijn liefde uitademt.</w:t>
        <w:br/>
        <w:t>Hij brandt in ons als een vuur</w:t>
        <w:br/>
        <w:t xml:space="preserve">en maakt ons geestdriftig voor de zaak van Jezus Christus: </w:t>
        <w:br/>
        <w:t>om te bouwen aan een gemeenschap</w:t>
        <w:br/>
        <w:t>die hemel op aarde brengt.</w:t>
        <w:br/>
        <w:t>De Heilige Geest is God die in ons woont,</w:t>
        <w:br/>
        <w:t>in ons spreekt, ons bezielt en ons voortstuwt</w:t>
        <w:br/>
        <w:t>vanuit die ene zekerheid:</w:t>
        <w:br/>
        <w:t>Je staat nooit alleen.</w:t>
        <w:br/>
        <w:t>Laat Hem in je wonen</w:t>
        <w:br/>
        <w:t>laat Hem in je spreken,</w:t>
        <w:br/>
        <w:t xml:space="preserve">laat de Christus in jou leven; </w:t>
        <w:br/>
        <w:t>laat je doordringen</w:t>
        <w:br/>
        <w:t>door de Geest van de Verrezene.</w:t>
        <w:br/>
        <w:t>Laat je omvormen</w:t>
        <w:br/>
        <w:t>door de mentaliteit van ' Ik zal er zijn voor U'</w:t>
        <w:br/>
        <w:t>en door zijn kracht die niets dan liefde is.</w:t>
        <w:br/>
        <w:t>Breng zijn woorden in herinnering</w:t>
        <w:br/>
        <w:t>en laat ze gebeuren in je manier van leven.</w:t>
        <w:br/>
        <w:t>Laat alles in jou spreken</w:t>
        <w:br/>
        <w:t>van een vrede die je zelf niet maakt</w:t>
        <w:br/>
        <w:t>maar die je dagelijks gegeven is.</w:t>
        <w:br/>
        <w:t>Laat Christus in jou te zien zijn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ederatie St.-Andries-St.-Michiels-Brugge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inksteren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2:00Z</dcterms:created>
  <dc:creator>vanoverbeke ward</dc:creator>
  <dc:description/>
  <cp:keywords/>
  <dc:language>en-US</dc:language>
  <cp:lastModifiedBy>vanoverbeke ward</cp:lastModifiedBy>
  <dcterms:modified xsi:type="dcterms:W3CDTF">2009-05-27T18:56:00Z</dcterms:modified>
  <cp:revision>1</cp:revision>
  <dc:subject/>
  <dc:title>De Heilige Geest is God die in ons woont</dc:title>
</cp:coreProperties>
</file>