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jaar op de tweede zondag van de advent wordt ons Johannes de D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baanbreker voor ieder van ons voorgesteld: “Bereid de weg van de Heer; maak zijn paden recht, want zijn komst is nabij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en gerechtigheid zal over u komen en over gans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mogen wij samen, in één christen-gemeenschap God biddend v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open te stellen en ons voor te bereiden op zijn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il in ons wo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s is het de weg voor Hem vrij te ma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bidden wij om vergev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Moge God in zijn barmhartigheid over ons komen; moge Hij ons met een zachte hand leiden naar de weg die Hij ons voorhoudt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roept uw volk op de paden recht te ma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weg te effenen voor uw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laat onze bekering vruchten dra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ons waakzaam en vol inzet opdat uw rijk zou ko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ruimte aan veel anderen op uw levens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roept de Heer u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gene u dan: de Vader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eid de weg voor de komst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als uiterlijkheid en schijn ons aflei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et ware kerstgebeu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is er geen plaats voor de Heer i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t goddelijk kind in ons gebor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eid de weg voor de komst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 de Doper sprak met overtuigend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proepen tot bek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, Heer, wanneer wij onze t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chte christen niet ter harte 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eid de weg voor de komst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als ons hart zo moeilijk toegankelijk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Vormeling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id de weg voor de komst van de Heer Jezu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rgeef het ons als wij geen lichtpunt zijn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wel thuis, op school of in de kla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2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spreekt God met krachtige woorden tot zijn volk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e na een tijd van ellend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moed en het verlangen naar God verloren hebb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ZING UIT DE PROFEET BARUCH  (5,1-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rusal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 uw kleed van rouw en ellende a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bekleed u voor alti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 de heerlijke schoonheid van G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a de mantel van Gods gerechtigheid 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zet op uw hoofd de schitterende kroon van de eeuwig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nt Hij wil dat uw heerlijkheid straalt overal op aa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or altijd zult gij, “</w:t>
      </w:r>
      <w:r>
        <w:rPr>
          <w:i/>
          <w:sz w:val="28"/>
          <w:szCs w:val="28"/>
        </w:rPr>
        <w:t>Jerusalem</w:t>
      </w:r>
      <w:r>
        <w:rPr>
          <w:sz w:val="28"/>
          <w:szCs w:val="28"/>
        </w:rPr>
        <w:t>” heten: stad van vrede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ant binnen uw muren</w:t>
      </w:r>
      <w:r>
        <w:rPr>
          <w:sz w:val="28"/>
          <w:szCs w:val="28"/>
        </w:rPr>
        <w:t xml:space="preserve"> heerst gerechtigheid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d vol geluk, </w:t>
      </w:r>
      <w:r>
        <w:rPr>
          <w:i/>
          <w:sz w:val="28"/>
          <w:szCs w:val="28"/>
        </w:rPr>
        <w:t>want God woont in uw har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rusal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klim de hoge berg en kijk naar het oos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ie, van alle kanten komen uw kinderen weer naar u to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Zij trekken op</w:t>
      </w:r>
      <w:r>
        <w:rPr>
          <w:sz w:val="28"/>
          <w:szCs w:val="28"/>
        </w:rPr>
        <w:t xml:space="preserve"> van zonsondergang tot zonsonderga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 vreugde omdat God dit heeft bewerk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 voet gingen ze </w:t>
      </w:r>
      <w:r>
        <w:rPr>
          <w:i/>
          <w:sz w:val="28"/>
          <w:szCs w:val="28"/>
        </w:rPr>
        <w:t>van u</w:t>
      </w:r>
      <w:r>
        <w:rPr>
          <w:sz w:val="28"/>
          <w:szCs w:val="28"/>
        </w:rPr>
        <w:t xml:space="preserve"> heen- </w:t>
      </w:r>
      <w:r>
        <w:rPr>
          <w:i/>
          <w:sz w:val="28"/>
          <w:szCs w:val="28"/>
        </w:rPr>
        <w:t>vernederd en</w:t>
      </w:r>
      <w:r>
        <w:rPr>
          <w:sz w:val="28"/>
          <w:szCs w:val="28"/>
        </w:rPr>
        <w:t xml:space="preserve"> weggevoerd door de vij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r eervol brengt God hen terug als op een koningstroon gedra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bergen en eeuwenoude heuvels worden afgegra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de dalen opgevuld, zodat het hele land vlak en effen word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l vreugde kan Israël dan terugkeren </w:t>
      </w:r>
      <w:r>
        <w:rPr>
          <w:i/>
          <w:sz w:val="28"/>
          <w:szCs w:val="28"/>
        </w:rPr>
        <w:t>naar huis,</w:t>
      </w:r>
      <w:r>
        <w:rPr>
          <w:sz w:val="28"/>
          <w:szCs w:val="28"/>
        </w:rPr>
        <w:t xml:space="preserve"> veilig en wel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n in de woestijn groeien</w:t>
      </w:r>
      <w:r>
        <w:rPr>
          <w:sz w:val="28"/>
          <w:szCs w:val="28"/>
        </w:rPr>
        <w:t xml:space="preserve"> bossen en geurige bom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an hun schaduw kan Israël </w:t>
      </w:r>
      <w:r>
        <w:rPr>
          <w:i/>
          <w:sz w:val="28"/>
          <w:szCs w:val="28"/>
        </w:rPr>
        <w:t>onderweg volop</w:t>
      </w:r>
      <w:r>
        <w:rPr>
          <w:sz w:val="28"/>
          <w:szCs w:val="28"/>
        </w:rPr>
        <w:t xml:space="preserve"> genie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 alles brengt God de Heer tot st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Hijzelf trekt met zijn opgetogen volk m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j leidt Israël met de glans van zijn lich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omgeeft het met zijn barmhartighei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zijn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m mensen, die zoals Johannes de D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ch geroepen weten om overtuigd de weg te berei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nst van God en de mede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bereid zijn tot volharden in aandacht e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zwakken en de kwetsbaren in onze samenlev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wereldvre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mensen die dagelijks geconfronteer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ngst en gew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opzien naar Jezus Christus,</w:t>
      </w:r>
    </w:p>
    <w:p>
      <w:pPr>
        <w:pStyle w:val="Normal"/>
        <w:rPr/>
      </w:pPr>
      <w:r>
        <w:rPr>
          <w:sz w:val="28"/>
          <w:szCs w:val="28"/>
        </w:rPr>
        <w:t xml:space="preserve">die ons steeds hoop en vertrouwen geef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ze ouder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zij voor ons steeds een houvast zij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 onze weg door het lev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C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w koninkrijk kom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ar mensen luist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ar de stem van uw profet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ar het woord van Jez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w koninkrijk kom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ar mensen het wagen met H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 de macht van zijn weerloze lief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w rijk wordt zichtba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 onze og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r onze hand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wij gaan waar Gij ons zend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geloven in de kracht van kleine dad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krachtig ons biddend vertrouw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 het onmogelijk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reldvrede, bevrijding en verloss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ze were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gelijk zijn door 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weg naar God mogen wij zijn bijstand en zegen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ijn onze b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en de moed om de weg te effenen voor uw kom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leven en in onze werel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ons op tot gerechtigheid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open en ontvank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gebroken brood en de beker van het he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lijvend teken van uw opd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aven overtreffen onze dr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oedheid gaat uit naar alle mensen zonder ondersc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el de wereld uitzien naar uw re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ooi het werk dat Gij in ons begonnen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ruimte aan veel anderen op uw levens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roept de Heer U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gene u: de Vader,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C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steken van de tweede ka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teken van ho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ken wij op de adventskr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weede kaars a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wee kleine vlammetj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mengen hun lic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 een warme glo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arin vernieuwd geloven groeien k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er God, wij bidden U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on ons in deze adventstij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het licht van uw aanwezigheid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weg naar ons eigen har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naar het hart van de anderen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n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2:00Z</dcterms:created>
  <dc:creator>Henri</dc:creator>
  <dc:description/>
  <dc:language>en-US</dc:language>
  <cp:lastModifiedBy>Henri</cp:lastModifiedBy>
  <cp:lastPrinted>2006-12-05T15:08:00Z</cp:lastPrinted>
  <dcterms:modified xsi:type="dcterms:W3CDTF">2009-12-01T14:12:00Z</dcterms:modified>
  <cp:revision>2</cp:revision>
  <dc:subject/>
  <dc:title>2° Advent  C</dc:title>
</cp:coreProperties>
</file>