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28 februar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d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Vasten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Heilige Gro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de samenleving niet in U , God van leven geborgen is, als men er niet over waakt recht te doen aan ieder of vertrouwen te wekken, dan helpt geen enkele beveilig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Als wij niet in U, God van leven geborgen zijn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n dienen vroeg opstaan of werken tot ’s avonds laat tot niets.</w:t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Als wij niet in U, God van leven geborgen zij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n vervallen we tot louter prester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vergeten te leven van wat zomaar gegeven wordt.</w:t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Als wij niet in U, God van leven geborgen zij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dan worden wij volledig afhankelijk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e goden van geld en macht.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bewust dat wij ons op heilige grond bevinden. God, wij vragen U dat wij geraakt mogen worden door uw stem die ons roept en zendt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agende grond waarop wij mogen bouw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em die wakker roep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naar mensen toe te gaa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ees hier aanwezi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vruchten voortbrengen van beker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dat onze inzet wijdvertakt mag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ragen het U in Jezus’ naa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vandaag en de dagen die ko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 3.1-8a. 13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13,1-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 behoeder van alle mensen, wij bidden U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De plek waar wij staan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de wereld waarin wij vandaag leven en werken kan heilige grond zij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Vernieuw ons inzicht, God, dat wij beseffen dat het de plek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van de aanspraak is waar wij, net als Mozes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roepen worden om te werken aan vrede en gerechtighei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De grond waarop wij leven is ons gegev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s meer dan een economisch goe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nieuw ons inzicht, God, dat wij respect hebben voor mensen die de grond bewerken en ervan leven. Dat wij hun recht op grond blijven verdedig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Onze samenleving wordt bepaald door economisch denken</w:t>
        <w:tab/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en wat opbrengt, is leefbaar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Vernieuw ons inzicht, God, dat wij kiezen voor genoeg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voor minder consumeren en meer del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dat anderen menswaardig kunnen lev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ok vandaag worden mensen geroepen om in naam van ‘Ik ben die is’ te werken aan gerechtigheid. Het begint met onrust – vuur dat brandt maar niet verteert, een stem die aan je trekt maar niet vernietigt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meegaan in die stroom van heilige onrust, die ons roept om onze levenswijze te veranderen, om ons te beker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dit omwille van Jezus, uw Zoo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wat wij zijn, al wat wij mak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komt van 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zaad in de akker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vruchten aan de bo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lk klein gebaar dat mensen doet openbloei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rengen U brood en w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ze tot de zelfgave van uw Zoon, Jezus Christu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heilige woud zegt: ‘Kap mijn bomen niet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heilige vijver zegt: ‘Vervuil mijn water niet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heilige zaad zegt: ‘Zet geen prijs op mij, ik ben een geschenk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ilig betekent: overschrijd deze grenzen niet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kind zegt: ‘Geef me ruimte en grenzen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jongere zegt: ‘Laat me zoeken en ontdekken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volwassene zegt: ‘Gun me inzicht en vrede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ilig betekent: hou mij in ere, hou mij heel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heilige grond zegt: ‘Put me niet uit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heilige lucht zegt: ‘Laar me adem geven aan alles.’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ilig betekent: respecteer me, beschadig me nie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en uw volk in slavernij gevangen za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bt Gij Mozes geroe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hen te bevrij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elkens opnieuw roept Gij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-profeten, zieners, martelaren -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wone mensen die alles geven om het tij te k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laat ons nooit vall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ok niet als we bang en moedeloos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erwarm ons hart, maak ons krachtig en geloofwaardi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daag en alle dagen die ko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urgische map Welzijnszorg 201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C jaar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de</w:t>
    </w:r>
    <w:r>
      <w:rPr>
        <w:rFonts w:cs="Comic Sans MS" w:ascii="Comic Sans MS" w:hAnsi="Comic Sans MS"/>
        <w:b/>
        <w:i/>
        <w:sz w:val="20"/>
        <w:szCs w:val="20"/>
      </w:rPr>
      <w:t xml:space="preserve"> zondag Vasten - 2016</w:t>
      <w:tab/>
      <w:tab/>
      <w:t xml:space="preserve">Anne-Mari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07:00Z</dcterms:created>
  <dc:creator>Gebruiker</dc:creator>
  <dc:description/>
  <cp:keywords/>
  <dc:language>en-US</dc:language>
  <cp:lastModifiedBy>claireboelens</cp:lastModifiedBy>
  <dcterms:modified xsi:type="dcterms:W3CDTF">2016-02-22T11:18:00Z</dcterms:modified>
  <cp:revision>7</cp:revision>
  <dc:subject/>
  <dc:title/>
</cp:coreProperties>
</file>