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jou schuilt er een diepste grond</w:t>
        <w:br/>
        <w:t>van eindeloze mogelijkhe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en groeibodem van hoop en lief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toekomst en perspectie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jou schuilt de uitdaging</w:t>
        <w:br/>
        <w:t>om er mee aan de slag te gaan,</w:t>
        <w:br/>
        <w:t>om te worden</w:t>
        <w:br/>
        <w:t>wie je ten diepste be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Sluit je niet op in angst of twijfel,</w:t>
        <w:br/>
        <w:t>ga niet zitten bij zorgen of duistern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Leef vanuit je hart met het vertrouwen</w:t>
        <w:br/>
        <w:t>dat er Iemand zijn kracht</w:t>
        <w:br/>
        <w:t>in jouw leven zaai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jou groeit er steeds weer een nieuwe dag,</w:t>
        <w:br/>
        <w:t>een horizon voor de mens op je we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 bent een akker vol van groeikracht,</w:t>
        <w:br/>
        <w:t>die ontluikende bloem</w:t>
        <w:br/>
        <w:t>waar de wereld op wach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nl-BE"/>
        </w:rPr>
      </w:pPr>
      <w:r>
        <w:rPr>
          <w:rFonts w:eastAsia="Times New Roman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nl-BE"/>
        </w:rPr>
      </w:pPr>
      <w:r>
        <w:rPr>
          <w:rFonts w:eastAsia="Times New Roman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                                                              * bij de 33</w:t>
      </w:r>
      <w:r>
        <w:rPr>
          <w:rFonts w:eastAsia="Times New Roman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/>
          <w:color w:val="000000"/>
          <w:sz w:val="16"/>
          <w:szCs w:val="16"/>
          <w:lang w:eastAsia="nl-BE"/>
        </w:rPr>
        <w:t xml:space="preserve"> zdj – A                                                                                                                                                                                                                                                                    * bij Matteüs 24, 14 – 30                                                                                                                                                                                                                                                                   * door Vincent Duy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6:00Z</dcterms:created>
  <dc:creator>PCx</dc:creator>
  <dc:description/>
  <cp:keywords/>
  <dc:language>en-US</dc:language>
  <cp:lastModifiedBy>PCx</cp:lastModifiedBy>
  <dcterms:modified xsi:type="dcterms:W3CDTF">2011-11-10T09:11:00Z</dcterms:modified>
  <cp:revision>1</cp:revision>
  <dc:subject/>
  <dc:title/>
</cp:coreProperties>
</file>