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C 2016 Vi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weten dat we als mens eindig zijn, dat we sterfelijk zijn. Alles wat we in deze wereld kunnen waarnemen (wat de wetenschappen kunnen waarnemen) is sterfelijk. Dieren die veel ouder kunnen worden dan de mens en zelfs bomen meer dan 200- 300 jaar oud, zullen ooit streven.  Radioactiviteit verliest, al naar gelang zijn soort, ooit zijn  kracht en betekent niets meer. Als we in het leven van één iets (bijna) 200% zekerheid hebben, dan is dat onze sterfelijkheid. Wanneer dat zal gebeuren, weten we niet. We kunnen aan een ziekte lijden waarvan we denken dat we daaraan  zullen sterven, maar bijvoorbeeld een hartaanval, een hersenbloeding of een ongeval  kan nog vroeger het einde van ons leven zijn. Het kan plots en totaal onverwacht komen. Daarom zegt de evangelielezing vandaag: wees waakzaam, want je kent dag nog u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k kan me niet van de overtuiging ontdoen dat het leven ‘zomaar’ is, dat het uiteindelijk geen verschil uitmaakt wat je met je leven doet, met hoe je leeft. Ik geloof dat we uiteindelijk rekenschap zullen moeten afleggen van hoe we geleefd hebben.  Als het leven er zomaar is, louter toeval en niets meer, dan verliest voor mij het leven ZIN. Sartre en de existentialisten van begin 20</w:t>
      </w:r>
      <w:r>
        <w:rPr>
          <w:rFonts w:cs="Times New Roman" w:ascii="Times New Roman" w:hAnsi="Times New Roman"/>
          <w:sz w:val="28"/>
          <w:szCs w:val="28"/>
          <w:vertAlign w:val="superscript"/>
        </w:rPr>
        <w:t>e</w:t>
      </w:r>
      <w:r>
        <w:rPr>
          <w:rFonts w:cs="Times New Roman" w:ascii="Times New Roman" w:hAnsi="Times New Roman"/>
          <w:sz w:val="28"/>
          <w:szCs w:val="28"/>
        </w:rPr>
        <w:t xml:space="preserve"> eeuw zeggen: we worden geboren en we moeten weer sterven, dat is absurd. Het leven is absurd, zinloos op zich, we moeten het </w:t>
      </w:r>
      <w:r>
        <w:rPr>
          <w:rFonts w:cs="Times New Roman" w:ascii="Times New Roman" w:hAnsi="Times New Roman"/>
          <w:b/>
          <w:sz w:val="28"/>
          <w:szCs w:val="28"/>
        </w:rPr>
        <w:t>zelf</w:t>
      </w:r>
      <w:r>
        <w:rPr>
          <w:rFonts w:cs="Times New Roman" w:ascii="Times New Roman" w:hAnsi="Times New Roman"/>
          <w:sz w:val="28"/>
          <w:szCs w:val="28"/>
        </w:rPr>
        <w:t xml:space="preserve"> een zin </w:t>
      </w:r>
      <w:r>
        <w:rPr>
          <w:rFonts w:cs="Times New Roman" w:ascii="Times New Roman" w:hAnsi="Times New Roman"/>
          <w:b/>
          <w:sz w:val="28"/>
          <w:szCs w:val="28"/>
        </w:rPr>
        <w:t>geven</w:t>
      </w:r>
      <w:r>
        <w:rPr>
          <w:rFonts w:cs="Times New Roman" w:ascii="Times New Roman" w:hAnsi="Times New Roman"/>
          <w:sz w:val="28"/>
          <w:szCs w:val="28"/>
        </w:rPr>
        <w:t>, ieder op zich moet het een zin GEVEN. En misschien is voor sommigen dan ‘eer of macht verwerven’ wat zin GEEFT, voor anderen kennis, of muziek of...er is nog zoveel zin</w:t>
      </w:r>
      <w:r>
        <w:rPr>
          <w:rFonts w:cs="Times New Roman" w:ascii="Times New Roman" w:hAnsi="Times New Roman"/>
          <w:b/>
          <w:sz w:val="28"/>
          <w:szCs w:val="28"/>
        </w:rPr>
        <w:t xml:space="preserve">geving </w:t>
      </w:r>
      <w:r>
        <w:rPr>
          <w:rFonts w:cs="Times New Roman" w:ascii="Times New Roman" w:hAnsi="Times New Roman"/>
          <w:sz w:val="28"/>
          <w:szCs w:val="28"/>
        </w:rPr>
        <w:t xml:space="preserve"> mogelijk. Het is een overtuiging die ik niet kan delen. Voor mij is alleen al de ‘evolutie-idee’ een gegeven dat wijst op een ‘algemene’ , gewilde ZIN en niet alleen maar een individuele zinGEVING.Al wijst de evolutietheorie op toeval in de schepping (en die is er heus wel), de lijn die in de evolutie steekt, is voor mij een bewijs van een ‘algemene (ik zou bijna zeggen een objectieve)en doelbewust gewilde’ ZIN. Daarom ben ik ervan overtuigd dat het ertoe doet hoe we leven.</w:t>
      </w:r>
    </w:p>
    <w:p>
      <w:pPr>
        <w:pStyle w:val="Normal"/>
        <w:spacing w:lineRule="auto" w:line="360" w:before="0" w:after="200"/>
        <w:rPr/>
      </w:pPr>
      <w:r>
        <w:rPr>
          <w:rFonts w:cs="Times New Roman" w:ascii="Times New Roman" w:hAnsi="Times New Roman"/>
          <w:sz w:val="28"/>
          <w:szCs w:val="28"/>
        </w:rPr>
        <w:t xml:space="preserve">In alle onze vrij bekend godsdiensten, of het nu de monotheïstische zijn of het hindoeïsme of boedhisme, of thaoïsme, overal vind je in de kern terug die ‘wereldethos’, dat wil zeggen streven naar een wereld van rechtvaardigheid en vrede. Om het in christelijke terminologie te zeggen: Gods Rijk, de droom die God heeft met deze wereld: écht leven en geluk voor alle mensen. En veel, heeel veel, hangt daarbij af van de mensen, of ze dat willen dan wel of ze liever voor de eigen deur keren zoals we zeggen. Wij kunnen en moeten daaraan meewerken. Dat is voor mij de algemene, objectieve en in de schepping inherente ZIN van het leven, een goddelijke zin dus. Voor vooral in God-gelovende mensen moet dat iets betekenen, consequenties hebben. Ons leven doet ertoe, ook na onze dood. We mogen vertrouwen dat er bij God ook nog leven is over de dood heen, een leven dat volgens mij niet vrij is van hoe we geleefd hebben. Daarmee zeg ik niet dat God een strenge God is, een straffende God. Ik geloof in een barmhartige God, maar goed en kwaad kan niet hetzelfde zijn. Ons leven doet ertoe. Daarom moeten we ons gehele leven ‘waakzaam’ zijn, dat wil zeggen: zien wat er rondom ons gebeurt, niet passief, maar kijken wat wij kunnen </w:t>
      </w:r>
      <w:r>
        <w:rPr>
          <w:rFonts w:cs="Times New Roman" w:ascii="Times New Roman" w:hAnsi="Times New Roman"/>
          <w:b/>
          <w:sz w:val="28"/>
          <w:szCs w:val="28"/>
        </w:rPr>
        <w:t>doen</w:t>
      </w:r>
      <w:r>
        <w:rPr>
          <w:rFonts w:cs="Times New Roman" w:ascii="Times New Roman" w:hAnsi="Times New Roman"/>
          <w:sz w:val="28"/>
          <w:szCs w:val="28"/>
        </w:rPr>
        <w:t xml:space="preserve"> om de wereld te veranderen zoals welwillende mensen en ook God verlangen. Waakzaam zijn is </w:t>
      </w:r>
      <w:r>
        <w:rPr>
          <w:rFonts w:cs="Times New Roman" w:ascii="Times New Roman" w:hAnsi="Times New Roman"/>
          <w:b/>
          <w:sz w:val="28"/>
          <w:szCs w:val="28"/>
        </w:rPr>
        <w:t>zien</w:t>
      </w:r>
      <w:r>
        <w:rPr>
          <w:rFonts w:cs="Times New Roman" w:ascii="Times New Roman" w:hAnsi="Times New Roman"/>
          <w:sz w:val="28"/>
          <w:szCs w:val="28"/>
        </w:rPr>
        <w:t xml:space="preserve"> wat er in de wereld gebeurt. Zien waar het kwaad zit. Soms kunnen we concreet helpen, maar heel dikwijls niet  concreet of direct. Toch is het van belang dat kwaad ver van ons te zien, te veroordelen, erover te praten. Ik vind het heel belangrijk van er met mensen over te praten en zo bij te dragen tot een mentaliteitsverandering onder mensen. Zo is er al veel gebeurd en wellicht veelal zien we het ook niet hoe er onder groepen van mensen een mentaliteitsverandering komt die steeds verder uitbreidt en echte positieve gevolgen hebben. Denk niet: het is ver van mijn bed, ik kan er toch niets aan doen. Mentaliteitsverandering bespreekbaar maken en ervoor ijveren kan wonderen doen. </w:t>
        <w:tab/>
        <w:t xml:space="preserve">                                                                         Wees waakzaam voor wat er in de wereld gebeurt: dichtbij of veraf. Ons leven doet ertoe , zeker in Gods ogen, en ook in leven over de dood heen, bij God, al weten we niet hoe dat er concreet zal uitzi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1:00Z</dcterms:created>
  <dc:creator>patrick flo</dc:creator>
  <dc:description/>
  <dc:language>en-US</dc:language>
  <cp:lastModifiedBy>patrick flo</cp:lastModifiedBy>
  <dcterms:modified xsi:type="dcterms:W3CDTF">2016-08-03T20:01:00Z</dcterms:modified>
  <cp:revision>2</cp:revision>
  <dc:subject/>
  <dc:title/>
</cp:coreProperties>
</file>