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Ga nu mee naar een eenzame plaats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In het evangelie van vorige week hoorden we dat Jezus zijn helper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opdracht geeft om goede herders te zijn en Hij zendt hen op weg, 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wee aan twe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ze week komen ze terug van hun eerste stageperiode, hun eers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issietocht. En Jezus gunt hun de nodige rust. Ze moeten op ad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en, uitrusten van het ‘kerkewerk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a nu mee naar een eenzame plaats om alleen te zijn en een tijd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 te rusten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zou zo’n uitnodiging in de wind slaan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veel parochies wordt door heel veel mensen hard gewerkt.                              En vandaag leert Jezus ons dat het goed is zo nu en dan wat uit 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rusten, en ook eens wat vakantie te nemen.  Maar Hij leert on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dat het goed is om te midden van drukke werkdagen even o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adem te komen, wat tijd te maken voor gebed en bezinning, 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om te praten met elkaar. Waar alleen hard gewerkt wordt, waa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geen tijd is voor bezinning, waar geen tijd is om te praten, loop j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st in je wer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aan het slot van het evangelie lezen we dat de geplande ru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niet gehaald wordt.  Wanneer ze aan de overkant van het me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en, staat er alweer een menigte mensen Hem op te wacht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Marcus schrijft: ‘Hij voelde medelijden met hen, omdat z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eken op schapen zonder herder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er worden wij allen ook opgeroepen om mee te herder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moeten elkaar hoeden en helpen, sterken en troosten: er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elkaar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krijgen vandaag een dubbele boodschap mee. We mo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zorgen voor mensen, maar ook pauzeren, niet uit gemakzucht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om kracht op te doen ten bate van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16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-B-  * bij Marcus 6,30-34  * door Ludgard Decroos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5:00Z</dcterms:created>
  <dc:creator>PCx</dc:creator>
  <dc:description/>
  <cp:keywords/>
  <dc:language>en-US</dc:language>
  <cp:lastModifiedBy>PCx</cp:lastModifiedBy>
  <dcterms:modified xsi:type="dcterms:W3CDTF">2012-07-18T16:51:00Z</dcterms:modified>
  <cp:revision>1</cp:revision>
  <dc:subject/>
  <dc:title/>
</cp:coreProperties>
</file>